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722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37"/>
                              <w:gridCol w:w="956"/>
                              <w:gridCol w:w="36"/>
                              <w:gridCol w:w="1805"/>
                              <w:gridCol w:w="38"/>
                              <w:gridCol w:w="2800"/>
                            </w:tblGrid>
                            <w:tr>
                              <w:trPr>
                                <w:trHeight w:val="3395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Приложение №2 к приказу МКОУ СОШ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От 30.08.2024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222222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Календарный план воспитательной работ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МКОУ СОШ 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shd w:fill="FBD4B4" w:val="clear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22222"/>
                                      <w:sz w:val="24"/>
                                      <w:shd w:fill="FBD4B4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shd w:fill="FBD4B4" w:val="clear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на 20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lang w:eastAsia="ru-RU"/>
                                    </w:rPr>
                                    <w:t>24/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222222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дл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BD4B4" w:val="clear"/>
                                    <w:spacing w:lineRule="atLeast" w:line="240"/>
                                    <w:ind w:left="179" w:right="107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lang w:eastAsia="ru-RU"/>
                                    </w:rPr>
                                    <w:t>Календарный план воспитательной работы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МКОУ «СОШ 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shd w:fill="FBD4B4" w:val="clear"/>
                                      <w:lang w:eastAsia="ru-RU"/>
                                    </w:rPr>
                                    <w:t xml:space="preserve">2 ЗАТО п.Солнечный»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shd w:fill="FBD4B4" w:val="clear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lang w:eastAsia="ru-RU"/>
                                    </w:rPr>
                                    <w:t>составлен в развитие рабочей программы воспитания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МКОУ «СОШ 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shd w:fill="FBD4B4" w:val="clear"/>
                                      <w:lang w:eastAsia="ru-RU"/>
                                    </w:rPr>
                                    <w:t xml:space="preserve">2 ЗАТО п.Солнечный»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shd w:fill="FBD4B4" w:val="clear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shd w:fill="FBD4B4" w:val="clear"/>
                                      <w:lang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lang w:eastAsia="ru-RU"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iCs/>
                                      <w:color w:val="222222"/>
                                      <w:sz w:val="24"/>
                                      <w:lang w:eastAsia="ru-RU"/>
                                    </w:rPr>
                                    <w:t>основного общего образовани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lang w:eastAsia="ru-RU"/>
                                    </w:rPr>
                                    <w:t>с целью конкретизации форм и видов воспитательных мероприятий, проводимых работниками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lang w:eastAsia="ru-RU"/>
                                    </w:rPr>
                                    <w:t xml:space="preserve">МКОУ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shd w:fill="FBD4B4" w:val="clear"/>
                                      <w:lang w:eastAsia="ru-RU"/>
                                    </w:rPr>
                                    <w:t xml:space="preserve">СОШ №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lang w:eastAsia="ru-RU"/>
                                    </w:rPr>
                                    <w:t>в 20</w:t>
                                  </w:r>
                                  <w:r>
                                    <w:rPr>
                                      <w:iCs/>
                                      <w:color w:val="222222"/>
                                      <w:sz w:val="24"/>
                                      <w:lang w:eastAsia="ru-RU"/>
                                    </w:rPr>
                                    <w:t>24/25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lang w:eastAsia="ru-RU"/>
                                    </w:rPr>
                                    <w:t>году. 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lang w:eastAsia="ru-RU"/>
                                    </w:rPr>
                                    <w:t xml:space="preserve">МКОУ «СОШ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shd w:fill="FBD4B4" w:val="clear"/>
                                      <w:lang w:eastAsia="ru-RU"/>
                                    </w:rPr>
                                    <w:t>№2 ЗАТО п.Солнечны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BD4B4" w:val="clear"/>
                                    <w:spacing w:lineRule="atLeast" w:line="240"/>
                                    <w:ind w:left="179" w:right="107"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shd w:fill="C2D69B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222"/>
                                      <w:sz w:val="24"/>
                                      <w:shd w:fill="FBD4B4" w:val="clear"/>
                                      <w:lang w:eastAsia="ru-RU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shd w:fill="FBD4B4" w:val="clear"/>
                                      <w:lang w:eastAsia="ru-RU"/>
                                    </w:rPr>
                                    <w:t>План мероприятий для 5-9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680" w:right="16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Урочная деятель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7" w:after="0"/>
                                    <w:ind w:left="338" w:hanging="0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Виды,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формы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lang w:val="en-US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7" w:after="0"/>
                                    <w:ind w:left="5" w:right="3" w:hanging="0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lang w:val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lang w:val="en-US"/>
                                    </w:rPr>
                                    <w:t>Ориентировочное врем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lang w:val="en-US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7" w:after="0"/>
                                    <w:ind w:left="146" w:right="142" w:hanging="0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lang w:val="en-US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5" w:leader="none"/>
                                    </w:tabs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Дни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финансово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амот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течение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е руководители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Зам директора по В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ткрытый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БЖ»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приуроченны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 гражданской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ороны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БЖ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15" w:leader="none"/>
                                    </w:tabs>
                                    <w:spacing w:lineRule="exact" w:line="270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Урок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>правово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грамот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ав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челове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" w:right="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Декабр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тори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бществознани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32" w:leader="none"/>
                                    </w:tabs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«Киноуроки</w:t>
                                  </w:r>
                                  <w:r>
                                    <w:rPr>
                                      <w:spacing w:val="60"/>
                                      <w:w w:val="15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школ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осси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ая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лимпиада Школьников (школьны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уровен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Октябр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-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редметники,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Зам директора в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Уроки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уж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 xml:space="preserve">Международный день распространения грамотност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8 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>Учитель русск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мят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ятого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лаговерн</w:t>
                                  </w:r>
                                  <w:r>
                                    <w:rPr>
                                      <w:sz w:val="24"/>
                                    </w:rPr>
                                    <w:t>ог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няз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лександр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Невск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рограммист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7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инфор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храны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</w:rPr>
                                    <w:t>зонового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6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г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узы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ок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у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6 лет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дня </w:t>
                                  </w:r>
                                  <w:r>
                                    <w:rPr>
                                      <w:sz w:val="24"/>
                                    </w:rPr>
                                    <w:t>утверждения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Всеобщ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екларации прав человека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Н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194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дека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истори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День Конститу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rPr>
                                      <w:color w:val="FF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 xml:space="preserve"> дека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color w:val="FF0000"/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/>
                                    </w:rPr>
                                    <w:t>истории</w:t>
                                  </w:r>
                                  <w:r>
                                    <w:rPr>
                                      <w:color w:val="FF0000"/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  <w:lang w:val="en-US"/>
                                    </w:rPr>
                                    <w:t>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Международный день родного я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color w:val="FF0000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День воссоединения Крыма с Росси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</w:rPr>
                                    <w:t>18 март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color w:val="FF0000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поэз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март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с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зы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Зем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март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г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день заповедни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ма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г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лавянско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right="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ма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ь русского языка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351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неурочная деятель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7" w:right="-2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Название курса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5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5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79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занятости учащихся в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урочное время в кружках, секциях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уба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ДОП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вигатор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, Ответственный за Навигато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оссия –мои горизонт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-ты-он,она –вместе дружная стра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142" w:hanging="3"/>
                                    <w:jc w:val="both"/>
                                    <w:rPr>
                                      <w:color w:val="1818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z w:val="24"/>
                                      <w:szCs w:val="24"/>
                                      <w:lang w:val="en-US"/>
                                    </w:rPr>
                                    <w:t>«Баскетбол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рский Д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142" w:hanging="3"/>
                                    <w:jc w:val="both"/>
                                    <w:rPr>
                                      <w:color w:val="181818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z w:val="24"/>
                                      <w:szCs w:val="24"/>
                                      <w:lang w:val="en-US"/>
                                    </w:rPr>
                                    <w:t>«Волейбол»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хтямов 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кольный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теат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И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трашитова Т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кольный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теат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И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ко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Академия естественных нау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бров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Клуб занимательных нау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овский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Минифутбол «Мы-олимпийц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абнев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Медиацент «Будь в теме!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очкин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Мудрый филин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овский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Школьная газета ШТУРРмовик, будь в теме  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чеганова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Юные инспектора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харева О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Школьный иуз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ешко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-1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Исторический клуб «ХРОНА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кул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лонтерское движение «ЗАТОдобрые»,  Отряд юнармии,  Совет старшеклассников «ШТУРРМ», Общероссийское обществнно-государственное движение «Движение Первы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оветник директора по воспитанию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волонтерск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142" w:hanging="2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«Служба медиаци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-психо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right="142" w:hanging="0"/>
                                    <w:jc w:val="both"/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  <w:t xml:space="preserve">Организация родительских лекториев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right="142" w:hanging="0"/>
                                    <w:jc w:val="both"/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  <w:t xml:space="preserve">Организация самоуправления в классном коллективе.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right="142" w:hanging="0"/>
                                    <w:jc w:val="both"/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  <w:t xml:space="preserve">Организация волонтерского движения в классе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right="142" w:hanging="0"/>
                                    <w:jc w:val="both"/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  <w:t>Организация и содействие с социальными партнерами школ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 школы, социальный педагог, педагог-психолог, классные руководители,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675" w:right="16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Классное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уководство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680" w:right="16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(согласно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индивидуальным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планам работы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руководителей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386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46" w:leader="none"/>
                                    </w:tabs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аспор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август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Соц.педагог,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омство с класс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й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 xml:space="preserve">час 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«День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олидарности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орьбе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терроризмом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ое собрание с родителями пятиклассников Знакомство с Уставом школы, правилами распорядка школьной жизн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школы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Реализация Дней единых действий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  <w:shd w:fill="FFFFFF" w:val="clear"/>
                                    </w:rPr>
                                    <w:t xml:space="preserve"> в рамках плана проекта «Навигаторы детства» и Общероссийского общественно-государственного движения «Движение Первы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В течение года согласно федеральному и региональному план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 xml:space="preserve">Участие в проектах и конкурсах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  <w:shd w:fill="FFFFFF" w:val="clear"/>
                                    </w:rPr>
                                    <w:t>Общероссийского общественно-государственного движения «Движение Первы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В течение года согласно федеральному и региональному план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24" w:leader="none"/>
                                    </w:tabs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сещ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емей СОП + внутр. контро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(п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апросу)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оциальный педагог,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42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Распределение обязанностей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мяти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ж</w:t>
                                  </w:r>
                                  <w:r>
                                    <w:rPr>
                                      <w:sz w:val="24"/>
                                    </w:rPr>
                                    <w:t>ертв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ашизм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(презентац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ам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2025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ов мужества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о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мися: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ом, «Групп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ка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ШУ»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ВЗ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олнения личностных результато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ка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ма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гол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ам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ентя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здравление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абушек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едуш</w:t>
                                  </w:r>
                                  <w:r>
                                    <w:rPr>
                                      <w:sz w:val="24"/>
                                    </w:rPr>
                                    <w:t>ек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жилог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окт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школьному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онкур</w:t>
                                  </w:r>
                                  <w:r>
                                    <w:rPr>
                                      <w:sz w:val="24"/>
                                    </w:rPr>
                                    <w:t>су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тецо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уроченному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ждународному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ых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б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лиот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ктя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здравительная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н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от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8-19.1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М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42" w:leader="none"/>
                                      <w:tab w:val="left" w:pos="2520" w:leader="none"/>
                                    </w:tabs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единст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ы: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имвол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осси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оябр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73" w:leader="none"/>
                                      <w:tab w:val="center" w:pos="1414" w:leader="none"/>
                                    </w:tabs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Международный день Толерантност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оября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атер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Ноя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тавка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рисунков </w:t>
                                  </w:r>
                                  <w:r>
                                    <w:rPr>
                                      <w:sz w:val="24"/>
                                    </w:rPr>
                                    <w:t>«Герб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е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мьи»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сударственного герба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8-29.1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 с презентацией к Международному дню инвали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23" w:leader="none"/>
                                      <w:tab w:val="left" w:pos="2232" w:leader="none"/>
                                    </w:tabs>
                                    <w:spacing w:lineRule="exact" w:line="270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есед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тему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Конституция - основной закон моей страны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лассный час «День полного освобождения Ленинграда от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фашистск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right="142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блокады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1944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год)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0-26.0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езентаци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еды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линградско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битв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23" w:leader="none"/>
                                    </w:tabs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й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 xml:space="preserve">час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«День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щитник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ечеств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7-21.0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67" w:leader="none"/>
                                      <w:tab w:val="center" w:pos="1421" w:leader="none"/>
                                    </w:tabs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right="142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февраль-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мар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март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ноз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не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ос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агарински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«Космос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т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м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лассный час «День Победы советского народа в Велико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ечествен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right="142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ой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94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94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годов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right="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righ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05-08.0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43" w:leader="none"/>
                                      <w:tab w:val="left" w:pos="2547" w:leader="none"/>
                                      <w:tab w:val="left" w:pos="3003" w:leader="none"/>
                                    </w:tabs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тенд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дню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49" w:leader="none"/>
                                      <w:tab w:val="left" w:pos="3299" w:leader="none"/>
                                    </w:tabs>
                                    <w:spacing w:lineRule="atLeast" w:line="270"/>
                                    <w:ind w:left="107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лавянской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исьменности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right="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7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righ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дидата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ал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42" w:right="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42" w:right="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7 ма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ВР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о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42" w:right="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42" w:right="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ма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не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ос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right="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right="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-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351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Основны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школьные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е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ейка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вящен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ервому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онку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а п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, педагоги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нан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Уро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оссии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ъе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лаг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39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жд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то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уск Флаг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Кажда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ятниц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то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бщешкольная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иней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мест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ти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террора!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Геро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и.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ециальная военная операц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 по ВР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руководители,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едагоги –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рганизатор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6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вящение в отряд «Юнарми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3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ник директора по воспитанию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Реализация Дней единых действий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  <w:shd w:fill="FFFFFF" w:val="clear"/>
                                    </w:rPr>
                                    <w:t xml:space="preserve"> в рамках плана проекта «Навигаторы детства» и Общероссийского общественно-государственного движения «Движение Первых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  <w:t>В течение года согласно федеральному и региональному плану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  <w:t>Советник директора по воспитанию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  <w:t xml:space="preserve">педагоги-организатор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FF0000"/>
                                      <w:sz w:val="24"/>
                                      <w:szCs w:val="18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о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ци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ших»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сбор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уманитарной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мощи в зону СВ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89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right="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директора по ВР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ции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исьмо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лд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у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89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right="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5" w:right="107" w:hanging="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директора по В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едагоги-организат</w:t>
                                  </w:r>
                                  <w:r>
                                    <w:rPr>
                                      <w:sz w:val="24"/>
                                    </w:rPr>
                                    <w:t>оры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уководит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вящение в юных инспекторов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39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Руководитель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о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ци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ишись в кружок или секцию!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02.09.-06.09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и ДОП и Замдиректора по В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оветник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директор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осп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нтеллектуальный турнир 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еждународному дню распространения грамот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9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организатор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ы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ь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7" w:right="105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нь воинской славы России. День победы русской эскадры под командованием Ф. Ф. Ушакова над турецкой эскадрой у мыса Тендра (179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-организаторы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Конкурс поделок из природного и бросового материала «Дары осен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-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Посещение ветеранов труда волонтерского отряда ко Дню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 ок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атральный фестиваль «Спектакль для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м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4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организатор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дач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 ГТ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6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свящ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иклассник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организатор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День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-Выставка рисунков «Мой любимый учитель!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- Подготовка к концертной программе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День самоуправл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.10-5.1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-организаторы, 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ник директора по вос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курс рисунков «Золотая волшебница осень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отц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конкурс фотографий «Отцово древ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акция «Посади с отцом дерево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.10-28.10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ник директора по вос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День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5 ок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еседа ко Дню памяти погибших при исполнении служебных обязанностей сотрудников органов внутренних дел Росс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 но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матер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«Моя мама» -конкурсно-развлекательная программ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одготовка поздравительных открыток для мам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1.11-25.1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ые руководители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нлайн фотовыставка «Мы дети твои – Россия!» ко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-6 но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 организат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рисунков ко Дню Государственного герба 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 но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едаго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организа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Новый год в школе: украшение кабинетов, оформление окон; </w:t>
                                    <w:br/>
                                    <w:t xml:space="preserve">Участие в муниципальном конкурс «Зимняя сказка двора»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,</w:t>
                                  </w: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ск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д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оза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годнег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ческ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Конкурс «проЯвись»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редина дека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едел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ых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ук»,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вященн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В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моносов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янва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 и моя будущая профессия» мероприятие ко дню российского студенче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янва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ас памяти «Блокада Ленинград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 «Блокадный хлеб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янва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«Юнармии»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0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амят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жерт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Холокос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янва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ветни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директора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оспитанию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нармейски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ец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библиотек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смотр фильма в День разгрома советскими войсками немецко-фашистских войск в Сталинградской битв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февра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ind w:left="107" w:righ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нкурс научных проектов ко Дню российской нау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февра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ень памяти о россиянах, исполнявших служебный долг за пределами Отече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Советни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ецов к Международному дню родного яз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библиотек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роприятия к 23 февраля </w:t>
                                    <w:br/>
                                    <w:t>-Акция по поздравлению пап и дедушек, мальчиков;</w:t>
                                    <w:br/>
                                    <w:t>-Конкурс рисунков «Защитники Отечеств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ВР, классные руководители, учителя физкультур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Марта в школе:  </w:t>
                                    <w:br/>
                                    <w:t>- Акция по поздравлению мам, бабушек, девочек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Праздничный концерт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,</w:t>
                                  </w: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 «Крым наш» - онлайн видео-акция ко Дню воссоединения Крыма с Россией «11лет вмест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8 мар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Советни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ческих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тфоли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мар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пантомим к всемирному дню Теат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 мар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едаго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–организа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0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Лыжн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осси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84" w:hanging="0"/>
                                    <w:rPr>
                                      <w:spacing w:val="-15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«Неделя позитива» ко дню смех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о апре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ллектуальная игра ко дню космонавтики  «Через тернии к звездам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космонавтики: конкурс подделок «Ракета 2025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Космос без границ» Тематическая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,</w:t>
                                  </w: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мят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геноцид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1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ветского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рода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цистами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их пособниками в годы В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9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апре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ветник директора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оспитанию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8" w:righ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нармейск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нь участников ликвидации последствий радиационных аварий и катастро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,</w:t>
                                  </w: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1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оссийского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арламентар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з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ветник директор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оспитанию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тории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ая акция «Бумажный бум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 «Письм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ителю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24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66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Живой музе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ма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организатор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66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 1 мая «День весны и труд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 апре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-организатор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нь Победы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Акции «Бессмертный полк»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«С праздником, ветеран!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роект «Окна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Свеча памяти (виде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Акция «Георгиевская лен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Битва хо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арад «Песня в строю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ВР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едагоги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музее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9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9 ма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оветни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директора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ск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стве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ор</w:t>
                                  </w:r>
                                  <w:r>
                                    <w:rPr>
                                      <w:sz w:val="24"/>
                                    </w:rPr>
                                    <w:t>ганизаций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9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ма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8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оветни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директора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лавянско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исьмен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3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3 ма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оветни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директора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жественная линейка «Последний звонок 2025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3 ма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ВР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едагоги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ремония вручения аттестатов об окончании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89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июн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В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вы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 «Письмо участнику СВО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, советник директора по воспит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841.9pt;mso-wrap-distance-left:0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8"/>
                        <w:gridCol w:w="37"/>
                        <w:gridCol w:w="956"/>
                        <w:gridCol w:w="36"/>
                        <w:gridCol w:w="1805"/>
                        <w:gridCol w:w="38"/>
                        <w:gridCol w:w="2800"/>
                      </w:tblGrid>
                      <w:tr>
                        <w:trPr>
                          <w:trHeight w:val="3395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  <w:t>Приложение №2 к приказу МКОУ СОШ №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  <w:t>От 30.08.2024 №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222222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  <w:t>Календарный план воспитательной работы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lang w:eastAsia="ru-RU"/>
                              </w:rPr>
                              <w:t>МКОУ СОШ №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shd w:fill="FBD4B4" w:val="clear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22222"/>
                                <w:sz w:val="24"/>
                                <w:shd w:fill="FBD4B4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shd w:fill="FBD4B4" w:val="clear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  <w:t>на 20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lang w:eastAsia="ru-RU"/>
                              </w:rPr>
                              <w:t>24/25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222222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eastAsia="ru-RU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lang w:eastAsia="ru-RU"/>
                              </w:rPr>
                              <w:t>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lineRule="atLeast" w:line="240"/>
                              <w:ind w:left="179" w:right="107" w:firstLine="709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 w:val="24"/>
                                <w:lang w:eastAsia="ru-RU"/>
                              </w:rPr>
                              <w:t>Календарный план воспитательной работы</w:t>
                            </w:r>
                            <w:r>
                              <w:rPr>
                                <w:color w:val="222222"/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lang w:eastAsia="ru-RU"/>
                              </w:rPr>
                              <w:t>МКОУ «СОШ №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shd w:fill="FBD4B4" w:val="clear"/>
                                <w:lang w:eastAsia="ru-RU"/>
                              </w:rPr>
                              <w:t xml:space="preserve">2 ЗАТО п.Солнечный»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shd w:fill="FBD4B4" w:val="clear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color w:val="222222"/>
                                <w:sz w:val="24"/>
                                <w:lang w:eastAsia="ru-RU"/>
                              </w:rPr>
                              <w:t>составлен в развитие рабочей программы воспитания</w:t>
                            </w:r>
                            <w:r>
                              <w:rPr>
                                <w:color w:val="222222"/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lang w:eastAsia="ru-RU"/>
                              </w:rPr>
                              <w:t>МКОУ «СОШ №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shd w:fill="FBD4B4" w:val="clear"/>
                                <w:lang w:eastAsia="ru-RU"/>
                              </w:rPr>
                              <w:t xml:space="preserve">2 ЗАТО п.Солнечный»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shd w:fill="FBD4B4" w:val="clear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color w:val="222222"/>
                                <w:sz w:val="24"/>
                                <w:shd w:fill="FBD4B4" w:val="clear"/>
                                <w:lang w:eastAsia="ru-RU"/>
                              </w:rPr>
                              <w:t>на</w:t>
                            </w:r>
                            <w:r>
                              <w:rPr>
                                <w:color w:val="222222"/>
                                <w:sz w:val="24"/>
                                <w:lang w:eastAsia="ru-RU"/>
                              </w:rPr>
                              <w:t xml:space="preserve"> уровень</w:t>
                            </w:r>
                            <w:r>
                              <w:rPr>
                                <w:color w:val="222222"/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iCs/>
                                <w:color w:val="222222"/>
                                <w:sz w:val="24"/>
                                <w:lang w:eastAsia="ru-RU"/>
                              </w:rPr>
                              <w:t>основного общего образования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color w:val="222222"/>
                                <w:sz w:val="24"/>
                                <w:lang w:eastAsia="ru-RU"/>
                              </w:rPr>
                              <w:t>с целью конкретизации форм и видов воспитательных мероприятий, проводимых работниками</w:t>
                            </w:r>
                            <w:r>
                              <w:rPr>
                                <w:color w:val="222222"/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lang w:eastAsia="ru-RU"/>
                              </w:rPr>
                              <w:t xml:space="preserve">МКОУ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shd w:fill="FBD4B4" w:val="clear"/>
                                <w:lang w:eastAsia="ru-RU"/>
                              </w:rPr>
                              <w:t xml:space="preserve">СОШ №2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color w:val="222222"/>
                                <w:sz w:val="24"/>
                                <w:lang w:eastAsia="ru-RU"/>
                              </w:rPr>
                              <w:t>в 20</w:t>
                            </w:r>
                            <w:r>
                              <w:rPr>
                                <w:iCs/>
                                <w:color w:val="222222"/>
                                <w:sz w:val="24"/>
                                <w:lang w:eastAsia="ru-RU"/>
                              </w:rPr>
                              <w:t>24/25</w:t>
                            </w:r>
                            <w:r>
                              <w:rPr>
                                <w:color w:val="222222"/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color w:val="222222"/>
                                <w:sz w:val="24"/>
                                <w:lang w:eastAsia="ru-RU"/>
                              </w:rPr>
                              <w:t>году. 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</w:t>
                            </w:r>
                            <w:r>
                              <w:rPr>
                                <w:color w:val="222222"/>
                                <w:sz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lang w:eastAsia="ru-RU"/>
                              </w:rPr>
                              <w:t xml:space="preserve">МКОУ «СОШ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shd w:fill="FBD4B4" w:val="clear"/>
                                <w:lang w:eastAsia="ru-RU"/>
                              </w:rPr>
                              <w:t>№2 ЗАТО п.Солнечный»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lineRule="atLeast" w:line="240"/>
                              <w:ind w:left="179" w:right="107" w:firstLine="709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22222"/>
                                <w:sz w:val="24"/>
                                <w:shd w:fill="C2D69B" w:val="clear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22222"/>
                                <w:sz w:val="24"/>
                                <w:shd w:fill="FBD4B4" w:val="clear"/>
                                <w:lang w:eastAsia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shd w:fill="FBD4B4" w:val="clear"/>
                                <w:lang w:eastAsia="ru-RU"/>
                              </w:rPr>
                              <w:t>План мероприятий для 5-9 классов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680" w:right="16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Урочная деятельность»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7" w:after="0"/>
                              <w:ind w:left="338" w:hanging="0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Виды,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формы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lang w:val="en-US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7" w:after="0"/>
                              <w:ind w:left="5" w:right="3" w:hanging="0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  <w:lang w:val="en-US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  <w:lang w:val="en-US"/>
                              </w:rPr>
                              <w:t>Ориентировочное врем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  <w:lang w:val="en-US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7" w:after="0"/>
                              <w:ind w:left="146" w:right="142" w:hanging="0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  <w:lang w:val="en-US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5" w:leader="none"/>
                              </w:tabs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Дн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финансовой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амот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течение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лассные руководители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Зам директора по ВР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атематик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ткрытый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урок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БЖ»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риуроченный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ю гражданской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ороны Российской Федерации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БЖ,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классные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15" w:leader="none"/>
                              </w:tabs>
                              <w:spacing w:lineRule="exact" w:line="270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Урок</w:t>
                            </w:r>
                            <w:r>
                              <w:rPr>
                                <w:sz w:val="24"/>
                              </w:rPr>
                              <w:tab/>
                              <w:t>правовой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грамотности</w:t>
                            </w:r>
                          </w:p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ава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человек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" w:right="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Декабр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тории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бществознания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32" w:leader="none"/>
                              </w:tabs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«Киноуроки</w:t>
                            </w:r>
                            <w:r>
                              <w:rPr>
                                <w:spacing w:val="60"/>
                                <w:w w:val="150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школа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оссии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ая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лимпиада Школьников (школьный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уровень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Октябр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-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редметники,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Зам директора во УВ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Уроки</w:t>
                            </w:r>
                            <w:r>
                              <w:rPr>
                                <w:spacing w:val="-1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ужест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 xml:space="preserve">Международный день распространения грамотности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8 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>Учитель русского язык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мят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ятого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благоверн</w:t>
                            </w:r>
                            <w:r>
                              <w:rPr>
                                <w:sz w:val="24"/>
                              </w:rPr>
                              <w:t>ог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няз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лександр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Невског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истори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ень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программиста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7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информатик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храны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</w:rPr>
                              <w:t>зонового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6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географи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еждународный</w:t>
                            </w:r>
                            <w:r>
                              <w:rPr>
                                <w:spacing w:val="-9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день</w:t>
                            </w:r>
                            <w:r>
                              <w:rPr>
                                <w:spacing w:val="-9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узык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ок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узык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 лет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дня </w:t>
                            </w:r>
                            <w:r>
                              <w:rPr>
                                <w:sz w:val="24"/>
                              </w:rPr>
                              <w:t>утверждения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Всеобщей</w:t>
                            </w:r>
                          </w:p>
                          <w:p>
                            <w:pPr>
                              <w:pStyle w:val="TableParagraph"/>
                              <w:spacing w:lineRule="exact" w:line="272"/>
                              <w:ind w:left="107" w:right="14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кларации прав человека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ОН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1948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дека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истории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обществознани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День Конституции Российской Федерац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rPr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 xml:space="preserve"> дека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color w:val="FF0000"/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lang w:val="en-US"/>
                              </w:rPr>
                              <w:t>истории</w:t>
                            </w:r>
                            <w:r>
                              <w:rPr>
                                <w:color w:val="FF0000"/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lang w:val="en-US"/>
                              </w:rPr>
                              <w:t xml:space="preserve">и </w:t>
                            </w:r>
                            <w:r>
                              <w:rPr>
                                <w:color w:val="FF0000"/>
                                <w:spacing w:val="-2"/>
                                <w:sz w:val="24"/>
                                <w:lang w:val="en-US"/>
                              </w:rPr>
                              <w:t>обществознани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Международный день родного язы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>21 феврал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color w:val="FF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День воссоединения Крыма с Россие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color w:val="FF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</w:rPr>
                              <w:t>18 март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color w:val="FF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истори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семирный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день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поэз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март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с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зык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литературы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День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Земл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март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географи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еждународный</w:t>
                            </w:r>
                            <w:r>
                              <w:rPr>
                                <w:spacing w:val="-1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день заповедник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ма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географи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лавянской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исьменности и культур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right="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ма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итель русского языка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351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Внеурочная деятельность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7" w:right="-2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Название курса внеурочной 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79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занятости учащихся в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урочное время в кружках, секциях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убах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ДОП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Навигатор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, Ответственный за Навигатор,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оссия –мои горизонты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-ты-он,она –вместе дружная стран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142" w:hanging="3"/>
                              <w:jc w:val="both"/>
                              <w:rPr>
                                <w:color w:val="1818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81818"/>
                                <w:sz w:val="24"/>
                                <w:szCs w:val="24"/>
                                <w:lang w:val="en-US"/>
                              </w:rPr>
                              <w:t>«Баскетбол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рский Д.С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142" w:hanging="3"/>
                              <w:jc w:val="both"/>
                              <w:rPr>
                                <w:color w:val="181818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181818"/>
                                <w:sz w:val="24"/>
                                <w:szCs w:val="24"/>
                                <w:lang w:val="en-US"/>
                              </w:rPr>
                              <w:t>«Волейбол»,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хтямов Р.Р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14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Школьны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теат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МИ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трашитова Т.С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14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Школьны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теат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МИ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кова А.Н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Академия естественных наук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брова О.Н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Клуб занимательных наук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овский Н.Н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Минифутбол «Мы-олимпийцы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бнев В.М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Медиацент «Будь в теме!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очкина А.А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Мудрый филин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овский Н.Н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Школьная газета ШТУРРмовик, будь в теме  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чеганова А.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Юные инспектора дорожного движения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харева О.С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Школьный иузе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ешко Е.В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-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Исторический клуб «ХРОНАР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улова Н.А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14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лонтерское движение «ЗАТОдобрые»,  Отряд юнармии,  Совет старшеклассников «ШТУРРМ», Общероссийское обществнно-государственное движение «Движение Первых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оветник директора по воспитанию, 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волонтерского движени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142" w:hanging="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«Служба медиации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-психолог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9" w:right="142" w:hanging="0"/>
                              <w:jc w:val="both"/>
                              <w:rPr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  <w:t xml:space="preserve">Организация родительских лекториев.  </w:t>
                            </w:r>
                          </w:p>
                          <w:p>
                            <w:pPr>
                              <w:pStyle w:val="Normal"/>
                              <w:ind w:left="179" w:right="142" w:hanging="0"/>
                              <w:jc w:val="both"/>
                              <w:rPr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  <w:t xml:space="preserve">Организация самоуправления в классном коллективе.   </w:t>
                            </w:r>
                          </w:p>
                          <w:p>
                            <w:pPr>
                              <w:pStyle w:val="Normal"/>
                              <w:ind w:left="179" w:right="142" w:hanging="0"/>
                              <w:jc w:val="both"/>
                              <w:rPr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  <w:t xml:space="preserve">Организация волонтерского движения в классе. </w:t>
                            </w:r>
                          </w:p>
                          <w:p>
                            <w:pPr>
                              <w:pStyle w:val="Normal"/>
                              <w:ind w:left="179" w:right="142" w:hanging="0"/>
                              <w:jc w:val="both"/>
                              <w:rPr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  <w:t>Организация и содействие с социальными партнерами школы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министрация школы, социальный педагог, педагог-психолог, классные руководители, 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675" w:right="1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Классное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уководство»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ind w:left="1680" w:right="16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согласно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индивидуальным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ланам работы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классных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руководителей)*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9" w:right="9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38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е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вгуст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46" w:leader="none"/>
                              </w:tabs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Соста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социального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паспорта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август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Соц.педагог,</w:t>
                            </w:r>
                            <w:r>
                              <w:rPr>
                                <w:spacing w:val="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комство с классам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-сентябрь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23" w:leader="none"/>
                              </w:tabs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лассный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час 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«День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олидарности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борьб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с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терроризмом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ое собрание с родителями пятиклассников Знакомство с Уставом школы, правилами распорядка школьной жизни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школы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Реализация Дней единых действий</w:t>
                            </w:r>
                            <w:r>
                              <w:rPr>
                                <w:color w:val="FF0000"/>
                                <w:sz w:val="24"/>
                                <w:szCs w:val="18"/>
                                <w:shd w:fill="FFFFFF" w:val="clear"/>
                              </w:rPr>
                              <w:t xml:space="preserve"> в рамках плана проекта «Навигаторы детства» и Общероссийского общественно-государственного движения «Движение Первых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В течение года согласно федеральному и региональному план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  <w:t>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 xml:space="preserve">Участие в проектах и конкурсах </w:t>
                            </w:r>
                            <w:r>
                              <w:rPr>
                                <w:color w:val="FF0000"/>
                                <w:sz w:val="24"/>
                                <w:szCs w:val="18"/>
                                <w:shd w:fill="FFFFFF" w:val="clear"/>
                              </w:rPr>
                              <w:t>Общероссийского общественно-государственного движения «Движение Первых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В течение года согласно федеральному и региональному план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  <w:t>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24" w:leader="none"/>
                              </w:tabs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осещ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емей СОП + внутр. контрол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(по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апросу)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Социальный педагог,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42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Распределение обязанностей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мяти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ж</w:t>
                            </w:r>
                            <w:r>
                              <w:rPr>
                                <w:sz w:val="24"/>
                              </w:rPr>
                              <w:t>ертв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ашизм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(презентация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ьной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ам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-2025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бны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роков мужества,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асов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дивидуальной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щимися: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тивом, «Групп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ска»,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ШУ»,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ВЗ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полнения личностных результато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карт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ма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х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голк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но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ьной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ам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бны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25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одготовка</w:t>
                            </w:r>
                            <w:r>
                              <w:rPr>
                                <w:spacing w:val="-1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о</w:t>
                            </w:r>
                            <w:r>
                              <w:rPr>
                                <w:spacing w:val="-1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Дню</w:t>
                            </w:r>
                            <w:r>
                              <w:rPr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ентя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дравление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абушек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дедуш</w:t>
                            </w:r>
                            <w:r>
                              <w:rPr>
                                <w:sz w:val="24"/>
                              </w:rPr>
                              <w:t>ек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жилог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челове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окт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одготовка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школьному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онкур</w:t>
                            </w:r>
                            <w:r>
                              <w:rPr>
                                <w:sz w:val="24"/>
                              </w:rPr>
                              <w:t>су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тецов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уроченному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ждународному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ых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б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блиоте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Октя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дравительная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грамма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ко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Дню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отц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8-19.1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М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е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42" w:leader="none"/>
                                <w:tab w:val="left" w:pos="2520" w:leader="none"/>
                              </w:tabs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народного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единств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ы: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Символы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оссии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оябр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73" w:leader="none"/>
                                <w:tab w:val="center" w:pos="1414" w:leader="none"/>
                              </w:tabs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й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Международный день Толерантности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оября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одготовка</w:t>
                            </w:r>
                            <w:r>
                              <w:rPr>
                                <w:spacing w:val="-1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о</w:t>
                            </w:r>
                            <w:r>
                              <w:rPr>
                                <w:spacing w:val="-1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Дню</w:t>
                            </w:r>
                            <w:r>
                              <w:rPr>
                                <w:spacing w:val="-1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атер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Ноя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тавка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рисунков </w:t>
                            </w:r>
                            <w:r>
                              <w:rPr>
                                <w:sz w:val="24"/>
                              </w:rPr>
                              <w:t>«Герб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ей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мьи»,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сударственного герба РФ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8-29.1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 с презентацией к Международному дню инвалид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1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23" w:leader="none"/>
                                <w:tab w:val="left" w:pos="2232" w:leader="none"/>
                              </w:tabs>
                              <w:spacing w:lineRule="exact" w:line="270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Бесед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тему: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Конституция - основной закон моей страны»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лассный час «День полного освобождения Ленинграда от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фашистск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right="142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блокады</w:t>
                            </w:r>
                            <w:r>
                              <w:rPr>
                                <w:spacing w:val="-8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1944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год)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0-26.0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Классные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росмотр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езентаци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</w:rPr>
                              <w:t>обеды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линградской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битв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23" w:leader="none"/>
                              </w:tabs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лассный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час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«День </w:t>
                            </w:r>
                            <w:r>
                              <w:rPr>
                                <w:sz w:val="24"/>
                              </w:rPr>
                              <w:t>защитник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течеств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7-21.0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67" w:leader="none"/>
                                <w:tab w:val="center" w:pos="1421" w:leader="none"/>
                              </w:tabs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right="142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одготовка</w:t>
                            </w:r>
                            <w:r>
                              <w:rPr>
                                <w:spacing w:val="-9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spacing w:val="-8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pacing w:val="-8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февраль-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март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е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март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тней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ост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агаринский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«Космос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т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мы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лассный час «День Победы советского народа в Великой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течествен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right="142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ойне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941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945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годов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right="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righ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05-08.0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43" w:leader="none"/>
                                <w:tab w:val="left" w:pos="2547" w:leader="none"/>
                                <w:tab w:val="left" w:pos="3003" w:leader="none"/>
                              </w:tabs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формление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тенда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дню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49" w:leader="none"/>
                                <w:tab w:val="left" w:pos="3299" w:leader="none"/>
                              </w:tabs>
                              <w:spacing w:lineRule="atLeast" w:line="270"/>
                              <w:ind w:left="107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славянской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исьменности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right="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7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righ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формаци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ндидата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алл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ind w:left="107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42" w:right="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42" w:righ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7 ма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ВР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ом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.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42" w:right="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42" w:right="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 ма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тней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ост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right="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right="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-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351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Основные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школьные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ла»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9" w:right="9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а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нейка,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вященн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ервому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вонку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 года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а п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, педагоги организаторы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наний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Уро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оссии»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ъем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лаг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Ф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н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мна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39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жды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атор,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уск Флаг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Ф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н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мна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Кажда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ятниц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атор,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бщешкольная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линейка</w:t>
                            </w:r>
                          </w:p>
                          <w:p>
                            <w:pPr>
                              <w:pStyle w:val="TableParagraph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мест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ти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террора!».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Герои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и.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ециальная военная операция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6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 по ВР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руководители, </w:t>
                            </w:r>
                            <w:r>
                              <w:rPr>
                                <w:sz w:val="24"/>
                              </w:rPr>
                              <w:t xml:space="preserve"> педагоги –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рганизаторы,</w:t>
                            </w:r>
                          </w:p>
                          <w:p>
                            <w:pPr>
                              <w:pStyle w:val="TableParagraph"/>
                              <w:ind w:left="146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вящение в отряд «Юнармии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3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ник директора по воспитанию,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Реализация Дней единых действий</w:t>
                            </w:r>
                            <w:r>
                              <w:rPr>
                                <w:color w:val="FF0000"/>
                                <w:sz w:val="24"/>
                                <w:szCs w:val="18"/>
                                <w:shd w:fill="FFFFFF" w:val="clear"/>
                              </w:rPr>
                              <w:t xml:space="preserve"> в рамках плана проекта «Навигаторы детства» и Общероссийского общественно-государственного движения «Движение Первых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  <w:t>В течение года согласно федеральному и региональному плану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  <w:t>Советник директора по воспитанию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  <w:t xml:space="preserve">педагоги-организаторы,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Batang;??;MS Mincho"/>
                                <w:color w:val="FF0000"/>
                                <w:sz w:val="24"/>
                                <w:szCs w:val="18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ой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ци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ших»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сбор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уманитарной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 мощи в зону СВО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89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7" w:right="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директора по ВР,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ции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исьмо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лд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ту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89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right="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5" w:right="107" w:hanging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директора по ВР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едагоги-организат</w:t>
                            </w:r>
                            <w:r>
                              <w:rPr>
                                <w:sz w:val="24"/>
                              </w:rPr>
                              <w:t>оры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руководит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вящение в юных инспекторов дорожного движ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39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Руководитель ЮИД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ой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ции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Запишись в кружок или секцию!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02.09.-06.09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и ДОП и Замдиректора по ВР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оветник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директора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осп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танию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нтеллектуальный турнир 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еждународному дню распространения грамотност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9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-организаторы,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ы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ень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оровья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культуры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07" w:right="105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нь воинской славы России. День победы русской эскадры под командованием Ф. Ф. Ушакова над турецкой эскадрой у мыса Тендра (1790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Педагоги-организаторы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Конкурс поделок из природного и бросового материала «Дары осени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Педагог-организато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Посещение ветеранов труда волонтерского отряда ко Дню пожилого человек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 ок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атральный фестиваль «Спектакль для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мы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4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ы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тап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дач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рм ГТ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66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-х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о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освящени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ятиклассники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-организаторы,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 xml:space="preserve">День учителя </w:t>
                            </w:r>
                          </w:p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-Выставка рисунков «Мой любимый учитель!»;</w:t>
                            </w:r>
                          </w:p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- Подготовка к концертной программе;</w:t>
                            </w:r>
                          </w:p>
                          <w:p>
                            <w:pPr>
                              <w:pStyle w:val="Normal"/>
                              <w:ind w:left="107" w:right="105" w:hanging="0"/>
                              <w:rPr/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День самоуправления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.10-5.10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Педагоги-организаторы, 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Советник директора по воспитанию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курс рисунков «Золотая волшебница осень» </w:t>
                            </w:r>
                          </w:p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отца:</w:t>
                            </w:r>
                          </w:p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конкурс фотографий «Отцово древо»</w:t>
                            </w:r>
                          </w:p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кция «Посади с отцом дерево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  <w:t>23.10-28.10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Советник директора по воспитанию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105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День школьных библиотек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5 ок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Беседа ко Дню памяти погибших при исполнении служебных обязанностей сотрудников органов внутренних дел Росси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  <w:t>8 но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val="en-US"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матери:</w:t>
                            </w:r>
                          </w:p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«Моя мама» -конкурсно-развлекательная программа;</w:t>
                            </w:r>
                          </w:p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дготовка поздравительных открыток для мам</w:t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1.11-25.11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 xml:space="preserve">Классные руководител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нлайн фотовыставка «Мы дети твои – Россия!» ко Дню народного единст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-6 но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Педагоги организаторы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рисунков ко Дню Государственного герба Р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  <w:t>30 но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едаго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организа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Новый год в школе: украшение кабинетов, оформление окон; </w:t>
                              <w:br/>
                              <w:t xml:space="preserve">Участие в муниципальном конкурс «Зимняя сказка двора»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,</w:t>
                            </w: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 xml:space="preserve"> классные руководители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Заместитель по В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ска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д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роза: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готовлени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вогоднего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формл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Классны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ти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нического самоуправлени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 xml:space="preserve">Конкурс «проЯвись»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редина дека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Педагог организато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еделя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ьных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ук»,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вященная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В.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омоносов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 янва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 и моя будущая профессия» мероприятие ко дню российского студенчест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25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янва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Педагоги организатор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ас памяти «Блокада Ленинграда» </w:t>
                            </w:r>
                          </w:p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 «Блокадный хлеб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янва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Руководитель «Юнармии»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0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ень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памяти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жерт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Холокост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янва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ни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директора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оспитанию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нармейский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тец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нва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-библиотекар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осмотр фильма в День разгрома советскими войсками немецко-фашистских войск в Сталинградской битв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феврал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ind w:left="107" w:right="105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нкурс научных проектов ко Дню российской нау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феврал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 по УВ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ень памяти о россиянах, исполнявших служебный долг за пределами Отечест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Совет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п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оспитанию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тецов к Международному дню родного язык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феврал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-библиотекар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роприятия к 23 февраля </w:t>
                              <w:br/>
                              <w:t>-Акция по поздравлению пап и дедушек, мальчиков;</w:t>
                              <w:br/>
                              <w:t>-Конкурс рисунков «Защитники Отечества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ВР, классные руководители, учителя физкультуры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Марта в школе:  </w:t>
                              <w:br/>
                              <w:t>- Акция по поздравлению мам, бабушек, девочек;</w:t>
                            </w:r>
                          </w:p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Праздничный концерт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,</w:t>
                            </w: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 xml:space="preserve"> 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 «Крым наш» - онлайн видео-акция ко Дню воссоединения Крыма с Россией «11лет вместе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ru-RU"/>
                              </w:rPr>
                              <w:t>18 март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Совет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о воспитанию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стиваль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нических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ртфоли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 март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пантомим к всемирному дню Теат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 март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едаго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–организа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0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Лыжня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оссии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184" w:hanging="0"/>
                              <w:rPr>
                                <w:spacing w:val="-15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Учитель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физической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«Неделя позитива» ко дню смех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ачало апрел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Педагоги организатор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ллектуальная игра ко дню космонавтики  «Через тернии к звездам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космонавтики: конкурс подделок «Ракета 2025»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Космос без границ» Тематическая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,</w:t>
                            </w: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 xml:space="preserve">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мят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геноцид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107" w:right="11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етского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рода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цистами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их пособниками в годы В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9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right="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апрел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ник директора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о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оспитанию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8" w:righ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нармейски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отряд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нь участников ликвидации последствий радиационных аварий и катастро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,</w:t>
                            </w: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 xml:space="preserve">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1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ень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оссийского</w:t>
                            </w:r>
                            <w:r>
                              <w:rPr>
                                <w:spacing w:val="-1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парламентари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зм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ник директор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оспитанию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тории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твознани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ая акция «Бумажный бум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,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 «Письм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дителю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24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6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Живой музей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ма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6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 1 мая «День весны и труда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 апрел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-организаторы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нь Победы: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Акции «Бессмертный полк»,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«С праздником, ветеран!»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оект «Окна Победы»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веча памяти (видео)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кция «Георгиевская ленточка»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Битва хоров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арад «Песня в строю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ВР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дагоги организаторы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еждународный</w:t>
                            </w:r>
                            <w:r>
                              <w:rPr>
                                <w:spacing w:val="-9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день</w:t>
                            </w:r>
                            <w:r>
                              <w:rPr>
                                <w:spacing w:val="-9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музее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9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right="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9 ма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оветник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директор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воспитанию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ски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ствен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ор</w:t>
                            </w:r>
                            <w:r>
                              <w:rPr>
                                <w:sz w:val="24"/>
                              </w:rPr>
                              <w:t>ганизаций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9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right="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ма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8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оветник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директор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воспитанию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лавянской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исьменност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3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3 ма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оветник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директор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воспитанию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жественная линейка «Последний звонок 2025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3 ма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ВР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дагоги организатор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ремония вручения аттестатов об окончании основно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89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июн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/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В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ableParagraph"/>
                              <w:spacing w:lineRule="exact" w:line="25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 организатор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тоговы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 «Письмо участнику СВО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 руководители, советник директора по воспит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153670</wp:posOffset>
                </wp:positionV>
                <wp:extent cx="65722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37"/>
                              <w:gridCol w:w="956"/>
                              <w:gridCol w:w="36"/>
                              <w:gridCol w:w="1805"/>
                              <w:gridCol w:w="38"/>
                              <w:gridCol w:w="280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нешкольные мероприят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ещение библиотеки ДКРА ЗАТО п.Солнечн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графику библиотек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ещение кинозала ДКРА в  рамках проекта «Киноурок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ещение выездных мероприятий театральных представлений в г. Шарыпо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поступления заявок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 фестивалях и конкурсах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, организуемые социальными партнерами ЗАТО п.Солнечн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акций «Георгиевская ленточка» и «Бессмертный полк» в шко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ложение</w:t>
                                  </w:r>
                                  <w:r>
                                    <w:rPr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ветов</w:t>
                                  </w:r>
                                  <w:r>
                                    <w:rPr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мориалу</w:t>
                                  </w:r>
                                  <w:r>
                                    <w:rPr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ы</w:t>
                                  </w:r>
                                  <w:r>
                                    <w:rPr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мориалу</w:t>
                                  </w:r>
                                  <w:r>
                                    <w:rPr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инам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ибшим в годы ВОВ, в ходе С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и в Пожарную часть, больницу ЗАТО п.Солнечн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рганизация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но-пространственной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ind w:left="107" w:right="94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ind w:left="107" w:right="353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овл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ндов «Гордост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» и «Государственной символики РФ, субъекта РФ, муниципального образования (флаг, герб), стенда «Новости МКОУ «СОШ №2 ЗАТО п.Солнечны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993" w:leader="none"/>
                                    </w:tabs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бережное отношение к месту проведения церемоний поднятия (спуска) Государственного флаг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ветник директора по воспитан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ыставок: рисунков, плакатов, фотографий творческих работ, театральных афиш, подделок посвященных событиям и памятным да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агоги организатор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за организацию выст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классных угол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 25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овление классных угол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ход за растениями в кабинетах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музыкального сопровождения праздников, информационных сообщений посредством школьного радио, музыкальной колон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педагоги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Памятной доски участников СВО, погибших при исполнении воинского дол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педагоги организаторы, ответственный за офор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актового зала, кабинетов, коридоров, спортивного зала, холла школы к праздник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педагоги организаторы, ответственный за офор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тавк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тематических фотозон к праздника: «1 сентября», «День учителя», «Новый год», «23 февраля», «8 марта», «День Космонавтики», «9 мая», «Последний звонок», «Торжественное вручение аттестатов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 организаторы, ответственный за офор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Взаимодействие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дителями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законными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ставителями)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353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и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че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и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е с социально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о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бо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4" w:after="0"/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ие собрания 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аты и темы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ланируете для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 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работы школы за 2023/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год и основные направления учебно-воспитательной деятельности в 2024/2025 учебном г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школы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ое 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, мар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«Информация для родителей» 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йт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,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е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оциальным вопросам, безопасност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ического благополучия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д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ыче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нарушений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, администратор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ями: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енн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ообеспеченными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детным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руппы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к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чени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ям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ячег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993" w:leader="none"/>
                                    </w:tabs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е консультации по вопросам воспитания дет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ый педагог, психолог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астие родителей в проведении общешкольных, классных мероприятий: «День знаний», </w:t>
                                  </w:r>
                                  <w:r>
                                    <w:rPr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День матери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«огоньки» День победы, «Последний звонок» и д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педагоги организ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993" w:leader="none"/>
                                    </w:tabs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е с законными представителями детей-сирот, оставшихся без попечения родителей, приемных дет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Самоуправ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353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рание совета старшеклассников для совместной разработки РПВ и Календарного плана воспитательной работы на 2024-2025 уч.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3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 по В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ник директора по воспитанию, Совет Старшеклассников «Штур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ы старосты и актива в  классе, распределение обязанност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брание совета старшеклассников «Штуррм», выборы Председател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рание совета старшеклассников для обсуждения планов работы на предстоящую четвер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 первую неделю четверт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07" w:right="-1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волонтерского отряда «ЗАТОдобрые» , отряда Юнармия, РДДМ «Движение первых» (согласно индивидуальных планов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/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ник директора по воспитанию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мощ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ведении</w:t>
                                  </w:r>
                                  <w:r>
                                    <w:rPr>
                                      <w:spacing w:val="-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сех мероприятий на уровне класс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ы (событийно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лонтерств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ководитель волонтерского движен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 о проделанной работ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анализе проделанной работы за прошедший учебн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ец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-1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деры советов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офилактика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безопас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35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х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ДД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Б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я учащихся в школе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енных местах. Ввод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аж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9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 Руководитель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вакуация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гроз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акт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7" w:right="9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4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ие школьной спартакиады. Осенний День Здоровь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both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на лучшее оформление уголков по ПДД «Уголок по безопасности в каждый класс» 5-9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, руководитель отряда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ы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щихс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иод осенни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нику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48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ец 1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дел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овых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-20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23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да по профилактики ДТ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07" w:right="9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ЮИД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ренировк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кстренному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воду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сонала из школ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27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ститель директора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ы по пожарной безопасност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илах безопасности на водоемах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имний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иод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ведение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лка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3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35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ы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щимис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илам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ости в период весенн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никул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Осторожно,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олед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3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35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 «Велосипедист на дорог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, руководитель отряда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филактика безопасного поведения 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никулах. Инструктажи по ПДД, ППБ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вед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ж/д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анспорте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доема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ни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иод 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3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35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вет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илактики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онаруш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 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56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директор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56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мдиректора по ВР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56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2" w:after="0"/>
                                    <w:ind w:left="107" w:right="13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15 минут о безопасност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07" w:right="9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едагог психолог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 по В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психолог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расширения групп, семей обучающихся, требующих специальной психолого-педагогической поддержки и сопровож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директора по В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психолог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07" w:right="137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Участие в региональном профориентационном проекте на стыке «Школа-СПО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07" w:right="93" w:hanging="0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Советник директора по воспитанию, классные руководители,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педагог-психолог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Социальное партнер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циальные партн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кция «Помоги пойти учиться»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righ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ный центр ЗАТО п.Солне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осс наций 20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righ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 Дельф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дача нормативов ГТ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righ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школа ЗАТО п.Солне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ие беседы, викторины, игры, квизы, квес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righ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 по плану библиотек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иблиотека ДКРА ЗАТО п.Солнечный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ллектуальная игра «ЧГК» 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righ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РА ЗАТО п.Солне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ни единых действий в рамках реализации деятельности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  <w:shd w:fill="FFFFFF" w:val="clear"/>
                                    </w:rPr>
                                    <w:t>Общероссийского общественно-государственного движения «Движение Первых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right="104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Местное отделение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18"/>
                                      <w:shd w:fill="FFFFFF" w:val="clear"/>
                                    </w:rPr>
                                    <w:t>Общероссийского общественно-государственного движения «Движение Перв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Профориент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before="3" w:after="0"/>
                                    <w:ind w:left="179" w:right="142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before="3" w:after="0"/>
                                    <w:ind w:left="179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before="3" w:after="0"/>
                                    <w:ind w:left="179" w:right="104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3" w:after="0"/>
                                    <w:ind w:left="179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righ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фориентационный минимум «Россия – мои горизонты»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righ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недельно, каждый четверг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ители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39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бор</w:t>
                                  </w:r>
                                  <w:r>
                                    <w:rPr>
                                      <w:spacing w:val="7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едений</w:t>
                                  </w:r>
                                  <w:r>
                                    <w:rPr>
                                      <w:spacing w:val="50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50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фактическ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пределени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9" w:righ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6" w:right="1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Р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04" w:leader="none"/>
                                      <w:tab w:val="left" w:pos="1573" w:leader="none"/>
                                      <w:tab w:val="left" w:pos="2429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цикле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крыт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уроко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оеКТОр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9" w:righ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сентябр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79" w:righ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ка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0" w:right="13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Педагог-психолог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64"/>
                                    <w:ind w:left="10" w:right="13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екте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"Билет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удуще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6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9" w:righ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0" w:right="1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ы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у: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Я- п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едприниматель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9" w:righ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Ноя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8" w:leader="none"/>
                                    </w:tabs>
                                    <w:ind w:left="0" w:right="1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Педагог-психолог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8" w:leader="none"/>
                                    </w:tabs>
                                    <w:ind w:left="148" w:right="139" w:hanging="148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езент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Развит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част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5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9" w:righ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Ноя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0" w:right="13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18" w:hanging="0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нятия по финансовой грамотност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видеороликов: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стория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денег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9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Мошеннически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инансовые схемы», «Личные финансы и личный бюджет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«Домохозяйство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lineRule="exact" w:line="270"/>
                                    <w:ind w:left="17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7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79" w:righ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Ноя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6" w:leader="none"/>
                                      <w:tab w:val="left" w:pos="2699" w:leader="none"/>
                                    </w:tabs>
                                    <w:ind w:left="148" w:right="1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организаторы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существление профориентацион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4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стирования учащихся, испытывающих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удност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офессиональн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самоопределен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9" w:righ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кабр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0" w:right="13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5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autoSpaceDE w:val="false"/>
                                    <w:ind w:left="179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Бесед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представителями СПО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right="104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39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 организатор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39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06" w:leader="none"/>
                                      <w:tab w:val="left" w:pos="4431" w:leader="none"/>
                                    </w:tabs>
                                    <w:ind w:left="107" w:right="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Сбор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ведений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едварительном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распределени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9" w:righ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ай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99" w:right="1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м. директора по УВР, классны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Дней открытых дверей в учебных заведениях, участие в Ярмарке професс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righ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39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 организаторы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2" w:after="0"/>
                                    <w:ind w:left="179" w:right="247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179" w:right="10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39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полнительные (вариативные) моду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Школьные и социальные меди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before="3" w:after="0"/>
                                    <w:ind w:left="179" w:right="142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before="3" w:after="0"/>
                                    <w:ind w:left="179" w:right="3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before="3" w:after="0"/>
                                    <w:ind w:left="179" w:righ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79" w:right="1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наполнении  содержания  и разработки школьной газеты «Штуррмови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79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ители,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79" w:righ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старшекласс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о всероссийских конкурсах школьных меди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79" w:righ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старшекласс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фотографий,  сочинений, стихов собственного сочинения и сказок, репортажей на сайте школы и в социальных сетя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79" w:righ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ители, </w:t>
                                  </w: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тор «Меди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идео-, фотосъемка классных и общешкольных мероприят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сектор «Меди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здравление победителей спортивных соревнований, конкурсов и фестивалей  на сайте  школы и в социальных сетях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 сектор «Меди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jc w:val="center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Школьный муз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ела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бытия,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79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1" w:after="0"/>
                                    <w:ind w:left="179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оциальные партн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Размещение экспозиции школьного музея на площадке Музея Победы;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лайн – экскурс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 заместитель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узейных конкурсах различных уровн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мероприятий, посвященных Памятным датам в истории школы, гор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ник директора по воспитанию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Уроков Муж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ые руководители, Библиотека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и проведение Музейных урок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за му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 и проведение междисциплинарных, интегрированных уроков, уроков в трансформированном пространств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за му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ка и проведение классных часов на базе музея, либо с использованием материалов музе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ind w:left="179" w:right="142" w:hanging="0"/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за муз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841.9pt;mso-wrap-distance-left:0pt;mso-wrap-distance-right:9pt;mso-wrap-distance-top:0pt;mso-wrap-distance-bottom:0pt;margin-top:-12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8"/>
                        <w:gridCol w:w="37"/>
                        <w:gridCol w:w="956"/>
                        <w:gridCol w:w="36"/>
                        <w:gridCol w:w="1805"/>
                        <w:gridCol w:w="38"/>
                        <w:gridCol w:w="280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TableParagraph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Внешкольные мероприятия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9" w:right="9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ещение библиотеки ДКРА ЗАТО п.Солнечны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графику библиотек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ещение кинозала ДКРА в  рамках проекта «Киноуроки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ещение выездных мероприятий театральных представлений в г. Шарыпо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поступления заявок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ие в фестивалях и конкурсах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, организуемые социальными партнерами ЗАТО п.Солнечны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акций «Георгиевская ленточка» и «Бессмертный полк» в школ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ложение</w:t>
                            </w:r>
                            <w:r>
                              <w:rPr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ветов</w:t>
                            </w:r>
                            <w:r>
                              <w:rPr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мориалу</w:t>
                            </w:r>
                            <w:r>
                              <w:rPr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беды</w:t>
                            </w:r>
                            <w:r>
                              <w:rPr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мориалу</w:t>
                            </w:r>
                            <w:r>
                              <w:rPr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инам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гибшим в годы ВОВ, в ходе СВО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и в Пожарную часть, больницу ЗАТО п.Солнечны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Организация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но-пространственной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ы»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ind w:left="107" w:right="94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ind w:left="107" w:right="353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новл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ендов «Гордость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ы» и «Государственной символики РФ, субъекта РФ, муниципального образования (флаг, герб), стенда «Новости МКОУ «СОШ №2 ЗАТО п.Солнечный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993" w:leader="none"/>
                              </w:tabs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бережное отношение к месту проведения церемоний поднятия (спуска) Государственного флага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оветник директора по воспитанию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выставок: рисунков, плакатов, фотографий творческих работ, театральных афиш, подделок посвященных событиям и памятным дата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едагоги организаторы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й за организацию выставо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классных угол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 25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новление классных уголк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ход за растениями в кабинетах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музыкального сопровождения праздников, информационных сообщений посредством школьного радио, музыкальной колон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педагоги организаторы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ление Памятной доски участников СВО, погибших при исполнении воинского долг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педагоги организаторы, ответственный за оформлени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ление актового зала, кабинетов, коридоров, спортивного зала, холла школы к праздника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педагоги организаторы, ответственный за оформлени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и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ставки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ьной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иблиотек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май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библиотекарь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тематических фотозон к праздника: «1 сентября», «День учителя», «Новый год», «23 февраля», «8 марта», «День Космонавтики», «9 мая», «Последний звонок», «Торжественное вручение аттестатов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дагоги организаторы, ответственный за оформлени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Взаимодействие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дителями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законными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тавителями)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353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ительских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итетов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чени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г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х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итетов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е с социально-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ической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ужбой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4" w:after="0"/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е собрания –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аты и темы</w:t>
                            </w:r>
                            <w:r>
                              <w:rPr>
                                <w:b/>
                                <w:i/>
                                <w:spacing w:val="-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ланируете для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воего класса на год!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 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работы школы за 2023/202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бный год и основные направления учебно-воспитательной деятельности в 2024/2025 учебном год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школы,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ое родительское собр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тябрь, март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«Информация для родителей» н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йте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ы,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формация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ителей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социальным вопросам, безопасности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сихологического благополучия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илактик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едны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вычек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нарушений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чени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а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, администратор сайта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мьями: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удно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зненн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итуации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ообеспеченными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ногодетными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руппы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ска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чени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Классны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циальны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ителями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ячег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ита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993" w:leader="none"/>
                              </w:tabs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чени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Классны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е консультации по вопросам воспитания детей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циальный педагог, психолог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астие родителей в проведении общешкольных, классных мероприятий: «День знаний», </w:t>
                            </w:r>
                            <w:r>
                              <w:rPr>
                                <w:color w:val="1C1C1C"/>
                                <w:sz w:val="24"/>
                                <w:szCs w:val="24"/>
                              </w:rPr>
                              <w:t xml:space="preserve"> День матер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е «огоньки» День победы, «Последний звонок» и др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школы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педагоги организатор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993" w:leader="none"/>
                              </w:tabs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е с законными представителями детей-сирот, оставшихся без попечения родителей, приемных детей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Самоуправление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353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рание совета старшеклассников для совместной разработки РПВ и Календарного плана воспитательной работы на 2024-2025 уч.г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3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 по ВР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ник директора по воспитанию, Совет Старшеклассников «Штуррм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13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ы старосты и актива в  классе, распределение обязанностей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/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рание совета старшеклассников «Штуррм», выборы Председателя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/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рание совета старшеклассников для обсуждения планов работы на предстоящую четверт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 первую неделю четверти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107" w:right="-1" w:hanging="0"/>
                              <w:rPr/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работы волонтерского отряда «ЗАТОдобрые» , отряда Юнармия, РДДМ «Движение первых» (согласно индивидуальных планов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/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ветник директора по воспитанию,</w:t>
                            </w:r>
                          </w:p>
                          <w:p>
                            <w:pPr>
                              <w:pStyle w:val="Normal"/>
                              <w:ind w:left="107" w:right="-1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мощ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ведении</w:t>
                            </w:r>
                            <w:r>
                              <w:rPr>
                                <w:spacing w:val="-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сех мероприятий на уровне класс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ы (событийно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лонтерство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Руководитель волонтерского движения, </w:t>
                            </w:r>
                          </w:p>
                          <w:p>
                            <w:pPr>
                              <w:pStyle w:val="Normal"/>
                              <w:ind w:left="107" w:right="-1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чет о проделанной работе,</w:t>
                            </w:r>
                          </w:p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астие в анализе проделанной работы за прошедший учебный год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ец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-1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right="-1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деры советов класса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Профилактика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безопасность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35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ел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ах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ДД,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ПБ,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ах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едения учащихся в школе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щественных местах. Вводны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структажи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9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 Руководитель ЮИ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а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вакуация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гроз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ракта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7" w:right="9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44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ие школьной спартакиады. Осенний День Здоровь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jc w:val="both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на лучшее оформление уголков по ПДД «Уголок по безопасности в каждый класс» 5-9 класс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, руководитель отряда ЮИ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еды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ост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щихс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иод осенн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нику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48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ец 1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и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дел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овых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</w:rPr>
                              <w:t>13-20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236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Классные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ы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да по профилактики ДТП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07" w:right="9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ЮИД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ренировк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кстренному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воду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е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сонала из школы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27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еститель директора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еды по пожарной безопасност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илах безопасности на водоемах 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имний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иод,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ведение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лках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3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TableParagraph"/>
                              <w:ind w:left="107" w:right="3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еды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щимис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илам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ости в период весенни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никул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Осторожно,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олед»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3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TableParagraph"/>
                              <w:ind w:left="107" w:right="3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 «Велосипедист на дороге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, руководитель отряда ЮИ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филактика безопасного поведения н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никулах. Инструктажи по ПДД, ППБ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вед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/д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анспорте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доема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ни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иод 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3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TableParagraph"/>
                              <w:ind w:left="107" w:right="3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3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ет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илактики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онаруше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 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56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директор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У</w:t>
                            </w:r>
                            <w:r>
                              <w:rPr>
                                <w:sz w:val="24"/>
                              </w:rPr>
                              <w:t>ВР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, 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107" w:right="56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директора по ВР, 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107" w:right="56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2" w:after="0"/>
                              <w:ind w:left="107" w:right="137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15 минут о безопасности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ЮИ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07" w:right="9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едагог психолог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 по ВР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психолог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расширения групп, семей обучающихся, требующих специальной психолого-педагогической поддержки и сопровожд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директора по ВР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психолог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07" w:right="137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Участие в региональном профориентационном проекте на стыке «Школа-СПО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07" w:right="93" w:hanging="0"/>
                              <w:rPr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Советник директора по воспитанию, классные руководители,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педагог-психолог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оциальное партнерство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циальные партнер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кция «Помоги пойти учиться»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righ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ный центр ЗАТО п.Солнечный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осс наций 202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righ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 Дельфин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дача нормативов ГТ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righ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школа ЗАТО п.Солнечный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ие беседы, викторины, игры, квизы, квест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righ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 по плану библиотек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иблиотека ДКРА ЗАТО п.Солнечный»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ллектуальная игра «ЧГК» муниципального уровн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righ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РА ЗАТО п.Солнечный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ни единых действий в рамках реализации деятельности </w:t>
                            </w:r>
                            <w:r>
                              <w:rPr>
                                <w:color w:val="FF0000"/>
                                <w:sz w:val="24"/>
                                <w:szCs w:val="18"/>
                                <w:shd w:fill="FFFFFF" w:val="clear"/>
                              </w:rPr>
                              <w:t>Общероссийского общественно-государственного движения «Движение Первых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right="104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Местное отделение </w:t>
                            </w:r>
                            <w:r>
                              <w:rPr>
                                <w:color w:val="FF0000"/>
                                <w:sz w:val="24"/>
                                <w:szCs w:val="18"/>
                                <w:shd w:fill="FFFFFF" w:val="clear"/>
                              </w:rPr>
                              <w:t>Общероссийского общественно-государственного движения «Движение Первых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рофориентация»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spacing w:before="3" w:after="0"/>
                              <w:ind w:left="179" w:right="142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spacing w:before="3" w:after="0"/>
                              <w:ind w:left="179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spacing w:before="3" w:after="0"/>
                              <w:ind w:left="179" w:right="104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3" w:after="0"/>
                              <w:ind w:left="179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righ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фориентационный минимум «Россия – мои горизонты»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righ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недельно, каждый четверг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3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и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39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бор</w:t>
                            </w:r>
                            <w:r>
                              <w:rPr>
                                <w:spacing w:val="7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едений</w:t>
                            </w:r>
                            <w:r>
                              <w:rPr>
                                <w:spacing w:val="50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50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фактическ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пределении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9" w:righ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6" w:right="1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ВР,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04" w:leader="none"/>
                                <w:tab w:val="left" w:pos="1573" w:leader="none"/>
                                <w:tab w:val="left" w:pos="242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цикле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ткрыт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уроко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оеКТОр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9" w:righ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сентябрь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79" w:right="104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ека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0" w:right="13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Педагог-психолог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64"/>
                              <w:ind w:left="10" w:right="13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33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33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проекте</w:t>
                            </w:r>
                            <w:r>
                              <w:rPr>
                                <w:spacing w:val="3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"Билет</w:t>
                            </w:r>
                            <w:r>
                              <w:rPr>
                                <w:spacing w:val="35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будущее"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6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9" w:righ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0" w:right="1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ы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у: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Я- п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едприниматель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9" w:right="104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Ноя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8" w:leader="none"/>
                              </w:tabs>
                              <w:ind w:left="0" w:right="1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Педагог-психолог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8" w:leader="none"/>
                              </w:tabs>
                              <w:ind w:left="148" w:right="139" w:hanging="148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смотр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езентаци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Развит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част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редпринимательства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9" w:right="104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Ноя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0" w:right="13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лассные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18" w:hanging="0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ятия по финансовой грамотности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росмотр</w:t>
                            </w:r>
                            <w:r>
                              <w:rPr>
                                <w:sz w:val="24"/>
                              </w:rPr>
                              <w:t xml:space="preserve"> видеороликов: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стория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денег»,</w:t>
                            </w:r>
                          </w:p>
                          <w:p>
                            <w:pPr>
                              <w:pStyle w:val="TableParagraph"/>
                              <w:ind w:left="107" w:right="29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Мошеннически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инансовые схемы», «Личные финансы и личный бюджет»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«Домохозяйство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270"/>
                              <w:ind w:left="17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7-</w:t>
                            </w: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79" w:right="104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Ноя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6" w:leader="none"/>
                                <w:tab w:val="left" w:pos="2699" w:leader="none"/>
                              </w:tabs>
                              <w:ind w:left="148" w:right="1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организаторы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существление профориентационного</w:t>
                            </w:r>
                          </w:p>
                          <w:p>
                            <w:pPr>
                              <w:pStyle w:val="TableParagraph"/>
                              <w:ind w:left="107" w:right="24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стирования учащихся, испытывающих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удности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в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офессиональн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самоопределени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9" w:right="104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екабр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0" w:right="13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5"/>
                              <w:tabs>
                                <w:tab w:val="clear" w:pos="708"/>
                                <w:tab w:val="left" w:pos="179" w:leader="none"/>
                              </w:tabs>
                              <w:autoSpaceDE w:val="false"/>
                              <w:ind w:left="179" w:right="1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Бесед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представителями СПО.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" w:leader="none"/>
                              </w:tabs>
                              <w:ind w:left="17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right="104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39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Педагоги организатор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39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06" w:leader="none"/>
                                <w:tab w:val="left" w:pos="4431" w:leader="none"/>
                              </w:tabs>
                              <w:ind w:left="107" w:right="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Сбо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ведений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о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едварительном</w:t>
                            </w:r>
                            <w:r>
                              <w:rPr>
                                <w:sz w:val="24"/>
                              </w:rPr>
                              <w:t xml:space="preserve"> распределении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9" w:righ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ай,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99" w:right="1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. директора по УВР, классный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Дней открытых дверей в учебных заведениях, участие в Ярмарке професс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righ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39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Педагоги организаторы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2" w:after="0"/>
                              <w:ind w:left="179" w:right="247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" w:leader="none"/>
                              </w:tabs>
                              <w:ind w:left="179" w:right="10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39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полнительные (вариативные) модул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Школьные и социальные медиа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spacing w:before="3" w:after="0"/>
                              <w:ind w:left="179" w:right="142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spacing w:before="3" w:after="0"/>
                              <w:ind w:left="179" w:right="3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" w:leader="none"/>
                              </w:tabs>
                              <w:spacing w:before="3" w:after="0"/>
                              <w:ind w:left="179" w:righ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79" w:right="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наполнении  содержания  и разработки школьной газеты «Штуррмовик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0" w:leader="none"/>
                              </w:tabs>
                              <w:ind w:left="179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и,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0" w:leader="none"/>
                              </w:tabs>
                              <w:ind w:left="179" w:righ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старшеклассников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о всероссийских конкурсах школьных меди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0" w:leader="none"/>
                              </w:tabs>
                              <w:ind w:left="179" w:righ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старшеклассников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фотографий,  сочинений, стихов собственного сочинения и сказок, репортажей на сайте школы и в социальных сетях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0" w:leader="none"/>
                              </w:tabs>
                              <w:ind w:left="179" w:righ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и, </w:t>
                            </w: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ктор «Медиа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идео-, фотосъемка классных и общешкольных мероприятий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сектор «Медиа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здравление победителей спортивных соревнований, конкурсов и фестивалей  на сайте  школы и в социальных сетях 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 сектор «Медиа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jc w:val="center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Школьный музей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ла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79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1" w:after="0"/>
                              <w:ind w:left="179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циальные партнеры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Размещение экспозиции школьного музея на площадке Музея Победы;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лайн – экскурсии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 заместитель директора по ВР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узейных конкурсах различных уровне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мероприятий, посвященных Памятным датам в истории школы, город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ник директора по воспитанию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организатор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Уроков Мужест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лассные руководители, Библиотекарь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и проведение Музейных уроков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й за музей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 и проведение междисциплинарных, интегрированных уроков, уроков в трансформированном пространстве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й за музей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дготовка и проведение классных часов на базе музея, либо с использованием материалов музе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left="179" w:right="142" w:hanging="0"/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й за муз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0" w:right="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ru-RU" w:eastAsia="ko-KR"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ru-RU" w:eastAsia="ko-KR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14:00Z</dcterms:created>
  <dc:creator>Admin</dc:creator>
  <dc:description/>
  <cp:keywords/>
  <dc:language>en-US</dc:language>
  <cp:lastModifiedBy>Домашний</cp:lastModifiedBy>
  <cp:lastPrinted>2024-09-05T23:44:00Z</cp:lastPrinted>
  <dcterms:modified xsi:type="dcterms:W3CDTF">2024-09-05T17:27:00Z</dcterms:modified>
  <cp:revision>5</cp:revision>
  <dc:subject/>
  <dc:title/>
</cp:coreProperties>
</file>