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8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66675</wp:posOffset>
                </wp:positionH>
                <wp:positionV relativeFrom="paragraph">
                  <wp:posOffset>635</wp:posOffset>
                </wp:positionV>
                <wp:extent cx="659447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447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78"/>
                              <w:gridCol w:w="37"/>
                              <w:gridCol w:w="850"/>
                              <w:gridCol w:w="106"/>
                              <w:gridCol w:w="36"/>
                              <w:gridCol w:w="1805"/>
                              <w:gridCol w:w="38"/>
                              <w:gridCol w:w="2800"/>
                              <w:gridCol w:w="35"/>
                            </w:tblGrid>
                            <w:tr>
                              <w:trPr>
                                <w:trHeight w:val="3107" w:hRule="atLeast"/>
                              </w:trPr>
                              <w:tc>
                                <w:tcPr>
                                  <w:tcW w:w="1035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right="10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222222"/>
                                      <w:sz w:val="24"/>
                                      <w:lang w:eastAsia="ru-RU"/>
                                    </w:rPr>
                                    <w:t>Приложение №2 к приказу №1 МКОУ СОШ №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222222"/>
                                      <w:sz w:val="24"/>
                                      <w:lang w:eastAsia="ru-RU"/>
                                    </w:rPr>
                                    <w:t xml:space="preserve">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222222"/>
                                      <w:sz w:val="24"/>
                                      <w:lang w:eastAsia="ru-RU"/>
                                    </w:rPr>
                                    <w:t>От 30.08.2024 №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222222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22222"/>
                                      <w:sz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222222"/>
                                      <w:sz w:val="24"/>
                                      <w:lang w:eastAsia="ru-RU"/>
                                    </w:rPr>
                                    <w:t>Календарный план воспитательной работы</w:t>
                                  </w:r>
                                  <w:r>
                                    <w:rPr>
                                      <w:b/>
                                      <w:bCs/>
                                      <w:color w:val="222222"/>
                                      <w:sz w:val="24"/>
                                      <w:lang w:val="en-US"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222222"/>
                                      <w:sz w:val="24"/>
                                      <w:lang w:eastAsia="ru-RU"/>
                                    </w:rPr>
                                    <w:t>МКОУ «СОШ №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222222"/>
                                      <w:sz w:val="24"/>
                                      <w:shd w:fill="C2D69B" w:val="clear"/>
                                      <w:lang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222222"/>
                                      <w:sz w:val="24"/>
                                      <w:shd w:fill="C2D69B" w:val="clear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222222"/>
                                      <w:sz w:val="24"/>
                                      <w:shd w:fill="C2D69B" w:val="clear"/>
                                      <w:lang w:eastAsia="ru-RU"/>
                                    </w:rPr>
                                    <w:t xml:space="preserve"> ЗАТО п.Солнечный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222222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22222"/>
                                      <w:sz w:val="24"/>
                                      <w:shd w:fill="C2D69B" w:val="clear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222222"/>
                                      <w:sz w:val="24"/>
                                      <w:lang w:eastAsia="ru-RU"/>
                                    </w:rPr>
                                    <w:t>на 20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222222"/>
                                      <w:sz w:val="24"/>
                                      <w:lang w:eastAsia="ru-RU"/>
                                    </w:rPr>
                                    <w:t>24/25</w:t>
                                  </w:r>
                                  <w:r>
                                    <w:rPr>
                                      <w:b/>
                                      <w:bCs/>
                                      <w:color w:val="222222"/>
                                      <w:sz w:val="24"/>
                                      <w:lang w:val="en-US"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bCs/>
                                      <w:color w:val="222222"/>
                                      <w:sz w:val="24"/>
                                      <w:lang w:eastAsia="ru-RU"/>
                                    </w:rPr>
                                    <w:t>год для</w:t>
                                  </w:r>
                                  <w:r>
                                    <w:rPr>
                                      <w:b/>
                                      <w:bCs/>
                                      <w:color w:val="222222"/>
                                      <w:sz w:val="24"/>
                                      <w:lang w:val="en-US"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222222"/>
                                      <w:sz w:val="24"/>
                                      <w:lang w:eastAsia="ru-RU"/>
                                    </w:rPr>
                                    <w:t>среднего общего образования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07" w:right="249" w:hanging="0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hd w:fill="C2D69B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ru-RU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4"/>
                                      <w:lang w:eastAsia="ru-RU"/>
                                    </w:rPr>
                                    <w:t>Календарный план воспитательной работы</w:t>
                                  </w:r>
                                  <w:r>
                                    <w:rPr>
                                      <w:sz w:val="24"/>
                                      <w:lang w:val="en-US"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sz w:val="24"/>
                                      <w:lang w:eastAsia="ru-RU"/>
                                    </w:rPr>
                                    <w:t>МКОУ«СОШ №</w:t>
                                  </w:r>
                                  <w:r>
                                    <w:rPr>
                                      <w:sz w:val="24"/>
                                      <w:shd w:fill="C2D69B" w:val="clear"/>
                                      <w:lang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i/>
                                      <w:sz w:val="24"/>
                                      <w:shd w:fill="C2D69B" w:val="clear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hd w:fill="C2D69B" w:val="clear"/>
                                      <w:lang w:eastAsia="ru-RU"/>
                                    </w:rPr>
                                    <w:t xml:space="preserve"> ЗАТО п.Солнечный»</w:t>
                                  </w:r>
                                  <w:r>
                                    <w:rPr>
                                      <w:sz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hd w:fill="C2D69B" w:val="clear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hd w:fill="C2D69B" w:val="clear"/>
                                      <w:lang w:val="en-US"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sz w:val="24"/>
                                      <w:lang w:eastAsia="ru-RU"/>
                                    </w:rPr>
                                    <w:t>составлен в развитие рабочей программы воспитания</w:t>
                                  </w:r>
                                  <w:r>
                                    <w:rPr>
                                      <w:sz w:val="24"/>
                                      <w:lang w:val="en-US"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sz w:val="24"/>
                                      <w:lang w:eastAsia="ru-RU"/>
                                    </w:rPr>
                                    <w:t>МКОУ СОШ №2</w:t>
                                  </w:r>
                                  <w:r>
                                    <w:rPr>
                                      <w:sz w:val="24"/>
                                      <w:shd w:fill="C2D69B" w:val="clear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hd w:fill="C2D69B" w:val="clear"/>
                                      <w:lang w:val="en-US"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sz w:val="24"/>
                                      <w:lang w:eastAsia="ru-RU"/>
                                    </w:rPr>
                                    <w:t>на уровень</w:t>
                                  </w:r>
                                  <w:r>
                                    <w:rPr>
                                      <w:sz w:val="24"/>
                                      <w:lang w:val="en-US"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sz w:val="24"/>
                                      <w:lang w:eastAsia="ru-RU"/>
                                    </w:rPr>
                                    <w:t>среднего общего образования</w:t>
                                  </w:r>
                                  <w:r>
                                    <w:rPr>
                                      <w:sz w:val="24"/>
                                      <w:lang w:val="en-US"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sz w:val="24"/>
                                      <w:lang w:eastAsia="ru-RU"/>
                                    </w:rPr>
                                    <w:t>с целью конкретизации форм и видов воспитательных мероприятий, проводимых работниками</w:t>
                                  </w:r>
                                  <w:r>
                                    <w:rPr>
                                      <w:sz w:val="24"/>
                                      <w:lang w:val="en-US"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sz w:val="24"/>
                                      <w:lang w:eastAsia="ru-RU"/>
                                    </w:rPr>
                                    <w:t>МКОУ «СОШ №2  ЗАТО п.Солнечный»</w:t>
                                  </w:r>
                                  <w:r>
                                    <w:rPr>
                                      <w:sz w:val="24"/>
                                      <w:shd w:fill="C2D69B" w:val="clear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val="en-US"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sz w:val="24"/>
                                      <w:lang w:eastAsia="ru-RU"/>
                                    </w:rPr>
                                    <w:t>в 2024/25</w:t>
                                  </w:r>
                                  <w:r>
                                    <w:rPr>
                                      <w:sz w:val="24"/>
                                      <w:lang w:val="en-US"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sz w:val="24"/>
                                      <w:lang w:eastAsia="ru-RU"/>
                                    </w:rPr>
                                    <w:t>году. Календарный план воспитательной работы разделен на модули, которые отражают направления воспитательной работы школы в соответствии с рабочей программой воспитания</w:t>
                                  </w:r>
                                  <w:r>
                                    <w:rPr>
                                      <w:sz w:val="24"/>
                                      <w:lang w:val="en-US"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sz w:val="24"/>
                                      <w:lang w:eastAsia="ru-RU"/>
                                    </w:rPr>
                                    <w:t xml:space="preserve">МКОУ </w:t>
                                  </w:r>
                                  <w:r>
                                    <w:rPr>
                                      <w:b/>
                                      <w:sz w:val="24"/>
                                      <w:shd w:fill="C2D69B" w:val="clear"/>
                                      <w:lang w:val="en-US" w:eastAsia="ru-RU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07" w:right="249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lang w:eastAsia="ru-RU"/>
                                    </w:rPr>
                                    <w:t>«СОШ №</w:t>
                                  </w:r>
                                  <w:r>
                                    <w:rPr>
                                      <w:b/>
                                      <w:sz w:val="24"/>
                                      <w:shd w:fill="C2D69B" w:val="clear"/>
                                      <w:lang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i/>
                                      <w:sz w:val="24"/>
                                      <w:shd w:fill="C2D69B" w:val="clear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hd w:fill="C2D69B" w:val="clear"/>
                                      <w:lang w:eastAsia="ru-RU"/>
                                    </w:rPr>
                                    <w:t xml:space="preserve"> ЗАТО п.Солнечный»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C2D69B" w:val="clear"/>
                                    <w:spacing w:lineRule="atLeast" w:line="240"/>
                                    <w:ind w:left="179" w:right="107" w:firstLine="709"/>
                                    <w:jc w:val="center"/>
                                    <w:rPr>
                                      <w:color w:val="222222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22222"/>
                                      <w:sz w:val="24"/>
                                      <w:shd w:fill="C2D69B" w:val="clear"/>
                                      <w:lang w:eastAsia="ru-RU"/>
                                    </w:rPr>
                                    <w:t>План мероприятий для 10-11 классов</w:t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222222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222222"/>
                                      <w:sz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1035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179" w:right="107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Модуль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«Урочная деятельность»</w:t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47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67" w:after="0"/>
                                    <w:ind w:left="338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lang w:val="en-US"/>
                                    </w:rPr>
                                    <w:t>Виды,</w:t>
                                  </w:r>
                                  <w:r>
                                    <w:rPr>
                                      <w:b/>
                                      <w:i/>
                                      <w:spacing w:val="-1"/>
                                      <w:sz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24"/>
                                      <w:lang w:val="en-US"/>
                                    </w:rPr>
                                    <w:t>формы</w:t>
                                  </w:r>
                                  <w:r>
                                    <w:rPr>
                                      <w:b/>
                                      <w:i/>
                                      <w:spacing w:val="-2"/>
                                      <w:sz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24"/>
                                      <w:lang w:val="en-US"/>
                                    </w:rPr>
                                    <w:t xml:space="preserve">и </w:t>
                                  </w:r>
                                  <w:r>
                                    <w:rPr>
                                      <w:b/>
                                      <w:i/>
                                      <w:spacing w:val="-2"/>
                                      <w:sz w:val="24"/>
                                      <w:lang w:val="en-US"/>
                                    </w:rPr>
                                    <w:t>содержание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67" w:after="0"/>
                                    <w:ind w:left="5" w:right="3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pacing w:val="-2"/>
                                      <w:sz w:val="24"/>
                                      <w:lang w:val="en-US"/>
                                    </w:rPr>
                                    <w:t>Классы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pacing w:val="-2"/>
                                      <w:sz w:val="24"/>
                                      <w:lang w:val="en-US"/>
                                    </w:rPr>
                                    <w:t>Ориентировочное время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4"/>
                                    <w:ind w:left="10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pacing w:val="-2"/>
                                      <w:sz w:val="24"/>
                                      <w:lang w:val="en-US"/>
                                    </w:rPr>
                                    <w:t>проведения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67" w:after="0"/>
                                    <w:ind w:left="146" w:right="142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pacing w:val="-2"/>
                                      <w:sz w:val="24"/>
                                      <w:lang w:val="en-US"/>
                                    </w:rPr>
                                    <w:t>Ответственные</w:t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47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815" w:leader="none"/>
                                    </w:tabs>
                                    <w:ind w:left="107" w:right="142" w:hanging="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  <w:lang w:val="en-US"/>
                                    </w:rPr>
                                    <w:t>Дни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lang w:val="en-US"/>
                                    </w:rPr>
                                    <w:t xml:space="preserve">финансовой 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г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lang w:val="en-US"/>
                                    </w:rPr>
                                    <w:t>рамотност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5" w:right="4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0" w:hanging="0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в</w:t>
                                  </w:r>
                                  <w:r>
                                    <w:rPr>
                                      <w:spacing w:val="-15"/>
                                      <w:sz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 xml:space="preserve">течение 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  <w:lang w:val="en-US"/>
                                    </w:rPr>
                                    <w:t>года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46" w:right="14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Классные руководители,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0"/>
                                      <w:sz w:val="24"/>
                                    </w:rPr>
                                    <w:t>Зам директора по ВР,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4"/>
                                    <w:ind w:left="146" w:right="142" w:hanging="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учитель</w:t>
                                  </w:r>
                                  <w:r>
                                    <w:rPr>
                                      <w:spacing w:val="-7"/>
                                      <w:sz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lang w:val="en-US"/>
                                    </w:rPr>
                                    <w:t>математики</w:t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47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7" w:right="14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Всероссийский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открытый 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урок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tLeast" w:line="270"/>
                                    <w:ind w:left="107" w:right="142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«ОБЖ»</w:t>
                                  </w:r>
                                  <w:r>
                                    <w:rPr>
                                      <w:spacing w:val="-1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(приуроченный</w:t>
                                  </w:r>
                                  <w:r>
                                    <w:rPr>
                                      <w:spacing w:val="-1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ко</w:t>
                                  </w:r>
                                  <w:r>
                                    <w:rPr>
                                      <w:spacing w:val="-1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Дню гражданской</w:t>
                                  </w:r>
                                  <w:r>
                                    <w:rPr>
                                      <w:spacing w:val="4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обороны Российской Федерации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5" w:right="4" w:hanging="0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  <w:lang w:val="en-US"/>
                                    </w:rPr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46" w:right="142" w:hanging="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Учитель</w:t>
                                  </w:r>
                                  <w:r>
                                    <w:rPr>
                                      <w:spacing w:val="-15"/>
                                      <w:sz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ОБЖ,</w:t>
                                  </w:r>
                                  <w:r>
                                    <w:rPr>
                                      <w:spacing w:val="-15"/>
                                      <w:sz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 xml:space="preserve">классные 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lang w:val="en-US"/>
                                    </w:rPr>
                                    <w:t>руководители</w:t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47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815" w:leader="none"/>
                                    </w:tabs>
                                    <w:spacing w:lineRule="exact" w:line="270"/>
                                    <w:ind w:left="107" w:right="14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Урок</w:t>
                                  </w:r>
                                  <w:r>
                                    <w:rPr>
                                      <w:sz w:val="24"/>
                                    </w:rPr>
                                    <w:tab/>
                                    <w:t>правовой</w:t>
                                  </w:r>
                                  <w:r>
                                    <w:rPr>
                                      <w:spacing w:val="-9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грамотности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07" w:right="14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«Права</w:t>
                                  </w:r>
                                  <w:r>
                                    <w:rPr>
                                      <w:spacing w:val="-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человека»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5" w:right="4" w:hanging="0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  <w:lang w:val="en-US"/>
                                    </w:rPr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46" w:right="14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Учитель</w:t>
                                  </w:r>
                                  <w:r>
                                    <w:rPr>
                                      <w:spacing w:val="-1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истории</w:t>
                                  </w:r>
                                  <w:r>
                                    <w:rPr>
                                      <w:spacing w:val="-1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и 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обществознания,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4"/>
                                    <w:ind w:left="146" w:right="14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лассные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руководители</w:t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47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2232" w:leader="none"/>
                                    </w:tabs>
                                    <w:ind w:left="107" w:right="142" w:hanging="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«Киноуроки</w:t>
                                  </w:r>
                                  <w:r>
                                    <w:rPr>
                                      <w:spacing w:val="60"/>
                                      <w:w w:val="150"/>
                                      <w:sz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0"/>
                                      <w:sz w:val="24"/>
                                      <w:lang w:val="en-US"/>
                                    </w:rPr>
                                    <w:t>в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ab/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lang w:val="en-US"/>
                                    </w:rPr>
                                    <w:t>школах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4"/>
                                    <w:ind w:left="107" w:right="142" w:hanging="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  <w:lang w:val="en-US"/>
                                    </w:rPr>
                                    <w:t>России»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5" w:right="4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0" w:hanging="0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в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lang w:val="en-US"/>
                                    </w:rPr>
                                    <w:t>течение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4"/>
                                    <w:ind w:left="0" w:hanging="0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  <w:lang w:val="en-US"/>
                                    </w:rPr>
                                    <w:t>года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46" w:right="142" w:hanging="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  <w:lang w:val="en-US"/>
                                    </w:rPr>
                                    <w:t>Классные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4"/>
                                    <w:ind w:left="146" w:right="142" w:hanging="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  <w:lang w:val="en-US"/>
                                    </w:rPr>
                                    <w:t>руководители</w:t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47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7" w:right="14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Всероссийская</w:t>
                                  </w:r>
                                  <w:r>
                                    <w:rPr>
                                      <w:spacing w:val="-1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олимпиада Школьников (школьный 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уровень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5" w:right="4" w:hanging="0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  <w:lang w:val="en-US"/>
                                    </w:rPr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46" w:right="14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Учителя-</w:t>
                                  </w:r>
                                  <w:r>
                                    <w:rPr>
                                      <w:spacing w:val="-1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предметники, 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Зам директора во УВР</w:t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47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7" w:right="142" w:hanging="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  <w:lang w:val="en-US"/>
                                    </w:rPr>
                                    <w:t>Уроки</w:t>
                                  </w:r>
                                  <w:r>
                                    <w:rPr>
                                      <w:spacing w:val="-12"/>
                                      <w:sz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lang w:val="en-US"/>
                                    </w:rPr>
                                    <w:t>мужеств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5" w:right="4" w:hanging="0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0" w:hanging="0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в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lang w:val="en-US"/>
                                    </w:rPr>
                                    <w:t>течение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4"/>
                                    <w:ind w:left="0" w:hanging="0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  <w:lang w:val="en-US"/>
                                    </w:rPr>
                                    <w:t>года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46" w:right="142" w:hanging="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  <w:lang w:val="en-US"/>
                                    </w:rPr>
                                    <w:t>Классные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4"/>
                                    <w:ind w:left="146" w:right="142" w:hanging="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  <w:lang w:val="en-US"/>
                                    </w:rPr>
                                    <w:t>руководители</w:t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47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7" w:right="142" w:hanging="0"/>
                                    <w:rPr>
                                      <w:color w:val="FF0000"/>
                                      <w:spacing w:val="-2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pacing w:val="-2"/>
                                      <w:sz w:val="24"/>
                                    </w:rPr>
                                    <w:t xml:space="preserve">Международный день распространения грамотности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5" w:right="4" w:hanging="0"/>
                                    <w:jc w:val="center"/>
                                    <w:rPr>
                                      <w:color w:val="FF0000"/>
                                      <w:spacing w:val="-2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pacing w:val="-2"/>
                                      <w:sz w:val="24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0" w:hanging="0"/>
                                    <w:jc w:val="center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08.09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46" w:right="142" w:hanging="0"/>
                                    <w:rPr>
                                      <w:color w:val="FF0000"/>
                                      <w:spacing w:val="-2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pacing w:val="-2"/>
                                      <w:sz w:val="24"/>
                                    </w:rPr>
                                    <w:t>Учитель русского языка</w:t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pacing w:val="-2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pacing w:val="-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47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7" w:right="14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День</w:t>
                                  </w:r>
                                  <w:r>
                                    <w:rPr>
                                      <w:spacing w:val="-6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памяти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святого</w:t>
                                  </w:r>
                                  <w:r>
                                    <w:rPr>
                                      <w:spacing w:val="-8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благоверн</w:t>
                                  </w:r>
                                  <w:r>
                                    <w:rPr>
                                      <w:sz w:val="24"/>
                                    </w:rPr>
                                    <w:t>ого</w:t>
                                  </w:r>
                                  <w:r>
                                    <w:rPr>
                                      <w:spacing w:val="-6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князя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Александра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Невского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5" w:right="4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  <w:lang w:val="en-US"/>
                                    </w:rPr>
                                    <w:t>12.09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46" w:right="142" w:hanging="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Учитель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lang w:val="en-US"/>
                                    </w:rPr>
                                    <w:t>истории</w:t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47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7" w:right="142" w:hanging="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День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программиста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в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lang w:val="en-US"/>
                                    </w:rPr>
                                    <w:t>Росси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5" w:hanging="0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  <w:lang w:val="en-US"/>
                                    </w:rPr>
                                    <w:t>13.09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46" w:right="142" w:hanging="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Учитель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lang w:val="en-US"/>
                                    </w:rPr>
                                    <w:t>информатики</w:t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47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left="107" w:right="142" w:hanging="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Международный</w:t>
                                  </w:r>
                                  <w:r>
                                    <w:rPr>
                                      <w:spacing w:val="-9"/>
                                      <w:sz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день</w:t>
                                  </w:r>
                                  <w:r>
                                    <w:rPr>
                                      <w:spacing w:val="-9"/>
                                      <w:sz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lang w:val="en-US"/>
                                    </w:rPr>
                                    <w:t>музык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left="5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left="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  <w:lang w:val="en-US"/>
                                    </w:rPr>
                                    <w:t>01.10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left="146" w:right="142" w:hanging="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Учитель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lang w:val="en-US"/>
                                    </w:rPr>
                                    <w:t>музыки</w:t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47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7" w:right="142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76 лет</w:t>
                                  </w:r>
                                  <w:r>
                                    <w:rPr>
                                      <w:b/>
                                      <w:spacing w:val="-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со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</w:rPr>
                                    <w:t xml:space="preserve"> дня </w:t>
                                  </w:r>
                                  <w:r>
                                    <w:rPr>
                                      <w:sz w:val="24"/>
                                    </w:rPr>
                                    <w:t>утверждения</w:t>
                                  </w:r>
                                  <w:r>
                                    <w:rPr>
                                      <w:spacing w:val="-6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24"/>
                                    </w:rPr>
                                    <w:t>Всеобщей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72"/>
                                    <w:ind w:left="107" w:right="142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Декларации прав человека</w:t>
                                  </w:r>
                                  <w:r>
                                    <w:rPr>
                                      <w:b/>
                                      <w:spacing w:val="-1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ООН</w:t>
                                  </w:r>
                                  <w:r>
                                    <w:rPr>
                                      <w:spacing w:val="-1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(1948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5" w:right="4" w:hanging="0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  <w:lang w:val="en-US"/>
                                    </w:rPr>
                                    <w:t>10.12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46" w:right="142" w:hanging="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Учитель</w:t>
                                  </w:r>
                                  <w:r>
                                    <w:rPr>
                                      <w:spacing w:val="-15"/>
                                      <w:sz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истории</w:t>
                                  </w:r>
                                  <w:r>
                                    <w:rPr>
                                      <w:spacing w:val="-15"/>
                                      <w:sz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 xml:space="preserve">и 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lang w:val="en-US"/>
                                    </w:rPr>
                                    <w:t>обществознания</w:t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47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7" w:right="142" w:hanging="0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День Конституции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5" w:right="4" w:hanging="0"/>
                                    <w:jc w:val="center"/>
                                    <w:rPr>
                                      <w:color w:val="FF0000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pacing w:val="-2"/>
                                      <w:sz w:val="24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0" w:hanging="0"/>
                                    <w:jc w:val="center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pacing w:val="-2"/>
                                      <w:sz w:val="24"/>
                                      <w:lang w:val="en-US"/>
                                    </w:rPr>
                                    <w:t>12.12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46" w:right="142" w:hanging="0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lang w:val="en-US"/>
                                    </w:rPr>
                                    <w:t>Учитель</w:t>
                                  </w:r>
                                  <w:r>
                                    <w:rPr>
                                      <w:color w:val="FF0000"/>
                                      <w:spacing w:val="-15"/>
                                      <w:sz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lang w:val="en-US"/>
                                    </w:rPr>
                                    <w:t>истории</w:t>
                                  </w:r>
                                  <w:r>
                                    <w:rPr>
                                      <w:color w:val="FF0000"/>
                                      <w:spacing w:val="-15"/>
                                      <w:sz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lang w:val="en-US"/>
                                    </w:rPr>
                                    <w:t xml:space="preserve">и </w:t>
                                  </w:r>
                                  <w:r>
                                    <w:rPr>
                                      <w:color w:val="FF0000"/>
                                      <w:spacing w:val="-2"/>
                                      <w:sz w:val="24"/>
                                      <w:lang w:val="en-US"/>
                                    </w:rPr>
                                    <w:t>обществознания</w:t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pacing w:val="-2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pacing w:val="-2"/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47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7" w:right="142" w:hanging="0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Международный день родного язык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5" w:right="4" w:hanging="0"/>
                                    <w:jc w:val="center"/>
                                    <w:rPr>
                                      <w:color w:val="FF0000"/>
                                      <w:spacing w:val="-2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pacing w:val="-2"/>
                                      <w:sz w:val="24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0" w:hanging="0"/>
                                    <w:jc w:val="center"/>
                                    <w:rPr>
                                      <w:color w:val="FF0000"/>
                                      <w:spacing w:val="-2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pacing w:val="-2"/>
                                      <w:sz w:val="24"/>
                                    </w:rPr>
                                    <w:t>21.02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46" w:right="142" w:hanging="0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Учитель</w:t>
                                  </w:r>
                                  <w:r>
                                    <w:rPr>
                                      <w:color w:val="FF0000"/>
                                      <w:spacing w:val="-1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русского языка и литературы</w:t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47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7" w:right="142" w:hanging="0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День воссоединения Крыма с Россией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5" w:right="4" w:hanging="0"/>
                                    <w:jc w:val="center"/>
                                    <w:rPr>
                                      <w:color w:val="FF0000"/>
                                      <w:spacing w:val="-2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pacing w:val="-2"/>
                                      <w:sz w:val="24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0" w:hanging="0"/>
                                    <w:jc w:val="center"/>
                                    <w:rPr>
                                      <w:color w:val="FF0000"/>
                                      <w:spacing w:val="-2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pacing w:val="-2"/>
                                      <w:sz w:val="24"/>
                                    </w:rPr>
                                    <w:t>18.03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46" w:right="142" w:hanging="0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Учитель</w:t>
                                  </w:r>
                                  <w:r>
                                    <w:rPr>
                                      <w:color w:val="FF0000"/>
                                      <w:spacing w:val="-1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истории</w:t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47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7" w:right="142" w:hanging="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Всемирный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день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lang w:val="en-US"/>
                                    </w:rPr>
                                    <w:t xml:space="preserve"> поэзи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5" w:right="4" w:hanging="0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  <w:lang w:val="en-US"/>
                                    </w:rPr>
                                    <w:t>21.03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46" w:right="14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Учитель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русского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4"/>
                                    <w:ind w:left="146" w:right="14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языка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и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 литературы</w:t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47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7" w:right="142" w:hanging="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 xml:space="preserve">День 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lang w:val="en-US"/>
                                    </w:rPr>
                                    <w:t>Земл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5" w:right="4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  <w:lang w:val="en-US"/>
                                    </w:rPr>
                                    <w:t>21.03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46" w:right="142" w:hanging="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Учитель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lang w:val="en-US"/>
                                    </w:rPr>
                                    <w:t>географии</w:t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47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7" w:right="142" w:hanging="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  <w:lang w:val="en-US"/>
                                    </w:rPr>
                                    <w:t>Международный</w:t>
                                  </w:r>
                                  <w:r>
                                    <w:rPr>
                                      <w:spacing w:val="-13"/>
                                      <w:sz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lang w:val="en-US"/>
                                    </w:rPr>
                                    <w:t>день заповедников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5" w:right="4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  <w:lang w:val="en-US"/>
                                    </w:rPr>
                                    <w:t>24.05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46" w:right="142" w:hanging="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Учитель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lang w:val="en-US"/>
                                    </w:rPr>
                                    <w:t>географии</w:t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47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7" w:right="142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День</w:t>
                                  </w:r>
                                  <w:r>
                                    <w:rPr>
                                      <w:spacing w:val="-1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славянской</w:t>
                                  </w:r>
                                  <w:r>
                                    <w:rPr>
                                      <w:spacing w:val="-1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письменности и культуры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5" w:right="4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  <w:lang w:val="en-US"/>
                                    </w:rPr>
                                    <w:t>24.05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46" w:right="14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Учитель русского языка</w:t>
                                  </w:r>
                                  <w:r>
                                    <w:rPr>
                                      <w:spacing w:val="-1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и</w:t>
                                  </w:r>
                                  <w:r>
                                    <w:rPr>
                                      <w:spacing w:val="-1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литературы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46" w:right="14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46" w:right="14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035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54"/>
                                    <w:ind w:left="3516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Модуль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«Внеурочная деятельность»</w:t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7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5" w:before="2" w:after="0"/>
                                    <w:ind w:left="107" w:right="-2" w:hanging="0"/>
                                    <w:rPr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  <w:t>Название курса внеуроч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5" w:before="2" w:after="0"/>
                                    <w:ind w:left="102" w:hanging="0"/>
                                    <w:rPr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  <w:t>Классы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5" w:before="2" w:after="0"/>
                                    <w:ind w:left="348" w:right="353" w:hanging="0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  <w:t>Количество часов в неделю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5" w:before="2" w:after="0"/>
                                    <w:ind w:left="105" w:hanging="0"/>
                                    <w:rPr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  <w:t>Ответственные</w:t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035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5" w:before="2" w:after="0"/>
                                    <w:ind w:left="105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  <w:t>Универсальный профиль</w:t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7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5" w:before="2" w:after="0"/>
                                    <w:ind w:left="179" w:right="-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Разговоры о важном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5" w:before="2" w:after="0"/>
                                    <w:ind w:left="179" w:right="-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5" w:before="2" w:after="0"/>
                                    <w:ind w:left="179" w:right="-2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5" w:before="2" w:after="0"/>
                                    <w:ind w:left="283" w:right="-2" w:hanging="104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лассные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уководители</w:t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7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ind w:left="179" w:right="-2" w:hanging="0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«Россия – мои горизонты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5" w:before="2" w:after="0"/>
                                    <w:ind w:left="179" w:right="-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5" w:before="2" w:after="0"/>
                                    <w:ind w:left="179" w:right="-2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5" w:before="2" w:after="0"/>
                                    <w:ind w:left="283" w:right="-2" w:hanging="104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лассные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уководители</w:t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7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ind w:left="179" w:right="-2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«</w:t>
                                  </w:r>
                                  <w:r>
                                    <w:rPr>
                                      <w:szCs w:val="22"/>
                                      <w:lang w:eastAsia="en-US"/>
                                    </w:rPr>
                                    <w:t>Семьеведение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5" w:before="2" w:after="0"/>
                                    <w:ind w:left="179" w:right="-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5" w:before="2" w:after="0"/>
                                    <w:ind w:left="179" w:right="-2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5" w:before="2" w:after="0"/>
                                    <w:ind w:left="283" w:right="-2" w:hanging="104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лассные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уководители</w:t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47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179" w:right="-2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Индивидуальный проект внеурочной деятельности (ИПВД)»,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5" w:before="2" w:after="0"/>
                                    <w:ind w:left="179" w:right="-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5" w:before="2" w:after="0"/>
                                    <w:ind w:left="179" w:right="-2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5" w:before="2" w:after="0"/>
                                    <w:ind w:left="283" w:right="-2" w:hanging="104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дагоги профильники.</w:t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7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9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Волейбол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5" w:before="2" w:after="0"/>
                                    <w:ind w:left="179" w:right="-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5" w:before="2" w:after="0"/>
                                    <w:ind w:left="102" w:hanging="0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3" w:hanging="104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хтямов Р.Р.</w:t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7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9" w:right="-1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инифутбол «Мы-олимпийцы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5" w:before="2" w:after="0"/>
                                    <w:ind w:left="179" w:right="-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5" w:before="2" w:after="0"/>
                                    <w:ind w:left="179" w:right="-2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3" w:hanging="104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Шкабнев В.М</w:t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7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9" w:right="-1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Академия естественных наук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5" w:before="2" w:after="0"/>
                                    <w:ind w:left="179" w:right="-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5" w:before="2" w:after="0"/>
                                    <w:ind w:left="179" w:right="-2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3" w:hanging="104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таброва О.Н.</w:t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7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9" w:right="-1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Клуб занимательных наук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5" w:before="2" w:after="0"/>
                                    <w:ind w:left="179" w:right="-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5" w:before="2" w:after="0"/>
                                    <w:ind w:left="179" w:right="-2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3" w:hanging="104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Лесовский Н.Н.</w:t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7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9" w:right="-1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Увлекательная биология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5" w:before="2" w:after="0"/>
                                    <w:ind w:left="179" w:right="-2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5" w:before="2" w:after="0"/>
                                    <w:ind w:left="179" w:right="-2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3" w:hanging="104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горнюк Е.Н.</w:t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7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9" w:right="-1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диацентр «Будь в теме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5" w:before="2" w:after="0"/>
                                    <w:ind w:left="179" w:right="-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5" w:before="2" w:after="0"/>
                                    <w:ind w:left="179" w:right="-2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3" w:hanging="104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Юрочкина А.А.</w:t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7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9" w:right="-1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Школьный театр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5" w:before="2" w:after="0"/>
                                    <w:ind w:left="179" w:right="-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5" w:before="2" w:after="0"/>
                                    <w:ind w:left="179" w:right="-2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3" w:hanging="104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наньина Т.А.</w:t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7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9" w:right="-1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Школьный театр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5" w:before="2" w:after="0"/>
                                    <w:ind w:left="179" w:right="-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5" w:before="2" w:after="0"/>
                                    <w:ind w:left="179" w:right="-2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3" w:hanging="104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нтрашитова Т.С.</w:t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7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9" w:right="-1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Мудрый филин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5" w:before="2" w:after="0"/>
                                    <w:ind w:left="179" w:right="-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5" w:before="2" w:after="0"/>
                                    <w:ind w:left="179" w:right="-2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3" w:hanging="104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Лесовский Н.Н.</w:t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7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9" w:right="-1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Школьная газета ШТУРРмовик, будь в теме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5" w:before="2" w:after="0"/>
                                    <w:ind w:left="179" w:right="-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5" w:before="2" w:after="0"/>
                                    <w:ind w:left="179" w:right="-2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3" w:hanging="104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рчеганова А.А</w:t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7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9" w:right="-1" w:hanging="0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Школьный иузе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5" w:before="2" w:after="0"/>
                                    <w:ind w:left="10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абешко Е.В.</w:t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7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9" w:right="-1" w:hanging="0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Исторический клуб «ХРОНАР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5" w:before="2" w:after="0"/>
                                    <w:ind w:left="10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икулова Н.А.</w:t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035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75"/>
                                    <w:ind w:left="1675" w:right="16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Модуль</w:t>
                                  </w:r>
                                  <w:r>
                                    <w:rPr>
                                      <w:b/>
                                      <w:spacing w:val="-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«Классное</w:t>
                                  </w:r>
                                  <w:r>
                                    <w:rPr>
                                      <w:b/>
                                      <w:spacing w:val="-6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руководство»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55"/>
                                    <w:ind w:left="1680" w:right="167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  <w:t>(согласно</w:t>
                                  </w:r>
                                  <w:r>
                                    <w:rPr>
                                      <w:b/>
                                      <w:i/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  <w:t>индивидуальным</w:t>
                                  </w:r>
                                  <w:r>
                                    <w:rPr>
                                      <w:b/>
                                      <w:i/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  <w:t>планам работы</w:t>
                                  </w:r>
                                  <w:r>
                                    <w:rPr>
                                      <w:b/>
                                      <w:i/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  <w:t>классных</w:t>
                                  </w:r>
                                  <w:r>
                                    <w:rPr>
                                      <w:b/>
                                      <w:i/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  <w:t>руководителей) *</w:t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ind w:right="2044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7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" w:after="0"/>
                                    <w:rPr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  <w:t>Дела, события, мероприят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" w:after="0"/>
                                    <w:ind w:left="89" w:right="93" w:hanging="0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  <w:t xml:space="preserve">Классы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" w:after="0"/>
                                    <w:ind w:left="386" w:hanging="0"/>
                                    <w:rPr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  <w:t>Ориентировочное время проведения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" w:after="0"/>
                                    <w:ind w:left="105" w:hanging="0"/>
                                    <w:rPr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  <w:t xml:space="preserve">Ответственные </w:t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7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седание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О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лассных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уководителе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" w:after="0"/>
                                    <w:ind w:left="107" w:right="9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вгуста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мдиректора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Р</w:t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7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2146" w:leader="none"/>
                                    </w:tabs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  <w:lang w:val="en-US"/>
                                    </w:rPr>
                                    <w:t>Составление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ab/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lang w:val="en-US"/>
                                    </w:rPr>
                                    <w:t>социального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4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паспорта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lang w:val="en-US"/>
                                    </w:rPr>
                                    <w:t>класс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7" w:right="93" w:hanging="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  <w:lang w:val="en-US"/>
                                    </w:rPr>
                                    <w:t>5-</w:t>
                                  </w:r>
                                  <w:r>
                                    <w:rPr>
                                      <w:spacing w:val="-10"/>
                                      <w:sz w:val="24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  <w:lang w:val="en-US"/>
                                    </w:rPr>
                                    <w:t>август-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  <w:lang w:val="en-US"/>
                                    </w:rPr>
                                    <w:t>Соц.педагог,</w:t>
                                  </w:r>
                                  <w:r>
                                    <w:rPr>
                                      <w:spacing w:val="6"/>
                                      <w:sz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lang w:val="en-US"/>
                                    </w:rPr>
                                    <w:t>классные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4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  <w:lang w:val="en-US"/>
                                    </w:rPr>
                                    <w:t>руководители</w:t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7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накомство с классам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вгуст-сентябрь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7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дительское собрание с родителями пятиклассников Знакомство с Уставом школы, правилами распорядка школьной жизни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дминистрация школы, классные руководители</w:t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7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7" w:hanging="0"/>
                                    <w:rPr>
                                      <w:color w:val="FF000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18"/>
                                    </w:rPr>
                                    <w:t>Реализация Дней единых действий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szCs w:val="18"/>
                                      <w:shd w:fill="FFFFFF" w:val="clear"/>
                                    </w:rPr>
                                    <w:t xml:space="preserve"> в рамках плана проекта «Навигаторы детства» и Общероссийского общественно-государственного движения «Движение Первых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7" w:hanging="0"/>
                                    <w:rPr>
                                      <w:color w:val="FF000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18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7" w:hanging="0"/>
                                    <w:rPr>
                                      <w:color w:val="FF000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18"/>
                                    </w:rPr>
                                    <w:t>В течение года согласно федеральному и региональному плану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7" w:hanging="0"/>
                                    <w:rPr>
                                      <w:rFonts w:eastAsia="Batang;??;MS Mincho"/>
                                      <w:color w:val="FF0000"/>
                                      <w:sz w:val="24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Batang;??;MS Mincho"/>
                                      <w:color w:val="FF0000"/>
                                      <w:sz w:val="24"/>
                                      <w:szCs w:val="18"/>
                                      <w:lang w:eastAsia="ru-RU"/>
                                    </w:rPr>
                                    <w:t>Классные руководители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7" w:hanging="0"/>
                                    <w:rPr>
                                      <w:color w:val="FF000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Batang;??;MS Mincho"/>
                                      <w:color w:val="FF0000"/>
                                      <w:sz w:val="24"/>
                                      <w:szCs w:val="18"/>
                                      <w:lang w:eastAsia="ru-RU"/>
                                    </w:rPr>
                                    <w:t>советник директора по воспитанию</w:t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7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9" w:hanging="0"/>
                                    <w:rPr>
                                      <w:color w:val="FF000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18"/>
                                    </w:rPr>
                                    <w:t xml:space="preserve">Участие в проектах и конкурсах 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szCs w:val="18"/>
                                      <w:shd w:fill="FFFFFF" w:val="clear"/>
                                    </w:rPr>
                                    <w:t>Общероссийского общественно-государственного движения «Движение Первых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7" w:hanging="0"/>
                                    <w:rPr>
                                      <w:color w:val="FF000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18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7" w:hanging="0"/>
                                    <w:rPr>
                                      <w:color w:val="FF000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18"/>
                                    </w:rPr>
                                    <w:t>В течение года согласно федеральному и региональному плану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7" w:hanging="0"/>
                                    <w:rPr>
                                      <w:rFonts w:eastAsia="Batang;??;MS Mincho"/>
                                      <w:color w:val="FF0000"/>
                                      <w:sz w:val="24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Batang;??;MS Mincho"/>
                                      <w:color w:val="FF0000"/>
                                      <w:sz w:val="24"/>
                                      <w:szCs w:val="18"/>
                                      <w:lang w:eastAsia="ru-RU"/>
                                    </w:rPr>
                                    <w:t>Классные руководители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7" w:hanging="0"/>
                                    <w:rPr>
                                      <w:color w:val="FF000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Batang;??;MS Mincho"/>
                                      <w:color w:val="FF0000"/>
                                      <w:sz w:val="24"/>
                                      <w:szCs w:val="18"/>
                                      <w:lang w:eastAsia="ru-RU"/>
                                    </w:rPr>
                                    <w:t>советник директора по воспитанию</w:t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7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7" w:hanging="0"/>
                                    <w:rPr>
                                      <w:w w:val="1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4"/>
                                      <w:szCs w:val="24"/>
                                    </w:rPr>
                                    <w:t>Распределение обязанностей в класс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7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7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6.09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7" w:hanging="0"/>
                                    <w:rPr>
                                      <w:rFonts w:eastAsia="Batang;??;MS Mincho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Batang;??;MS Mincho"/>
                                      <w:sz w:val="24"/>
                                      <w:szCs w:val="24"/>
                                      <w:lang w:eastAsia="ru-RU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Batang;??;MS Mincho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Batang;??;MS Mincho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7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Международный</w:t>
                                  </w:r>
                                  <w:r>
                                    <w:rPr>
                                      <w:spacing w:val="9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день</w:t>
                                  </w:r>
                                  <w:r>
                                    <w:rPr>
                                      <w:spacing w:val="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памяти</w:t>
                                  </w:r>
                                  <w:r>
                                    <w:rPr>
                                      <w:spacing w:val="1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0"/>
                                      <w:sz w:val="24"/>
                                    </w:rPr>
                                    <w:t>ж</w:t>
                                  </w:r>
                                  <w:r>
                                    <w:rPr>
                                      <w:sz w:val="24"/>
                                    </w:rPr>
                                    <w:t>ертв</w:t>
                                  </w:r>
                                  <w:r>
                                    <w:rPr>
                                      <w:spacing w:val="-8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фашизма</w:t>
                                  </w:r>
                                  <w:r>
                                    <w:rPr>
                                      <w:spacing w:val="-8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(презентация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7" w:right="9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  <w:lang w:val="en-US"/>
                                    </w:rPr>
                                    <w:t>11.09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Классные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lang w:val="en-US"/>
                                    </w:rPr>
                                    <w:t>руководители</w:t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7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6"/>
                                    <w:ind w:left="107" w:right="427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ланирование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оспитательной</w:t>
                                  </w:r>
                                  <w:r>
                                    <w:rPr>
                                      <w:spacing w:val="-6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боты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лассов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4-2025</w:t>
                                  </w:r>
                                  <w:r>
                                    <w:rPr>
                                      <w:spacing w:val="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чебный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5"/>
                                    <w:ind w:left="107" w:right="9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5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нтября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5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лассные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уководители</w:t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7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ведение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роков мужества,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л.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часов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107" w:right="9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з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делю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лассные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уководители</w:t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7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7" w:right="306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ланирование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ндивидуальной</w:t>
                                  </w:r>
                                  <w:r>
                                    <w:rPr>
                                      <w:spacing w:val="-7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боты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чащимися:</w:t>
                                  </w:r>
                                  <w:r>
                                    <w:rPr>
                                      <w:spacing w:val="-6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ктивом, «Группой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иска»,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55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ВШУ»,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ОВЗ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5"/>
                                    <w:ind w:left="107" w:right="9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5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нтября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5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лассные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уководители</w:t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7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tLeast" w:line="270"/>
                                    <w:ind w:left="107" w:right="599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рганизация занятости учащихся во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неурочное время в кружках, секциях,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лубах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 ДОП</w:t>
                                  </w:r>
                                  <w:r>
                                    <w:rPr>
                                      <w:spacing w:val="-6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Навигатор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" w:after="0"/>
                                    <w:ind w:left="107" w:right="9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нтября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мдиректора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Р, Ответственный за Навигатор,</w:t>
                                  </w:r>
                                </w:p>
                                <w:p>
                                  <w:pPr>
                                    <w:pStyle w:val="TableParagrap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лассные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уководители</w:t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7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ведение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полнения личностных результатов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 карт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5"/>
                                    <w:ind w:left="107" w:right="9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5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нтября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7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15 мая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5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лассные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уководители</w:t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7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5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формление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лассных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голко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5"/>
                                    <w:ind w:left="107" w:right="9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5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нтября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5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лассные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уководители</w:t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7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6"/>
                                    <w:ind w:left="107" w:right="113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верка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ланов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оспитательной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боты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лассами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чебный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5"/>
                                    <w:ind w:left="107" w:right="9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5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 25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нтября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5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мдиректора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Р</w:t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7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Подготовка</w:t>
                                  </w:r>
                                  <w:r>
                                    <w:rPr>
                                      <w:spacing w:val="-14"/>
                                      <w:sz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ко</w:t>
                                  </w:r>
                                  <w:r>
                                    <w:rPr>
                                      <w:spacing w:val="-12"/>
                                      <w:sz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Дню</w:t>
                                  </w:r>
                                  <w:r>
                                    <w:rPr>
                                      <w:spacing w:val="-11"/>
                                      <w:sz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lang w:val="en-US"/>
                                    </w:rPr>
                                    <w:t>учител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" w:after="0"/>
                                    <w:ind w:left="107" w:right="9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Сентябрь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Классные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lang w:val="en-US"/>
                                    </w:rPr>
                                    <w:t>руководители</w:t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7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оздравление</w:t>
                                  </w:r>
                                  <w:r>
                                    <w:rPr>
                                      <w:spacing w:val="1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бабушек</w:t>
                                  </w:r>
                                  <w:r>
                                    <w:rPr>
                                      <w:spacing w:val="1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и</w:t>
                                  </w:r>
                                  <w:r>
                                    <w:rPr>
                                      <w:spacing w:val="1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дедуш</w:t>
                                  </w:r>
                                  <w:r>
                                    <w:rPr>
                                      <w:sz w:val="24"/>
                                    </w:rPr>
                                    <w:t>ек</w:t>
                                  </w:r>
                                  <w:r>
                                    <w:rPr>
                                      <w:spacing w:val="-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ко</w:t>
                                  </w:r>
                                  <w:r>
                                    <w:rPr>
                                      <w:spacing w:val="-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Дню</w:t>
                                  </w:r>
                                  <w:r>
                                    <w:rPr>
                                      <w:spacing w:val="-9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пожилого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человек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5"/>
                                    <w:ind w:left="107" w:right="9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  <w:lang w:val="en-US"/>
                                    </w:rPr>
                                    <w:t>01.10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Классные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lang w:val="en-US"/>
                                    </w:rPr>
                                    <w:t>руководители</w:t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7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Подготовка</w:t>
                                  </w:r>
                                  <w:r>
                                    <w:rPr>
                                      <w:spacing w:val="-1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к</w:t>
                                  </w:r>
                                  <w:r>
                                    <w:rPr>
                                      <w:spacing w:val="-1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школьному</w:t>
                                  </w:r>
                                  <w:r>
                                    <w:rPr>
                                      <w:spacing w:val="-1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конкур</w:t>
                                  </w:r>
                                  <w:r>
                                    <w:rPr>
                                      <w:sz w:val="24"/>
                                    </w:rPr>
                                    <w:t>су</w:t>
                                  </w:r>
                                  <w:r>
                                    <w:rPr>
                                      <w:spacing w:val="-8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чтецов</w:t>
                                  </w:r>
                                  <w:r>
                                    <w:rPr>
                                      <w:spacing w:val="-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приуроченному</w:t>
                                  </w:r>
                                  <w:r>
                                    <w:rPr>
                                      <w:spacing w:val="-1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к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международному</w:t>
                                  </w:r>
                                  <w:r>
                                    <w:rPr>
                                      <w:spacing w:val="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дню</w:t>
                                  </w:r>
                                  <w:r>
                                    <w:rPr>
                                      <w:spacing w:val="1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школьных</w:t>
                                  </w:r>
                                  <w:r>
                                    <w:rPr>
                                      <w:spacing w:val="1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</w:rPr>
                                    <w:t>би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блиотек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5"/>
                                    <w:ind w:left="107" w:right="9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Октябрь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Классные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lang w:val="en-US"/>
                                    </w:rPr>
                                    <w:t>руководители</w:t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7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оздравительная</w:t>
                                  </w:r>
                                  <w:r>
                                    <w:rPr>
                                      <w:spacing w:val="29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программа</w:t>
                                  </w:r>
                                  <w:r>
                                    <w:rPr>
                                      <w:spacing w:val="28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ко 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Дню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4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отц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5"/>
                                    <w:ind w:left="107" w:right="9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  <w:lang w:val="en-US"/>
                                    </w:rPr>
                                    <w:t>18-19.10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Классные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lang w:val="en-US"/>
                                    </w:rPr>
                                    <w:t>руководители</w:t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7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5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седание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О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лассных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уководителе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" w:after="0"/>
                                    <w:ind w:left="107" w:right="9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5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оября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5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мдиректора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Р</w:t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7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1042" w:leader="none"/>
                                      <w:tab w:val="left" w:pos="2520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День</w:t>
                                  </w:r>
                                  <w:r>
                                    <w:rPr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народного</w:t>
                                  </w:r>
                                  <w:r>
                                    <w:rPr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единства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4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Беседы: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«Символы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России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  <w:lang w:val="en-US"/>
                                    </w:rPr>
                                    <w:t>04.11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573" w:leader="none"/>
                                      <w:tab w:val="center" w:pos="1414" w:leader="none"/>
                                    </w:tabs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  <w:lang w:val="en-US"/>
                                    </w:rPr>
                                    <w:t>Классные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lang w:val="en-US"/>
                                    </w:rPr>
                                    <w:t>руководители</w:t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7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Классный</w:t>
                                  </w:r>
                                  <w:r>
                                    <w:rPr>
                                      <w:spacing w:val="-1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час</w:t>
                                  </w:r>
                                  <w:r>
                                    <w:rPr>
                                      <w:spacing w:val="-1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«Международный день Толерантности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" w:after="0"/>
                                    <w:ind w:left="107" w:right="9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  <w:lang w:val="en-US"/>
                                    </w:rPr>
                                    <w:t>15.11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Классные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lang w:val="en-US"/>
                                    </w:rPr>
                                    <w:t>руководители</w:t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7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Подготовка</w:t>
                                  </w:r>
                                  <w:r>
                                    <w:rPr>
                                      <w:spacing w:val="-14"/>
                                      <w:sz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ко</w:t>
                                  </w:r>
                                  <w:r>
                                    <w:rPr>
                                      <w:spacing w:val="-13"/>
                                      <w:sz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Дню</w:t>
                                  </w:r>
                                  <w:r>
                                    <w:rPr>
                                      <w:spacing w:val="-12"/>
                                      <w:sz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lang w:val="en-US"/>
                                    </w:rPr>
                                    <w:t>матер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5"/>
                                    <w:ind w:left="107" w:right="9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Ноябрь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Классные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lang w:val="en-US"/>
                                    </w:rPr>
                                    <w:t>руководители</w:t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7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Выставка</w:t>
                                  </w:r>
                                  <w:r>
                                    <w:rPr>
                                      <w:spacing w:val="-6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рисунков </w:t>
                                  </w:r>
                                  <w:r>
                                    <w:rPr>
                                      <w:sz w:val="24"/>
                                    </w:rPr>
                                    <w:t>«Герб</w:t>
                                  </w:r>
                                  <w:r>
                                    <w:rPr>
                                      <w:spacing w:val="-1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моей</w:t>
                                  </w:r>
                                  <w:r>
                                    <w:rPr>
                                      <w:spacing w:val="-1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семьи»,</w:t>
                                  </w:r>
                                  <w:r>
                                    <w:rPr>
                                      <w:spacing w:val="-1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ко</w:t>
                                  </w:r>
                                  <w:r>
                                    <w:rPr>
                                      <w:spacing w:val="-1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Дню</w:t>
                                  </w:r>
                                  <w:r>
                                    <w:rPr>
                                      <w:spacing w:val="-1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Государственного герба РФ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  <w:lang w:val="en-US"/>
                                    </w:rPr>
                                    <w:t>28-29.11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Классные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lang w:val="en-US"/>
                                    </w:rPr>
                                    <w:t>руководители</w:t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7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Беседа с презентацией к Международному дню инвалидо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" w:after="0"/>
                                    <w:ind w:left="107" w:right="9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  <w:lang w:val="en-US"/>
                                    </w:rPr>
                                    <w:t>03.12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  <w:lang w:val="en-US"/>
                                    </w:rPr>
                                    <w:t>Классные</w:t>
                                  </w:r>
                                  <w:r>
                                    <w:rPr>
                                      <w:spacing w:val="-13"/>
                                      <w:sz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lang w:val="en-US"/>
                                    </w:rPr>
                                    <w:t>руководители</w:t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7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1523" w:leader="none"/>
                                      <w:tab w:val="left" w:pos="2232" w:leader="none"/>
                                    </w:tabs>
                                    <w:spacing w:lineRule="exact" w:line="27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Беседы</w:t>
                                  </w:r>
                                  <w:r>
                                    <w:rPr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</w:rPr>
                                    <w:t>на</w:t>
                                  </w:r>
                                  <w:r>
                                    <w:rPr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тему: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tLeast" w:line="27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«Конституция - основной закон моей страны»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5"/>
                                    <w:ind w:left="107" w:right="9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  <w:lang w:val="en-US"/>
                                    </w:rPr>
                                    <w:t>12.12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Классные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lang w:val="en-US"/>
                                    </w:rPr>
                                    <w:t>руководители</w:t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7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седание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О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лассных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уководителе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" w:after="0"/>
                                    <w:ind w:left="107" w:right="9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6 марта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мдиректора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Р</w:t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7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5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гноз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летней</w:t>
                                  </w:r>
                                  <w:r>
                                    <w:rPr>
                                      <w:spacing w:val="-6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нятости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чащихс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5"/>
                                    <w:ind w:left="107" w:right="9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5"/>
                                    <w:ind w:left="107" w:right="35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5"/>
                                    <w:ind w:left="107" w:right="17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лассные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уководители</w:t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7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Гагаринский</w:t>
                                  </w:r>
                                  <w:r>
                                    <w:rPr>
                                      <w:spacing w:val="-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урок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 «Космос </w:t>
                                  </w:r>
                                  <w:r>
                                    <w:rPr>
                                      <w:sz w:val="24"/>
                                    </w:rPr>
                                    <w:t>-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это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</w:rPr>
                                    <w:t>мы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7" w:right="9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  <w:lang w:val="en-US"/>
                                    </w:rPr>
                                    <w:t>12.04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  <w:lang w:val="en-US"/>
                                    </w:rPr>
                                    <w:t>Классные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lang w:val="en-US"/>
                                    </w:rPr>
                                    <w:t>руководители</w:t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7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Классный час «День Победы советского народа в Великой 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Отечественной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4"/>
                                    <w:jc w:val="both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войне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1941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–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1945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lang w:val="en-US"/>
                                    </w:rPr>
                                    <w:t>годов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42" w:right="4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42" w:right="7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  <w:lang w:val="en-US"/>
                                    </w:rPr>
                                    <w:t>05-08.05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Классные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lang w:val="en-US"/>
                                    </w:rPr>
                                    <w:t>руководители</w:t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7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1643" w:leader="none"/>
                                      <w:tab w:val="left" w:pos="2547" w:leader="none"/>
                                      <w:tab w:val="left" w:pos="3003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Оформление</w:t>
                                  </w:r>
                                  <w:r>
                                    <w:rPr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стенда</w:t>
                                  </w:r>
                                  <w:r>
                                    <w:rPr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</w:rPr>
                                    <w:t>ко</w:t>
                                  </w:r>
                                  <w:r>
                                    <w:rPr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</w:rPr>
                                    <w:t>дню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1549" w:leader="none"/>
                                      <w:tab w:val="left" w:pos="3299" w:leader="none"/>
                                    </w:tabs>
                                    <w:spacing w:lineRule="atLeast" w:line="27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славянской</w:t>
                                  </w:r>
                                  <w:r>
                                    <w:rPr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письменности</w:t>
                                  </w:r>
                                  <w:r>
                                    <w:rPr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24"/>
                                    </w:rPr>
                                    <w:t xml:space="preserve">и 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культур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42" w:right="4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42" w:right="7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  <w:lang w:val="en-US"/>
                                    </w:rPr>
                                    <w:t>24.05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Классные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lang w:val="en-US"/>
                                    </w:rPr>
                                    <w:t>руководители</w:t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7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бор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нформации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ндидатах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на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IQ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балл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5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107" w:right="9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17 мая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м.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иректора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Р</w:t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7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6"/>
                                    <w:ind w:left="107" w:right="1373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Анализ ВР</w:t>
                                  </w:r>
                                  <w:r>
                                    <w:rPr>
                                      <w:b/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классом</w:t>
                                  </w:r>
                                  <w:r>
                                    <w:rPr>
                                      <w:b/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за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уч.</w:t>
                                  </w:r>
                                  <w:r>
                                    <w:rPr>
                                      <w:b/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5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3 мая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5"/>
                                    <w:ind w:left="107" w:right="17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лассные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уководители</w:t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7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рганизация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летней</w:t>
                                  </w:r>
                                  <w:r>
                                    <w:rPr>
                                      <w:spacing w:val="-6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нятости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чащихс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7" w:right="9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й-</w:t>
                                  </w:r>
                                  <w:r>
                                    <w:rPr>
                                      <w:spacing w:val="-7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юнь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7" w:right="17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лассные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уководители</w:t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035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54"/>
                                    <w:ind w:left="3516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Модуль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«Основные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школьные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дела»</w:t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" w:after="0"/>
                                    <w:rPr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  <w:t>Дела, события, мероприят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" w:after="0"/>
                                    <w:ind w:left="89" w:right="93" w:hanging="0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  <w:t xml:space="preserve">Классы 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" w:after="0"/>
                                    <w:rPr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  <w:t>Ориентировочное время проведения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" w:after="0"/>
                                    <w:ind w:left="105" w:hanging="0"/>
                                    <w:rPr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  <w:t xml:space="preserve">Ответственные </w:t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5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щешкольная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линейка,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священная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55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Первому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вонку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4 года»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107" w:right="9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5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нтября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5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м.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иректора по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Р, педагоги организаторы</w:t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лассные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часы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ко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Дню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Знаний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tLeast" w:line="270"/>
                                    <w:ind w:left="107" w:right="541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и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«Урок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России»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нтября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лассные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уководители</w:t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5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дъем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лага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Ф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сполнение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имна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Ф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7" w:right="9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6"/>
                                    <w:ind w:left="107" w:right="394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ждый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недельник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мдиректора по ВР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дагоги</w:t>
                                  </w:r>
                                  <w:r>
                                    <w:rPr>
                                      <w:spacing w:val="-1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рганизаторы,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ветник директора по воспитанию</w:t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5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пуск Флага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Ф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сполнение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имна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Ф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107" w:right="9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6"/>
                                    <w:ind w:left="107" w:right="394" w:hanging="0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Каждая пятница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мдиректора по ВР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дагоги</w:t>
                                  </w:r>
                                  <w:r>
                                    <w:rPr>
                                      <w:spacing w:val="-1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рганизаторы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ветник директора по воспитанию</w:t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Общешкольная</w:t>
                                  </w:r>
                                  <w:r>
                                    <w:rPr>
                                      <w:spacing w:val="6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линейка</w:t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«Вместе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против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 террора!».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76"/>
                                    <w:ind w:left="107" w:right="463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«Герои</w:t>
                                  </w:r>
                                  <w:r>
                                    <w:rPr>
                                      <w:spacing w:val="-1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России.</w:t>
                                  </w:r>
                                  <w:r>
                                    <w:rPr>
                                      <w:spacing w:val="-1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Специальная военная операция»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89" w:right="9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7" w:right="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сентября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46" w:right="142" w:hanging="0"/>
                                    <w:rPr>
                                      <w:spacing w:val="-57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мдиректора по ВР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07" w:right="142" w:hanging="0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Классные</w:t>
                                  </w:r>
                                  <w:r>
                                    <w:rPr>
                                      <w:spacing w:val="-1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руководители,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педагоги-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организаторы,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07" w:right="14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Советник директора по воспитанию</w:t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священие в отряд «Юнармии»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6"/>
                                    <w:ind w:left="107" w:right="394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ветник директора по воспитанию,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дагоги-организаторы, Классные руководители</w:t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7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Участие</w:t>
                                  </w:r>
                                  <w:r>
                                    <w:rPr>
                                      <w:spacing w:val="-8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в</w:t>
                                  </w:r>
                                  <w:r>
                                    <w:rPr>
                                      <w:spacing w:val="-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школьной</w:t>
                                  </w:r>
                                  <w:r>
                                    <w:rPr>
                                      <w:spacing w:val="-6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акции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</w:rPr>
                                    <w:t>«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  <w:lang w:val="en-US"/>
                                    </w:rPr>
                                    <w:t>Z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</w:rPr>
                                    <w:t>а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наших» </w:t>
                                  </w:r>
                                  <w:r>
                                    <w:rPr>
                                      <w:spacing w:val="-1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(сбор</w:t>
                                  </w:r>
                                  <w:r>
                                    <w:rPr>
                                      <w:spacing w:val="-1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гуманитарной</w:t>
                                  </w:r>
                                  <w:r>
                                    <w:rPr>
                                      <w:spacing w:val="-1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по мощи в зону СВО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89" w:right="9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7"/>
                                    <w:ind w:left="107" w:right="5" w:hanging="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в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течение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  <w:lang w:val="en-US"/>
                                    </w:rPr>
                                    <w:t xml:space="preserve"> года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38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Замдиректора по ВР,</w:t>
                                  </w:r>
                                  <w:r>
                                    <w:rPr>
                                      <w:spacing w:val="-1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классные</w:t>
                                  </w:r>
                                  <w:r>
                                    <w:rPr>
                                      <w:spacing w:val="-1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ру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ководители</w:t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Участие</w:t>
                                  </w:r>
                                  <w:r>
                                    <w:rPr>
                                      <w:spacing w:val="-1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в</w:t>
                                  </w:r>
                                  <w:r>
                                    <w:rPr>
                                      <w:spacing w:val="-1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акции</w:t>
                                  </w:r>
                                  <w:r>
                                    <w:rPr>
                                      <w:spacing w:val="-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«Письмо</w:t>
                                  </w:r>
                                  <w:r>
                                    <w:rPr>
                                      <w:spacing w:val="-1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солда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ту»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1"/>
                                    <w:ind w:left="107" w:right="5" w:hanging="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в</w:t>
                                  </w:r>
                                  <w:r>
                                    <w:rPr>
                                      <w:spacing w:val="-7"/>
                                      <w:sz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течение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  <w:lang w:val="en-US"/>
                                    </w:rPr>
                                    <w:t>года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55" w:right="107" w:hanging="3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Замдиректора по ВР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,</w:t>
                                  </w:r>
                                  <w:r>
                                    <w:rPr>
                                      <w:spacing w:val="-1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педагоги-организат</w:t>
                                  </w:r>
                                  <w:r>
                                    <w:rPr>
                                      <w:sz w:val="24"/>
                                    </w:rPr>
                                    <w:t>оры,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классные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руководите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</w:rPr>
                                    <w:t>ли</w:t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7" w:hanging="0"/>
                                    <w:rPr>
                                      <w:color w:val="FF000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18"/>
                                    </w:rPr>
                                    <w:t>Реализация Дней единых действий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szCs w:val="18"/>
                                      <w:shd w:fill="FFFFFF" w:val="clear"/>
                                    </w:rPr>
                                    <w:t xml:space="preserve"> в рамках плана проекта «Навигаторы детства» и Общероссийского общественно-государственного движения «Движение Первых»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7" w:hanging="0"/>
                                    <w:rPr>
                                      <w:color w:val="FF000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18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7" w:hanging="0"/>
                                    <w:rPr>
                                      <w:color w:val="FF000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18"/>
                                    </w:rPr>
                                    <w:t>В течение года согласно федеральному и региональному плану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rFonts w:eastAsia="Batang;??;MS Mincho"/>
                                      <w:color w:val="FF0000"/>
                                      <w:sz w:val="24"/>
                                      <w:szCs w:val="18"/>
                                      <w:lang w:eastAsia="ru-RU"/>
                                    </w:rPr>
                                    <w:t>Советник директора по воспитанию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7" w:hanging="0"/>
                                    <w:rPr>
                                      <w:rFonts w:eastAsia="Batang;??;MS Mincho"/>
                                      <w:color w:val="FF0000"/>
                                      <w:sz w:val="24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Batang;??;MS Mincho"/>
                                      <w:color w:val="FF0000"/>
                                      <w:sz w:val="24"/>
                                      <w:szCs w:val="18"/>
                                      <w:lang w:eastAsia="ru-RU"/>
                                    </w:rPr>
                                    <w:t xml:space="preserve">педагоги-организаторы,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7" w:hanging="0"/>
                                    <w:rPr>
                                      <w:color w:val="FF000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Batang;??;MS Mincho"/>
                                      <w:color w:val="FF0000"/>
                                      <w:sz w:val="24"/>
                                      <w:szCs w:val="18"/>
                                      <w:lang w:eastAsia="ru-RU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священие в юных инспекторов дорожного движен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7" w:right="9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6"/>
                                    <w:ind w:left="107" w:right="394" w:hanging="0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6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Руководитель ЮИД</w:t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Участие</w:t>
                                  </w:r>
                                  <w:r>
                                    <w:rPr>
                                      <w:spacing w:val="-1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в</w:t>
                                  </w:r>
                                  <w:r>
                                    <w:rPr>
                                      <w:spacing w:val="-1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школьной</w:t>
                                  </w:r>
                                  <w:r>
                                    <w:rPr>
                                      <w:spacing w:val="-1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акции</w:t>
                                  </w:r>
                                  <w:r>
                                    <w:rPr>
                                      <w:spacing w:val="-1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«</w:t>
                                  </w:r>
                                  <w:r>
                                    <w:rPr>
                                      <w:sz w:val="24"/>
                                    </w:rPr>
                                    <w:t>Запишись в кружок или секцию!»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89" w:right="93" w:hanging="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  <w:lang w:val="en-US"/>
                                    </w:rPr>
                                    <w:t>5-</w:t>
                                  </w:r>
                                  <w:r>
                                    <w:rPr>
                                      <w:spacing w:val="-10"/>
                                      <w:sz w:val="24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7" w:right="7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  <w:lang w:val="en-US"/>
                                    </w:rPr>
                                    <w:t>02.09.-06.09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41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Руководители ДОП и Замдиректора по ВР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,</w:t>
                                  </w:r>
                                  <w:r>
                                    <w:rPr>
                                      <w:spacing w:val="-1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советник</w:t>
                                  </w:r>
                                  <w:r>
                                    <w:rPr>
                                      <w:spacing w:val="-13"/>
                                      <w:sz w:val="24"/>
                                    </w:rPr>
                                    <w:t xml:space="preserve"> директора 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по</w:t>
                                  </w:r>
                                  <w:r>
                                    <w:rPr>
                                      <w:spacing w:val="-1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воспи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танию</w:t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Интеллектуальный турнир к Международному дню распространения грамотност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89" w:right="9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5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нтября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дагоги-организаторы,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7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иблиотекарь</w:t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5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щешкольный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День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доровья»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107" w:right="9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5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нтября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5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чителя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изкультуры</w:t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Интеллектуальный турнир к Международному дню распространения грамотност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107" w:right="9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5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нтября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дагоги-организаторы,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7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иблиотекарь</w:t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37" w:hanging="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День воинской славы России. День победы русской эскадры под командованием Ф. Ф. Ушакова над турецкой эскадрой у мыса Тендра (1790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5"/>
                                    <w:ind w:left="89" w:right="9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 сентября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Batang;??;MS Mincho"/>
                                      <w:sz w:val="24"/>
                                      <w:szCs w:val="24"/>
                                      <w:lang w:eastAsia="ru-RU"/>
                                    </w:rPr>
                                    <w:t>Педагоги-организаторы, классные руководители</w:t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7" w:hanging="0"/>
                                    <w:rPr>
                                      <w:w w:val="1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4"/>
                                      <w:szCs w:val="24"/>
                                    </w:rPr>
                                    <w:t>Посещение ветеранов труда волонтерского отряда ко Дню пожилого человек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7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7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2 октября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7" w:hanging="0"/>
                                    <w:rPr>
                                      <w:rFonts w:eastAsia="Batang;??;MS Mincho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Batang;??;MS Mincho"/>
                                      <w:sz w:val="24"/>
                                      <w:szCs w:val="24"/>
                                      <w:lang w:eastAsia="ru-RU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Batang;??;MS Mincho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Batang;??;MS Mincho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6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7" w:right="43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еатральный фестиваль «Спектакль для</w:t>
                                  </w:r>
                                  <w:r>
                                    <w:rPr>
                                      <w:spacing w:val="-58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мы»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7" w:right="9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-19</w:t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ктября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7" w:right="457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м.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иректора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Р,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дагоги-организаторы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55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лассные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уководители</w:t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Школьный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этап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дачи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орм ГТО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tLeast" w:line="270"/>
                                    <w:ind w:left="107" w:right="667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нтябрь-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чителя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5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изкультуры</w:t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6"/>
                                    <w:ind w:left="107" w:right="292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аздник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ля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-х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лассов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Посвящение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десятиклассники»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5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ктября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дагоги-организаторы,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55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лассные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уководители</w:t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7" w:hanging="0"/>
                                    <w:rPr>
                                      <w:w w:val="1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4"/>
                                      <w:szCs w:val="24"/>
                                    </w:rPr>
                                    <w:t xml:space="preserve">День учителя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7" w:hanging="0"/>
                                    <w:rPr>
                                      <w:w w:val="1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4"/>
                                      <w:szCs w:val="24"/>
                                    </w:rPr>
                                    <w:t>- Подготовка к концертной программе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w w:val="100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0"/>
                                      <w:sz w:val="24"/>
                                      <w:szCs w:val="24"/>
                                    </w:rPr>
                                    <w:t>День самоуправления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107" w:right="9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7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1.10-5.10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7" w:hanging="0"/>
                                    <w:rPr>
                                      <w:rFonts w:eastAsia="Batang;??;MS Mincho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Batang;??;MS Mincho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Педагоги-организаторы, классные руководители,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rFonts w:eastAsia="Batang;??;MS Mincho"/>
                                      <w:sz w:val="24"/>
                                      <w:szCs w:val="24"/>
                                      <w:lang w:eastAsia="ru-RU"/>
                                    </w:rPr>
                                    <w:t>Советник директора по воспитанию</w:t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Batang;??;MS Mincho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Batang;??;MS Mincho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6"/>
                                    <w:ind w:left="107" w:right="292" w:hanging="0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День школьных библиотек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5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25 октября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5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Библиотекарь</w:t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ень отца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конкурс фотографий «Отцово древо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акция «Посади с отцом дерево»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7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7" w:hanging="0"/>
                                    <w:rPr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23.10-28.10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rFonts w:eastAsia="Batang;??;MS Mincho"/>
                                      <w:sz w:val="24"/>
                                      <w:szCs w:val="24"/>
                                      <w:lang w:eastAsia="ru-RU"/>
                                    </w:rPr>
                                    <w:t>Советник директора по воспитанию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7" w:hanging="0"/>
                                    <w:rPr>
                                      <w:rFonts w:eastAsia="Batang;??;MS Mincho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Batang;??;MS Mincho"/>
                                      <w:sz w:val="24"/>
                                      <w:szCs w:val="24"/>
                                      <w:lang w:eastAsia="ru-RU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Batang;??;MS Mincho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Batang;??;MS Mincho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9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нлайн фотовыставка «Мы дети твои – Россия!» ко Дню народного единств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7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7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4-6 ноября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7" w:hanging="0"/>
                                    <w:rPr>
                                      <w:rFonts w:eastAsia="Batang;??;MS Mincho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Batang;??;MS Mincho"/>
                                      <w:sz w:val="24"/>
                                      <w:szCs w:val="24"/>
                                      <w:lang w:eastAsia="ru-RU"/>
                                    </w:rPr>
                                    <w:t>Педагоги организатор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7" w:hanging="0"/>
                                    <w:rPr>
                                      <w:rFonts w:eastAsia="Batang;??;MS Mincho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Batang;??;MS Mincho"/>
                                      <w:sz w:val="24"/>
                                      <w:szCs w:val="24"/>
                                      <w:lang w:eastAsia="ru-RU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Batang;??;MS Mincho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Batang;??;MS Mincho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Беседа ко Дню памяти погибших при исполнении служебных обязанностей сотрудников органов внутренних дел Росси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7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7" w:hanging="0"/>
                                    <w:rPr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8 ноября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7" w:hanging="0"/>
                                    <w:rPr>
                                      <w:rFonts w:eastAsia="Batang;??;MS Mincho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Batang;??;MS Mincho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Batang;??;MS Mincho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Batang;??;MS Mincho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онкурс стихов собственного сочинения ко Дню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Государственного герба РФ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7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7" w:hanging="0"/>
                                    <w:rPr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30 ноября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Педагог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организатор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ы</w:t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ень матери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«Моя мама» -конкурсно-развлекательная программа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7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7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21.11-25.11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7" w:hanging="0"/>
                                    <w:rPr>
                                      <w:rFonts w:eastAsia="Batang;??;MS Mincho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Batang;??;MS Mincho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Классные руководители,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дагоги организаторы</w:t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Batang;??;MS Mincho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Batang;??;MS Mincho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Новый год в школе: украшение кабинетов, оформление окон;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7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7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дагоги организаторы,</w:t>
                                  </w:r>
                                  <w:r>
                                    <w:rPr>
                                      <w:rFonts w:eastAsia="Batang;??;MS Mincho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классные руководители</w:t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Batang;??;MS Mincho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Batang;??;MS Mincho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tLeast" w:line="270"/>
                                    <w:ind w:left="107" w:right="486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стерская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еда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ороза: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зготовление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овогоднего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формлен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107" w:right="9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tLeast" w:line="270"/>
                                    <w:ind w:left="107" w:right="176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Классные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уководители,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ктив ученического рамоуправления</w:t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5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овогодние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Ёлк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5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-30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екабря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6"/>
                                    <w:ind w:left="107" w:right="506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м.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иректора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Р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л.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ук. 9-11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л.</w:t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tLeast" w:line="270"/>
                                    <w:ind w:left="107" w:right="462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Неделя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школьных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ук»,</w:t>
                                  </w:r>
                                  <w:r>
                                    <w:rPr>
                                      <w:spacing w:val="-6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священная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.В.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Ломоносову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107" w:right="9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 января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лассные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уководители</w:t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Я и моя будущая профессия» мероприятие ко дню российского студенчеств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107" w:right="9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7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25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 января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7" w:hanging="0"/>
                                    <w:rPr>
                                      <w:rFonts w:eastAsia="Batang;??;MS Mincho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Batang;??;MS Mincho"/>
                                      <w:sz w:val="24"/>
                                      <w:szCs w:val="24"/>
                                      <w:lang w:eastAsia="ru-RU"/>
                                    </w:rPr>
                                    <w:t>Педагоги организаторы</w:t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Batang;??;MS Mincho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Batang;??;MS Mincho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Час памяти «Блокада Ленинграда»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кция «Блокадный хлеб»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7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27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 января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7" w:hanging="0"/>
                                    <w:rPr>
                                      <w:rFonts w:eastAsia="Batang;??;MS Mincho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Batang;??;MS Mincho"/>
                                      <w:sz w:val="24"/>
                                      <w:szCs w:val="24"/>
                                      <w:lang w:eastAsia="ru-RU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Batang;??;MS Mincho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Batang;??;MS Mincho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День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памяти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жертв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lang w:val="en-US"/>
                                    </w:rPr>
                                    <w:t>Холокост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89" w:right="9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7" w:right="84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  <w:lang w:val="en-US"/>
                                    </w:rPr>
                                    <w:t>27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 января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8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Советник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 xml:space="preserve"> директора </w:t>
                                  </w:r>
                                  <w:r>
                                    <w:rPr>
                                      <w:sz w:val="24"/>
                                    </w:rPr>
                                    <w:t>по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воспитанию,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4"/>
                                    <w:ind w:left="108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юнармейский</w:t>
                                  </w:r>
                                  <w:r>
                                    <w:rPr>
                                      <w:spacing w:val="-9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отряд</w:t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5" w:before="1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Просмотр фильма в День разгрома советскими войсками немецко-фашистских войск в Сталинградской битве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7" w:right="9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5" w:before="1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 февраля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5" w:before="1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ветник директора по воспитанию</w:t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5" w:before="1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Конкурс научных проектов ко Дню российской наук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7" w:right="9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5" w:before="1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 февраля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5" w:before="1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м по УВР</w:t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День памяти о россиянах, исполнявших служебный долг за пределами Отечеств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5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15 февраля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6"/>
                                    <w:ind w:left="107" w:right="367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Советник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директора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по воспитанию</w:t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5" w:before="1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нкурс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чтецов к Международному дню родного язык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7" w:right="9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5" w:before="1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 февраля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5" w:before="1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дагоги-библиотекари</w:t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Мероприятия к 23 февраля </w:t>
                                    <w:br/>
                                    <w:t>-Акция по поздравлению пап и дедушек, мальчиков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107" w:right="9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7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7" w:hanging="0"/>
                                    <w:rPr>
                                      <w:rFonts w:eastAsia="Batang;??;MS Mincho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Batang;??;MS Mincho"/>
                                      <w:sz w:val="24"/>
                                      <w:szCs w:val="24"/>
                                      <w:lang w:eastAsia="ru-RU"/>
                                    </w:rPr>
                                    <w:t>Заместитель директора по ВР, классные руководители, учителя физкультуры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дагоги организаторы, Советник директора по воспитанию</w:t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8 Марта в школе:  </w:t>
                                    <w:br/>
                                    <w:t>- Акция по поздравлению мам, бабушек, девочек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Праздничный концер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Квест для учителей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107" w:right="9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7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7" w:hanging="0"/>
                                    <w:rPr>
                                      <w:rFonts w:eastAsia="Batang;??;MS Mincho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дагоги организаторы,</w:t>
                                  </w:r>
                                  <w:r>
                                    <w:rPr>
                                      <w:rFonts w:eastAsia="Batang;??;MS Mincho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классные руководители,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Советник директора по воспитанию</w:t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Batang;??;MS Mincho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Batang;??;MS Mincho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5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естиваль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ченических</w:t>
                                  </w:r>
                                  <w:r>
                                    <w:rPr>
                                      <w:spacing w:val="-6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ртфолио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5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 марта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5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мдиректора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Р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55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лассные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уководители</w:t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кция «Крым наш» - онлайн видео-акция ко Дню воссоединения Крыма с Россией «11лет вместе»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7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7" w:hanging="0"/>
                                    <w:rPr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18 марта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Советник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директора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по воспитанию</w:t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нкурс пантомим к всемирному дню Театр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5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27 марта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5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Педагог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–организатор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ы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75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Лыжня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России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  <w:lang w:val="en-US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89" w:right="9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7" w:right="87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Февраль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8" w:right="184" w:hanging="0"/>
                                    <w:rPr>
                                      <w:spacing w:val="-15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Учител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я </w:t>
                                  </w:r>
                                  <w:r>
                                    <w:rPr>
                                      <w:spacing w:val="-15"/>
                                      <w:sz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физической</w:t>
                                  </w:r>
                                  <w:r>
                                    <w:rPr>
                                      <w:spacing w:val="-15"/>
                                      <w:sz w:val="24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08" w:right="184" w:hanging="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кул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  <w:lang w:val="en-US"/>
                                    </w:rPr>
                                    <w:t>ьтуры</w:t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7" w:hanging="0"/>
                                    <w:rPr>
                                      <w:w w:val="1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4"/>
                                      <w:szCs w:val="24"/>
                                    </w:rPr>
                                    <w:t>«Неделя позитива» ко дню смех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7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ачало апреля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7" w:hanging="0"/>
                                    <w:rPr>
                                      <w:rFonts w:eastAsia="Batang;??;MS Mincho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Batang;??;MS Mincho"/>
                                      <w:sz w:val="24"/>
                                      <w:szCs w:val="24"/>
                                      <w:lang w:eastAsia="ru-RU"/>
                                    </w:rPr>
                                    <w:t>Классные руководител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7" w:hanging="0"/>
                                    <w:rPr>
                                      <w:rFonts w:eastAsia="Batang;??;MS Mincho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Batang;??;MS Mincho"/>
                                      <w:sz w:val="24"/>
                                      <w:szCs w:val="24"/>
                                      <w:lang w:eastAsia="ru-RU"/>
                                    </w:rPr>
                                    <w:t>Педагоги организаторы</w:t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Batang;??;MS Mincho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Batang;??;MS Mincho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нтеллектуальная игра ко дню космонавтики  «Через тернии к звездам»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7" w:right="9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7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11.04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дагоги организаторы, классные руководители</w:t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«Космос без границ» Тематическая</w:t>
                                  </w:r>
                                  <w:r>
                                    <w:rPr>
                                      <w:spacing w:val="-1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недел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107" w:right="9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7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11.04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дагоги организаторы,</w:t>
                                  </w:r>
                                  <w:r>
                                    <w:rPr>
                                      <w:rFonts w:eastAsia="Batang;??;MS Mincho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классные руководители</w:t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Batang;??;MS Mincho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Batang;??;MS Mincho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7" w:right="110" w:hanging="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День</w:t>
                                  </w:r>
                                  <w:r>
                                    <w:rPr>
                                      <w:spacing w:val="-15"/>
                                      <w:sz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Р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оссийского</w:t>
                                  </w:r>
                                  <w:r>
                                    <w:rPr>
                                      <w:spacing w:val="-15"/>
                                      <w:sz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парламентари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  <w:lang w:val="en-US"/>
                                    </w:rPr>
                                    <w:t>зм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7" w:right="84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lang w:val="en-US"/>
                                    </w:rPr>
                                    <w:t>.04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8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Советник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по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воспитанию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tLeast" w:line="270"/>
                                    <w:ind w:left="108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,</w:t>
                                  </w:r>
                                  <w:r>
                                    <w:rPr>
                                      <w:spacing w:val="-9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учитель</w:t>
                                  </w:r>
                                  <w:r>
                                    <w:rPr>
                                      <w:spacing w:val="-1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истории</w:t>
                                  </w:r>
                                  <w:r>
                                    <w:rPr>
                                      <w:spacing w:val="-1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и</w:t>
                                  </w:r>
                                  <w:r>
                                    <w:rPr>
                                      <w:spacing w:val="-1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обще 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ствознания</w:t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5" w:before="3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День участников ликвидации последствий радиационных аварий и катастроф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5" w:before="3" w:after="0"/>
                                    <w:ind w:left="89" w:right="9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5" w:before="3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.04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5" w:before="3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дагоги организаторы,</w:t>
                                  </w:r>
                                  <w:r>
                                    <w:rPr>
                                      <w:rFonts w:eastAsia="Batang;??;MS Mincho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классные руководители</w:t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Экологическая акция «Бумажный бум»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7" w:right="9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7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Апрель 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7" w:hanging="0"/>
                                    <w:rPr>
                                      <w:rFonts w:eastAsia="Batang;??;MS Mincho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дагоги организаторы,</w:t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Batang;??;MS Mincho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Batang;??;MS Mincho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5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кция «Письмо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одителю»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107" w:right="9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6"/>
                                    <w:ind w:left="107" w:right="249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лассные</w:t>
                                  </w:r>
                                  <w:r>
                                    <w:rPr>
                                      <w:spacing w:val="-1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уководители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дагоги-организаторы</w:t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6"/>
                                    <w:ind w:left="107" w:right="669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Живой музей»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107" w:right="9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 мая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дагоги-организаторы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55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лассные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уководители</w:t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6"/>
                                    <w:ind w:left="107" w:right="669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аздник 1 мая «День весны и труда»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нец апреля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дагоги-организаторы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75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лассные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уководители</w:t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День Победы: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-Акции «Бессмертный полк»,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-«С праздником, ветеран!», </w:t>
                                    <w:br/>
                                    <w:t>-Проект «Окна Победы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Свеча памяти (видео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Акция «Георгиевская ленточка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Битва хоров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Парад «Песня в строю»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7" w:right="9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7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Май 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7" w:hanging="0"/>
                                    <w:rPr>
                                      <w:rFonts w:eastAsia="Batang;??;MS Mincho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Batang;??;MS Mincho"/>
                                      <w:sz w:val="24"/>
                                      <w:szCs w:val="24"/>
                                      <w:lang w:eastAsia="ru-RU"/>
                                    </w:rPr>
                                    <w:t>Заместитель директора по ВР,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Педагоги организаторы</w:t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Batang;??;MS Mincho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Batang;??;MS Mincho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7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оржественная линейка «Последний звонок 2025»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7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24 мая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7" w:hanging="0"/>
                                    <w:rPr>
                                      <w:rFonts w:eastAsia="Batang;??;MS Mincho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Batang;??;MS Mincho"/>
                                      <w:sz w:val="24"/>
                                      <w:szCs w:val="24"/>
                                      <w:lang w:eastAsia="ru-RU"/>
                                    </w:rPr>
                                    <w:t>Заместитель директора по ВР,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Педагоги организаторы, Советник по воспитанию</w:t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Batang;??;MS Mincho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Batang;??;MS Mincho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5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Итоговые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классные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часы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107" w:right="9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5"/>
                                    <w:ind w:left="10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5"/>
                                    <w:ind w:left="105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Классные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руководители</w:t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5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Акция «Письмо участнику СВО»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5"/>
                                    <w:ind w:left="10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5"/>
                                    <w:ind w:left="105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Классные руководители, Советник директора по воспитанию</w:t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Церемония вручения аттестатов об окончании основного общего образован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3 июня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8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лассные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уководители,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5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дагог организатор</w:t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25pt;height:841.9pt;mso-wrap-distance-left:0pt;mso-wrap-distance-right:9pt;mso-wrap-distance-top:0pt;mso-wrap-distance-bottom:0pt;margin-top:0.05pt;mso-position-vertical-relative:text;margin-left:5.25pt;mso-position-horizontal-relative:text">
                <v:fill opacity="0f"/>
                <v:textbox inset="0in,0in,0in,0in">
                  <w:txbxContent>
                    <w:tbl>
                      <w:tblPr>
                        <w:tblW w:w="103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78"/>
                        <w:gridCol w:w="37"/>
                        <w:gridCol w:w="850"/>
                        <w:gridCol w:w="106"/>
                        <w:gridCol w:w="36"/>
                        <w:gridCol w:w="1805"/>
                        <w:gridCol w:w="38"/>
                        <w:gridCol w:w="2800"/>
                        <w:gridCol w:w="35"/>
                      </w:tblGrid>
                      <w:tr>
                        <w:trPr>
                          <w:trHeight w:val="3107" w:hRule="atLeast"/>
                        </w:trPr>
                        <w:tc>
                          <w:tcPr>
                            <w:tcW w:w="1035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right="107"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222222"/>
                                <w:sz w:val="24"/>
                                <w:lang w:eastAsia="ru-RU"/>
                              </w:rPr>
                              <w:t>Приложение №2 к приказу №1 МКОУ СОШ №2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222222"/>
                                <w:sz w:val="24"/>
                                <w:lang w:eastAsia="ru-RU"/>
                              </w:rPr>
                              <w:t xml:space="preserve">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222222"/>
                                <w:sz w:val="24"/>
                                <w:lang w:eastAsia="ru-RU"/>
                              </w:rPr>
                              <w:t>От 30.08.2024 №__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bCs/>
                                <w:color w:val="222222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22222"/>
                                <w:sz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222222"/>
                                <w:sz w:val="24"/>
                                <w:lang w:eastAsia="ru-RU"/>
                              </w:rPr>
                              <w:t>Календарный план воспитательной работы</w:t>
                            </w:r>
                            <w:r>
                              <w:rPr>
                                <w:b/>
                                <w:bCs/>
                                <w:color w:val="222222"/>
                                <w:sz w:val="24"/>
                                <w:lang w:val="en-US" w:eastAsia="ru-RU"/>
                              </w:rPr>
                              <w:t> </w:t>
                            </w:r>
                            <w:r>
                              <w:rPr>
                                <w:b/>
                                <w:bCs/>
                                <w:iCs/>
                                <w:color w:val="222222"/>
                                <w:sz w:val="24"/>
                                <w:lang w:eastAsia="ru-RU"/>
                              </w:rPr>
                              <w:t>МКОУ «СОШ №</w:t>
                            </w:r>
                            <w:r>
                              <w:rPr>
                                <w:b/>
                                <w:bCs/>
                                <w:iCs/>
                                <w:color w:val="222222"/>
                                <w:sz w:val="24"/>
                                <w:shd w:fill="C2D69B" w:val="clear"/>
                                <w:lang w:eastAsia="ru-RU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222222"/>
                                <w:sz w:val="24"/>
                                <w:shd w:fill="C2D69B" w:val="clear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222222"/>
                                <w:sz w:val="24"/>
                                <w:shd w:fill="C2D69B" w:val="clear"/>
                                <w:lang w:eastAsia="ru-RU"/>
                              </w:rPr>
                              <w:t xml:space="preserve"> ЗАТО п.Солнечный»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bCs/>
                                <w:color w:val="222222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22222"/>
                                <w:sz w:val="24"/>
                                <w:shd w:fill="C2D69B" w:val="clear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222222"/>
                                <w:sz w:val="24"/>
                                <w:lang w:eastAsia="ru-RU"/>
                              </w:rPr>
                              <w:t>на 20</w:t>
                            </w:r>
                            <w:r>
                              <w:rPr>
                                <w:b/>
                                <w:bCs/>
                                <w:iCs/>
                                <w:color w:val="222222"/>
                                <w:sz w:val="24"/>
                                <w:lang w:eastAsia="ru-RU"/>
                              </w:rPr>
                              <w:t>24/25</w:t>
                            </w:r>
                            <w:r>
                              <w:rPr>
                                <w:b/>
                                <w:bCs/>
                                <w:color w:val="222222"/>
                                <w:sz w:val="24"/>
                                <w:lang w:val="en-US" w:eastAsia="ru-RU"/>
                              </w:rPr>
                              <w:t> </w:t>
                            </w:r>
                            <w:r>
                              <w:rPr>
                                <w:b/>
                                <w:bCs/>
                                <w:color w:val="222222"/>
                                <w:sz w:val="24"/>
                                <w:lang w:eastAsia="ru-RU"/>
                              </w:rPr>
                              <w:t>год для</w:t>
                            </w:r>
                            <w:r>
                              <w:rPr>
                                <w:b/>
                                <w:bCs/>
                                <w:color w:val="222222"/>
                                <w:sz w:val="24"/>
                                <w:lang w:val="en-US" w:eastAsia="ru-RU"/>
                              </w:rPr>
                              <w:t> </w:t>
                            </w:r>
                            <w:r>
                              <w:rPr>
                                <w:b/>
                                <w:bCs/>
                                <w:iCs/>
                                <w:color w:val="222222"/>
                                <w:sz w:val="24"/>
                                <w:lang w:eastAsia="ru-RU"/>
                              </w:rPr>
                              <w:t>среднего общего образования</w:t>
                            </w:r>
                          </w:p>
                          <w:p>
                            <w:pPr>
                              <w:pStyle w:val="TableParagraph"/>
                              <w:ind w:left="107" w:right="249" w:hanging="0"/>
                              <w:jc w:val="both"/>
                              <w:rPr>
                                <w:b/>
                                <w:b/>
                                <w:sz w:val="24"/>
                                <w:shd w:fill="C2D69B" w:val="clear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lang w:eastAsia="ru-RU"/>
                              </w:rPr>
                              <w:t xml:space="preserve">        </w:t>
                            </w:r>
                            <w:r>
                              <w:rPr>
                                <w:sz w:val="24"/>
                                <w:lang w:eastAsia="ru-RU"/>
                              </w:rPr>
                              <w:t>Календарный план воспитательной работы</w:t>
                            </w:r>
                            <w:r>
                              <w:rPr>
                                <w:sz w:val="24"/>
                                <w:lang w:val="en-US" w:eastAsia="ru-RU"/>
                              </w:rPr>
                              <w:t> </w:t>
                            </w:r>
                            <w:r>
                              <w:rPr>
                                <w:sz w:val="24"/>
                                <w:lang w:eastAsia="ru-RU"/>
                              </w:rPr>
                              <w:t>МКОУ«СОШ №</w:t>
                            </w:r>
                            <w:r>
                              <w:rPr>
                                <w:sz w:val="24"/>
                                <w:shd w:fill="C2D69B" w:val="clear"/>
                                <w:lang w:eastAsia="ru-RU"/>
                              </w:rPr>
                              <w:t>2</w:t>
                            </w:r>
                            <w:r>
                              <w:rPr>
                                <w:i/>
                                <w:sz w:val="24"/>
                                <w:shd w:fill="C2D69B" w:val="clear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hd w:fill="C2D69B" w:val="clear"/>
                                <w:lang w:eastAsia="ru-RU"/>
                              </w:rPr>
                              <w:t xml:space="preserve"> ЗАТО п.Солнечный»</w:t>
                            </w:r>
                            <w:r>
                              <w:rPr>
                                <w:sz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hd w:fill="C2D69B" w:val="clear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hd w:fill="C2D69B" w:val="clear"/>
                                <w:lang w:val="en-US" w:eastAsia="ru-RU"/>
                              </w:rPr>
                              <w:t> </w:t>
                            </w:r>
                            <w:r>
                              <w:rPr>
                                <w:sz w:val="24"/>
                                <w:lang w:eastAsia="ru-RU"/>
                              </w:rPr>
                              <w:t>составлен в развитие рабочей программы воспитания</w:t>
                            </w:r>
                            <w:r>
                              <w:rPr>
                                <w:sz w:val="24"/>
                                <w:lang w:val="en-US" w:eastAsia="ru-RU"/>
                              </w:rPr>
                              <w:t> </w:t>
                            </w:r>
                            <w:r>
                              <w:rPr>
                                <w:sz w:val="24"/>
                                <w:lang w:eastAsia="ru-RU"/>
                              </w:rPr>
                              <w:t>МКОУ СОШ №2</w:t>
                            </w:r>
                            <w:r>
                              <w:rPr>
                                <w:sz w:val="24"/>
                                <w:shd w:fill="C2D69B" w:val="clear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hd w:fill="C2D69B" w:val="clear"/>
                                <w:lang w:val="en-US" w:eastAsia="ru-RU"/>
                              </w:rPr>
                              <w:t> </w:t>
                            </w:r>
                            <w:r>
                              <w:rPr>
                                <w:sz w:val="24"/>
                                <w:lang w:eastAsia="ru-RU"/>
                              </w:rPr>
                              <w:t>на уровень</w:t>
                            </w:r>
                            <w:r>
                              <w:rPr>
                                <w:sz w:val="24"/>
                                <w:lang w:val="en-US" w:eastAsia="ru-RU"/>
                              </w:rPr>
                              <w:t> </w:t>
                            </w:r>
                            <w:r>
                              <w:rPr>
                                <w:sz w:val="24"/>
                                <w:lang w:eastAsia="ru-RU"/>
                              </w:rPr>
                              <w:t>среднего общего образования</w:t>
                            </w:r>
                            <w:r>
                              <w:rPr>
                                <w:sz w:val="24"/>
                                <w:lang w:val="en-US" w:eastAsia="ru-RU"/>
                              </w:rPr>
                              <w:t> </w:t>
                            </w:r>
                            <w:r>
                              <w:rPr>
                                <w:sz w:val="24"/>
                                <w:lang w:eastAsia="ru-RU"/>
                              </w:rPr>
                              <w:t>с целью конкретизации форм и видов воспитательных мероприятий, проводимых работниками</w:t>
                            </w:r>
                            <w:r>
                              <w:rPr>
                                <w:sz w:val="24"/>
                                <w:lang w:val="en-US" w:eastAsia="ru-RU"/>
                              </w:rPr>
                              <w:t> </w:t>
                            </w:r>
                            <w:r>
                              <w:rPr>
                                <w:b/>
                                <w:sz w:val="24"/>
                                <w:lang w:eastAsia="ru-RU"/>
                              </w:rPr>
                              <w:t>МКОУ «СОШ №2  ЗАТО п.Солнечный»</w:t>
                            </w:r>
                            <w:r>
                              <w:rPr>
                                <w:sz w:val="24"/>
                                <w:shd w:fill="C2D69B" w:val="clear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en-US" w:eastAsia="ru-RU"/>
                              </w:rPr>
                              <w:t> </w:t>
                            </w:r>
                            <w:r>
                              <w:rPr>
                                <w:sz w:val="24"/>
                                <w:lang w:eastAsia="ru-RU"/>
                              </w:rPr>
                              <w:t>в 2024/25</w:t>
                            </w:r>
                            <w:r>
                              <w:rPr>
                                <w:sz w:val="24"/>
                                <w:lang w:val="en-US" w:eastAsia="ru-RU"/>
                              </w:rPr>
                              <w:t> </w:t>
                            </w:r>
                            <w:r>
                              <w:rPr>
                                <w:sz w:val="24"/>
                                <w:lang w:eastAsia="ru-RU"/>
                              </w:rPr>
                              <w:t>году. Календарный план воспитательной работы разделен на модули, которые отражают направления воспитательной работы школы в соответствии с рабочей программой воспитания</w:t>
                            </w:r>
                            <w:r>
                              <w:rPr>
                                <w:sz w:val="24"/>
                                <w:lang w:val="en-US" w:eastAsia="ru-RU"/>
                              </w:rPr>
                              <w:t> </w:t>
                            </w:r>
                            <w:r>
                              <w:rPr>
                                <w:b/>
                                <w:sz w:val="24"/>
                                <w:lang w:eastAsia="ru-RU"/>
                              </w:rPr>
                              <w:t xml:space="preserve">МКОУ </w:t>
                            </w:r>
                            <w:r>
                              <w:rPr>
                                <w:b/>
                                <w:sz w:val="24"/>
                                <w:shd w:fill="C2D69B" w:val="clear"/>
                                <w:lang w:val="en-US" w:eastAsia="ru-RU"/>
                              </w:rPr>
                              <w:t> </w:t>
                            </w:r>
                          </w:p>
                          <w:p>
                            <w:pPr>
                              <w:pStyle w:val="TableParagraph"/>
                              <w:ind w:left="107" w:right="249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lang w:eastAsia="ru-RU"/>
                              </w:rPr>
                              <w:t>«СОШ №</w:t>
                            </w:r>
                            <w:r>
                              <w:rPr>
                                <w:b/>
                                <w:sz w:val="24"/>
                                <w:shd w:fill="C2D69B" w:val="clear"/>
                                <w:lang w:eastAsia="ru-RU"/>
                              </w:rPr>
                              <w:t>2</w:t>
                            </w:r>
                            <w:r>
                              <w:rPr>
                                <w:b/>
                                <w:i/>
                                <w:sz w:val="24"/>
                                <w:shd w:fill="C2D69B" w:val="clear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hd w:fill="C2D69B" w:val="clear"/>
                                <w:lang w:eastAsia="ru-RU"/>
                              </w:rPr>
                              <w:t xml:space="preserve"> ЗАТО п.Солнечный»</w:t>
                            </w:r>
                          </w:p>
                          <w:p>
                            <w:pPr>
                              <w:pStyle w:val="Normal"/>
                              <w:shd w:fill="C2D69B" w:val="clear"/>
                              <w:spacing w:lineRule="atLeast" w:line="240"/>
                              <w:ind w:left="179" w:right="107" w:firstLine="709"/>
                              <w:jc w:val="center"/>
                              <w:rPr>
                                <w:color w:val="222222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22222"/>
                                <w:sz w:val="24"/>
                                <w:shd w:fill="C2D69B" w:val="clear"/>
                                <w:lang w:eastAsia="ru-RU"/>
                              </w:rPr>
                              <w:t>План мероприятий для 10-11 классов</w:t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222222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color w:val="222222"/>
                                <w:sz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1035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179" w:right="107"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Модуль</w:t>
                            </w:r>
                            <w:r>
                              <w:rPr>
                                <w:b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«Урочная деятельность»</w:t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47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67" w:after="0"/>
                              <w:ind w:left="338" w:hanging="0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lang w:val="en-US"/>
                              </w:rPr>
                              <w:t>Виды,</w:t>
                            </w:r>
                            <w:r>
                              <w:rPr>
                                <w:b/>
                                <w:i/>
                                <w:spacing w:val="-1"/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4"/>
                                <w:lang w:val="en-US"/>
                              </w:rPr>
                              <w:t>формы</w:t>
                            </w:r>
                            <w:r>
                              <w:rPr>
                                <w:b/>
                                <w:i/>
                                <w:spacing w:val="-2"/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4"/>
                                <w:lang w:val="en-US"/>
                              </w:rPr>
                              <w:t xml:space="preserve">и </w:t>
                            </w:r>
                            <w:r>
                              <w:rPr>
                                <w:b/>
                                <w:i/>
                                <w:spacing w:val="-2"/>
                                <w:sz w:val="24"/>
                                <w:lang w:val="en-US"/>
                              </w:rPr>
                              <w:t>содержание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67" w:after="0"/>
                              <w:ind w:left="5" w:right="3" w:hanging="0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pacing w:val="-2"/>
                                <w:sz w:val="24"/>
                                <w:lang w:val="en-US"/>
                              </w:rPr>
                              <w:t>Классы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pacing w:val="-2"/>
                                <w:sz w:val="24"/>
                                <w:lang w:val="en-US"/>
                              </w:rPr>
                              <w:t>Ориентировочное время</w:t>
                            </w:r>
                          </w:p>
                          <w:p>
                            <w:pPr>
                              <w:pStyle w:val="TableParagraph"/>
                              <w:spacing w:lineRule="exact" w:line="264"/>
                              <w:ind w:left="1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pacing w:val="-2"/>
                                <w:sz w:val="24"/>
                                <w:lang w:val="en-US"/>
                              </w:rPr>
                              <w:t>проведения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67" w:after="0"/>
                              <w:ind w:left="146" w:right="142" w:hanging="0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pacing w:val="-2"/>
                                <w:sz w:val="24"/>
                                <w:lang w:val="en-US"/>
                              </w:rPr>
                              <w:t>Ответственные</w:t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47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815" w:leader="none"/>
                              </w:tabs>
                              <w:ind w:left="107" w:right="142" w:hanging="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  <w:lang w:val="en-US"/>
                              </w:rPr>
                              <w:t>Дни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4"/>
                                <w:lang w:val="en-US"/>
                              </w:rPr>
                              <w:t xml:space="preserve">финансовой 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>г</w:t>
                            </w:r>
                            <w:r>
                              <w:rPr>
                                <w:spacing w:val="-2"/>
                                <w:sz w:val="24"/>
                                <w:lang w:val="en-US"/>
                              </w:rPr>
                              <w:t>рамотности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5" w:right="4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0" w:hanging="0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в</w:t>
                            </w:r>
                            <w:r>
                              <w:rPr>
                                <w:spacing w:val="-15"/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 xml:space="preserve">течение </w:t>
                            </w:r>
                            <w:r>
                              <w:rPr>
                                <w:spacing w:val="-4"/>
                                <w:sz w:val="24"/>
                                <w:lang w:val="en-US"/>
                              </w:rPr>
                              <w:t>года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46" w:right="14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</w:rPr>
                              <w:t>Классные руководители,</w:t>
                            </w:r>
                            <w:r>
                              <w:rPr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10"/>
                                <w:sz w:val="24"/>
                              </w:rPr>
                              <w:t>Зам директора по ВР,</w:t>
                            </w:r>
                          </w:p>
                          <w:p>
                            <w:pPr>
                              <w:pStyle w:val="TableParagraph"/>
                              <w:spacing w:lineRule="exact" w:line="264"/>
                              <w:ind w:left="146" w:right="142" w:hanging="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учитель</w:t>
                            </w:r>
                            <w:r>
                              <w:rPr>
                                <w:spacing w:val="-7"/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4"/>
                                <w:lang w:val="en-US"/>
                              </w:rPr>
                              <w:t>математики</w:t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47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7" w:right="14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сероссийский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открытый 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>урок</w:t>
                            </w:r>
                          </w:p>
                          <w:p>
                            <w:pPr>
                              <w:pStyle w:val="TableParagraph"/>
                              <w:spacing w:lineRule="atLeast" w:line="270"/>
                              <w:ind w:left="107" w:right="142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«ОБЖ»</w:t>
                            </w:r>
                            <w:r>
                              <w:rPr>
                                <w:spacing w:val="-1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(приуроченный</w:t>
                            </w:r>
                            <w:r>
                              <w:rPr>
                                <w:spacing w:val="-1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ко</w:t>
                            </w:r>
                            <w:r>
                              <w:rPr>
                                <w:spacing w:val="-1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Дню гражданской</w:t>
                            </w:r>
                            <w:r>
                              <w:rPr>
                                <w:spacing w:val="4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обороны Российской Федерации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5" w:right="4" w:hanging="0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  <w:lang w:val="en-US"/>
                              </w:rPr>
                              <w:t>Октябрь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46" w:right="142" w:hanging="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Учитель</w:t>
                            </w:r>
                            <w:r>
                              <w:rPr>
                                <w:spacing w:val="-15"/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ОБЖ,</w:t>
                            </w:r>
                            <w:r>
                              <w:rPr>
                                <w:spacing w:val="-15"/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 xml:space="preserve">классные </w:t>
                            </w:r>
                            <w:r>
                              <w:rPr>
                                <w:spacing w:val="-2"/>
                                <w:sz w:val="24"/>
                                <w:lang w:val="en-US"/>
                              </w:rPr>
                              <w:t>руководители</w:t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47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815" w:leader="none"/>
                              </w:tabs>
                              <w:spacing w:lineRule="exact" w:line="270"/>
                              <w:ind w:left="107" w:right="14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Урок</w:t>
                            </w:r>
                            <w:r>
                              <w:rPr>
                                <w:sz w:val="24"/>
                              </w:rPr>
                              <w:tab/>
                              <w:t>правовой</w:t>
                            </w:r>
                            <w:r>
                              <w:rPr>
                                <w:spacing w:val="-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>грамотности</w:t>
                            </w:r>
                          </w:p>
                          <w:p>
                            <w:pPr>
                              <w:pStyle w:val="TableParagraph"/>
                              <w:ind w:left="107" w:right="14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«Права</w:t>
                            </w:r>
                            <w:r>
                              <w:rPr>
                                <w:spacing w:val="-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>человека»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5" w:right="4" w:hanging="0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  <w:lang w:val="en-US"/>
                              </w:rPr>
                              <w:t>Декабрь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46" w:right="14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Учитель</w:t>
                            </w:r>
                            <w:r>
                              <w:rPr>
                                <w:spacing w:val="-1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истории</w:t>
                            </w:r>
                            <w:r>
                              <w:rPr>
                                <w:spacing w:val="-1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и 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>обществознания,</w:t>
                            </w:r>
                          </w:p>
                          <w:p>
                            <w:pPr>
                              <w:pStyle w:val="TableParagraph"/>
                              <w:spacing w:lineRule="exact" w:line="264"/>
                              <w:ind w:left="146" w:right="14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лассные</w:t>
                            </w:r>
                            <w:r>
                              <w:rPr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>руководители</w:t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47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2232" w:leader="none"/>
                              </w:tabs>
                              <w:ind w:left="107" w:right="142" w:hanging="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«Киноуроки</w:t>
                            </w:r>
                            <w:r>
                              <w:rPr>
                                <w:spacing w:val="60"/>
                                <w:w w:val="150"/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10"/>
                                <w:sz w:val="24"/>
                                <w:lang w:val="en-US"/>
                              </w:rPr>
                              <w:t>в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pacing w:val="-2"/>
                                <w:sz w:val="24"/>
                                <w:lang w:val="en-US"/>
                              </w:rPr>
                              <w:t>школах</w:t>
                            </w:r>
                          </w:p>
                          <w:p>
                            <w:pPr>
                              <w:pStyle w:val="TableParagraph"/>
                              <w:spacing w:lineRule="exact" w:line="264"/>
                              <w:ind w:left="107" w:right="142" w:hanging="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  <w:lang w:val="en-US"/>
                              </w:rPr>
                              <w:t>России»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5" w:right="4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0" w:hanging="0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в</w:t>
                            </w:r>
                            <w:r>
                              <w:rPr>
                                <w:spacing w:val="-1"/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4"/>
                                <w:lang w:val="en-US"/>
                              </w:rPr>
                              <w:t>течение</w:t>
                            </w:r>
                          </w:p>
                          <w:p>
                            <w:pPr>
                              <w:pStyle w:val="TableParagraph"/>
                              <w:spacing w:lineRule="exact" w:line="264"/>
                              <w:ind w:left="0" w:hanging="0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  <w:lang w:val="en-US"/>
                              </w:rPr>
                              <w:t>года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46" w:right="142" w:hanging="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  <w:lang w:val="en-US"/>
                              </w:rPr>
                              <w:t>Классные</w:t>
                            </w:r>
                          </w:p>
                          <w:p>
                            <w:pPr>
                              <w:pStyle w:val="TableParagraph"/>
                              <w:spacing w:lineRule="exact" w:line="264"/>
                              <w:ind w:left="146" w:right="142" w:hanging="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  <w:lang w:val="en-US"/>
                              </w:rPr>
                              <w:t>руководители</w:t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47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7" w:right="14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сероссийская</w:t>
                            </w:r>
                            <w:r>
                              <w:rPr>
                                <w:spacing w:val="-1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олимпиада Школьников (школьный 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>уровень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5" w:right="4" w:hanging="0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  <w:lang w:val="en-US"/>
                              </w:rPr>
                              <w:t>Октябрь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46" w:right="14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Учителя-</w:t>
                            </w:r>
                            <w:r>
                              <w:rPr>
                                <w:spacing w:val="-1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предметники, 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>Зам директора во УВР</w:t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47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7" w:right="142" w:hanging="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  <w:lang w:val="en-US"/>
                              </w:rPr>
                              <w:t>Уроки</w:t>
                            </w:r>
                            <w:r>
                              <w:rPr>
                                <w:spacing w:val="-12"/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4"/>
                                <w:lang w:val="en-US"/>
                              </w:rPr>
                              <w:t>мужеств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5" w:right="4" w:hanging="0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0" w:hanging="0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в</w:t>
                            </w:r>
                            <w:r>
                              <w:rPr>
                                <w:spacing w:val="-1"/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4"/>
                                <w:lang w:val="en-US"/>
                              </w:rPr>
                              <w:t>течение</w:t>
                            </w:r>
                          </w:p>
                          <w:p>
                            <w:pPr>
                              <w:pStyle w:val="TableParagraph"/>
                              <w:spacing w:lineRule="exact" w:line="264"/>
                              <w:ind w:left="0" w:hanging="0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  <w:lang w:val="en-US"/>
                              </w:rPr>
                              <w:t>года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46" w:right="142" w:hanging="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  <w:lang w:val="en-US"/>
                              </w:rPr>
                              <w:t>Классные</w:t>
                            </w:r>
                          </w:p>
                          <w:p>
                            <w:pPr>
                              <w:pStyle w:val="TableParagraph"/>
                              <w:spacing w:lineRule="exact" w:line="264"/>
                              <w:ind w:left="146" w:right="142" w:hanging="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  <w:lang w:val="en-US"/>
                              </w:rPr>
                              <w:t>руководители</w:t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47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7" w:right="142" w:hanging="0"/>
                              <w:rPr>
                                <w:color w:val="FF0000"/>
                                <w:spacing w:val="-2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pacing w:val="-2"/>
                                <w:sz w:val="24"/>
                              </w:rPr>
                              <w:t xml:space="preserve">Международный день распространения грамотности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5" w:right="4" w:hanging="0"/>
                              <w:jc w:val="center"/>
                              <w:rPr>
                                <w:color w:val="FF0000"/>
                                <w:spacing w:val="-2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pacing w:val="-2"/>
                                <w:sz w:val="24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0" w:hanging="0"/>
                              <w:jc w:val="center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08.09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46" w:right="142" w:hanging="0"/>
                              <w:rPr>
                                <w:color w:val="FF0000"/>
                                <w:spacing w:val="-2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pacing w:val="-2"/>
                                <w:sz w:val="24"/>
                              </w:rPr>
                              <w:t>Учитель русского языка</w:t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pacing w:val="-2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pacing w:val="-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47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7" w:right="14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День</w:t>
                            </w:r>
                            <w:r>
                              <w:rPr>
                                <w:spacing w:val="-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амяти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святого</w:t>
                            </w:r>
                            <w:r>
                              <w:rPr>
                                <w:spacing w:val="-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>благоверн</w:t>
                            </w:r>
                            <w:r>
                              <w:rPr>
                                <w:sz w:val="24"/>
                              </w:rPr>
                              <w:t>ого</w:t>
                            </w:r>
                            <w:r>
                              <w:rPr>
                                <w:spacing w:val="-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князя</w:t>
                            </w:r>
                            <w:r>
                              <w:rPr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Александра</w:t>
                            </w:r>
                            <w:r>
                              <w:rPr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>Невского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5" w:right="4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  <w:lang w:val="en-US"/>
                              </w:rPr>
                              <w:t>12.09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46" w:right="142" w:hanging="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Учитель</w:t>
                            </w:r>
                            <w:r>
                              <w:rPr>
                                <w:spacing w:val="-5"/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4"/>
                                <w:lang w:val="en-US"/>
                              </w:rPr>
                              <w:t>истории</w:t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47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7" w:right="142" w:hanging="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День</w:t>
                            </w:r>
                            <w:r>
                              <w:rPr>
                                <w:spacing w:val="-1"/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программиста</w:t>
                            </w:r>
                            <w:r>
                              <w:rPr>
                                <w:spacing w:val="-2"/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в</w:t>
                            </w:r>
                            <w:r>
                              <w:rPr>
                                <w:spacing w:val="-1"/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4"/>
                                <w:lang w:val="en-US"/>
                              </w:rPr>
                              <w:t>России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5" w:hanging="0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  <w:lang w:val="en-US"/>
                              </w:rPr>
                              <w:t>13.09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46" w:right="142" w:hanging="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Учитель</w:t>
                            </w:r>
                            <w:r>
                              <w:rPr>
                                <w:spacing w:val="-5"/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4"/>
                                <w:lang w:val="en-US"/>
                              </w:rPr>
                              <w:t>информатики</w:t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47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left="107" w:right="142" w:hanging="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Международный</w:t>
                            </w:r>
                            <w:r>
                              <w:rPr>
                                <w:spacing w:val="-9"/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день</w:t>
                            </w:r>
                            <w:r>
                              <w:rPr>
                                <w:spacing w:val="-9"/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4"/>
                                <w:lang w:val="en-US"/>
                              </w:rPr>
                              <w:t>музыки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left="5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left="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  <w:lang w:val="en-US"/>
                              </w:rPr>
                              <w:t>01.10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left="146" w:right="142" w:hanging="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Учитель</w:t>
                            </w:r>
                            <w:r>
                              <w:rPr>
                                <w:spacing w:val="-5"/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4"/>
                                <w:lang w:val="en-US"/>
                              </w:rPr>
                              <w:t>музыки</w:t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47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7" w:right="142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76 лет</w:t>
                            </w:r>
                            <w:r>
                              <w:rPr>
                                <w:b/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со</w:t>
                            </w:r>
                            <w:r>
                              <w:rPr>
                                <w:spacing w:val="-5"/>
                                <w:sz w:val="24"/>
                              </w:rPr>
                              <w:t xml:space="preserve"> дня </w:t>
                            </w:r>
                            <w:r>
                              <w:rPr>
                                <w:sz w:val="24"/>
                              </w:rPr>
                              <w:t>утверждения</w:t>
                            </w:r>
                            <w:r>
                              <w:rPr>
                                <w:spacing w:val="-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24"/>
                              </w:rPr>
                              <w:t>Всеобщей</w:t>
                            </w:r>
                          </w:p>
                          <w:p>
                            <w:pPr>
                              <w:pStyle w:val="TableParagraph"/>
                              <w:spacing w:lineRule="exact" w:line="272"/>
                              <w:ind w:left="107" w:right="142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Декларации прав человека</w:t>
                            </w:r>
                            <w:r>
                              <w:rPr>
                                <w:b/>
                                <w:spacing w:val="-1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ООН</w:t>
                            </w:r>
                            <w:r>
                              <w:rPr>
                                <w:spacing w:val="-1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(1948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5" w:right="4" w:hanging="0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  <w:lang w:val="en-US"/>
                              </w:rPr>
                              <w:t>10.12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46" w:right="142" w:hanging="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Учитель</w:t>
                            </w:r>
                            <w:r>
                              <w:rPr>
                                <w:spacing w:val="-15"/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истории</w:t>
                            </w:r>
                            <w:r>
                              <w:rPr>
                                <w:spacing w:val="-15"/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 xml:space="preserve">и </w:t>
                            </w:r>
                            <w:r>
                              <w:rPr>
                                <w:spacing w:val="-2"/>
                                <w:sz w:val="24"/>
                                <w:lang w:val="en-US"/>
                              </w:rPr>
                              <w:t>обществознания</w:t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47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7" w:right="142" w:hanging="0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День Конституции Российской Федерации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5" w:right="4" w:hanging="0"/>
                              <w:jc w:val="center"/>
                              <w:rPr>
                                <w:color w:val="FF0000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spacing w:val="-2"/>
                                <w:sz w:val="24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0" w:hanging="0"/>
                              <w:jc w:val="center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pacing w:val="-2"/>
                                <w:sz w:val="24"/>
                                <w:lang w:val="en-US"/>
                              </w:rPr>
                              <w:t>12.12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46" w:right="142" w:hanging="0"/>
                              <w:rPr/>
                            </w:pPr>
                            <w:r>
                              <w:rPr>
                                <w:color w:val="FF0000"/>
                                <w:sz w:val="24"/>
                                <w:lang w:val="en-US"/>
                              </w:rPr>
                              <w:t>Учитель</w:t>
                            </w:r>
                            <w:r>
                              <w:rPr>
                                <w:color w:val="FF0000"/>
                                <w:spacing w:val="-15"/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4"/>
                                <w:lang w:val="en-US"/>
                              </w:rPr>
                              <w:t>истории</w:t>
                            </w:r>
                            <w:r>
                              <w:rPr>
                                <w:color w:val="FF0000"/>
                                <w:spacing w:val="-15"/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4"/>
                                <w:lang w:val="en-US"/>
                              </w:rPr>
                              <w:t xml:space="preserve">и </w:t>
                            </w:r>
                            <w:r>
                              <w:rPr>
                                <w:color w:val="FF0000"/>
                                <w:spacing w:val="-2"/>
                                <w:sz w:val="24"/>
                                <w:lang w:val="en-US"/>
                              </w:rPr>
                              <w:t>обществознания</w:t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pacing w:val="-2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spacing w:val="-2"/>
                                <w:sz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47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7" w:right="142" w:hanging="0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Международный день родного язык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5" w:right="4" w:hanging="0"/>
                              <w:jc w:val="center"/>
                              <w:rPr>
                                <w:color w:val="FF0000"/>
                                <w:spacing w:val="-2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pacing w:val="-2"/>
                                <w:sz w:val="24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0" w:hanging="0"/>
                              <w:jc w:val="center"/>
                              <w:rPr>
                                <w:color w:val="FF0000"/>
                                <w:spacing w:val="-2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pacing w:val="-2"/>
                                <w:sz w:val="24"/>
                              </w:rPr>
                              <w:t>21.02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46" w:right="142" w:hanging="0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Учитель</w:t>
                            </w:r>
                            <w:r>
                              <w:rPr>
                                <w:color w:val="FF0000"/>
                                <w:spacing w:val="-1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>русского языка и литературы</w:t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47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7" w:right="142" w:hanging="0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День воссоединения Крыма с Россией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5" w:right="4" w:hanging="0"/>
                              <w:jc w:val="center"/>
                              <w:rPr>
                                <w:color w:val="FF0000"/>
                                <w:spacing w:val="-2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pacing w:val="-2"/>
                                <w:sz w:val="24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0" w:hanging="0"/>
                              <w:jc w:val="center"/>
                              <w:rPr>
                                <w:color w:val="FF0000"/>
                                <w:spacing w:val="-2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pacing w:val="-2"/>
                                <w:sz w:val="24"/>
                              </w:rPr>
                              <w:t>18.03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46" w:right="142" w:hanging="0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Учитель</w:t>
                            </w:r>
                            <w:r>
                              <w:rPr>
                                <w:color w:val="FF0000"/>
                                <w:spacing w:val="-1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>истории</w:t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47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7" w:right="142" w:hanging="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Всемирный</w:t>
                            </w:r>
                            <w:r>
                              <w:rPr>
                                <w:spacing w:val="-2"/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день</w:t>
                            </w:r>
                            <w:r>
                              <w:rPr>
                                <w:spacing w:val="-2"/>
                                <w:sz w:val="24"/>
                                <w:lang w:val="en-US"/>
                              </w:rPr>
                              <w:t xml:space="preserve"> поэзии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5" w:right="4" w:hanging="0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  <w:lang w:val="en-US"/>
                              </w:rPr>
                              <w:t>21.03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46" w:right="14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Учитель</w:t>
                            </w:r>
                            <w:r>
                              <w:rPr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>русского</w:t>
                            </w:r>
                          </w:p>
                          <w:p>
                            <w:pPr>
                              <w:pStyle w:val="TableParagraph"/>
                              <w:spacing w:lineRule="exact" w:line="264"/>
                              <w:ind w:left="146" w:right="14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языка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и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литературы</w:t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47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7" w:right="142" w:hanging="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 xml:space="preserve">День </w:t>
                            </w:r>
                            <w:r>
                              <w:rPr>
                                <w:spacing w:val="-2"/>
                                <w:sz w:val="24"/>
                                <w:lang w:val="en-US"/>
                              </w:rPr>
                              <w:t>Земли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5" w:right="4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  <w:lang w:val="en-US"/>
                              </w:rPr>
                              <w:t>21.03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46" w:right="142" w:hanging="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Учитель</w:t>
                            </w:r>
                            <w:r>
                              <w:rPr>
                                <w:spacing w:val="-5"/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4"/>
                                <w:lang w:val="en-US"/>
                              </w:rPr>
                              <w:t>географии</w:t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47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7" w:right="142" w:hanging="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  <w:lang w:val="en-US"/>
                              </w:rPr>
                              <w:t>Международный</w:t>
                            </w:r>
                            <w:r>
                              <w:rPr>
                                <w:spacing w:val="-13"/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4"/>
                                <w:lang w:val="en-US"/>
                              </w:rPr>
                              <w:t>день заповедников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5" w:right="4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  <w:lang w:val="en-US"/>
                              </w:rPr>
                              <w:t>24.05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46" w:right="142" w:hanging="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Учитель</w:t>
                            </w:r>
                            <w:r>
                              <w:rPr>
                                <w:spacing w:val="-5"/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4"/>
                                <w:lang w:val="en-US"/>
                              </w:rPr>
                              <w:t>географии</w:t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47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7" w:right="142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День</w:t>
                            </w:r>
                            <w:r>
                              <w:rPr>
                                <w:spacing w:val="-1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славянской</w:t>
                            </w:r>
                            <w:r>
                              <w:rPr>
                                <w:spacing w:val="-1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исьменности и культуры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5" w:right="4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  <w:lang w:val="en-US"/>
                              </w:rPr>
                              <w:t>24.05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46" w:right="14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Учитель русского языка</w:t>
                            </w:r>
                            <w:r>
                              <w:rPr>
                                <w:spacing w:val="-1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и</w:t>
                            </w:r>
                            <w:r>
                              <w:rPr>
                                <w:spacing w:val="-1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литературы</w:t>
                            </w:r>
                          </w:p>
                          <w:p>
                            <w:pPr>
                              <w:pStyle w:val="TableParagraph"/>
                              <w:ind w:left="146" w:right="14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46" w:right="14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1035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</w:tcPr>
                          <w:p>
                            <w:pPr>
                              <w:pStyle w:val="TableParagraph"/>
                              <w:spacing w:lineRule="exact" w:line="254"/>
                              <w:ind w:left="3516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Модуль</w:t>
                            </w:r>
                            <w:r>
                              <w:rPr>
                                <w:b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«Внеурочная деятельность»</w:t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47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5" w:before="2" w:after="0"/>
                              <w:ind w:left="107" w:right="-2" w:hanging="0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Название курса внеурочной деятельности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5" w:before="2" w:after="0"/>
                              <w:ind w:left="102" w:hanging="0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Классы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5" w:before="2" w:after="0"/>
                              <w:ind w:left="348" w:right="353" w:hanging="0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Количество часов в неделю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5" w:before="2" w:after="0"/>
                              <w:ind w:left="105" w:hanging="0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Ответственные</w:t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1035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5" w:before="2" w:after="0"/>
                              <w:ind w:left="105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Универсальный профиль</w:t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47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5" w:before="2" w:after="0"/>
                              <w:ind w:left="179" w:right="-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Разговоры о важном»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5" w:before="2" w:after="0"/>
                              <w:ind w:left="179" w:right="-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5" w:before="2" w:after="0"/>
                              <w:ind w:left="179" w:right="-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5" w:before="2" w:after="0"/>
                              <w:ind w:left="283" w:right="-2" w:hanging="104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лассные</w:t>
                            </w:r>
                            <w:r>
                              <w:rPr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уководители</w:t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47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ind w:left="179" w:right="-2" w:hanging="0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«Россия – мои горизонты»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5" w:before="2" w:after="0"/>
                              <w:ind w:left="179" w:right="-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5" w:before="2" w:after="0"/>
                              <w:ind w:left="179" w:right="-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5" w:before="2" w:after="0"/>
                              <w:ind w:left="283" w:right="-2" w:hanging="104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лассные</w:t>
                            </w:r>
                            <w:r>
                              <w:rPr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уководители</w:t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47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ind w:left="179" w:right="-2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«</w:t>
                            </w:r>
                            <w:r>
                              <w:rPr>
                                <w:szCs w:val="22"/>
                                <w:lang w:eastAsia="en-US"/>
                              </w:rPr>
                              <w:t>Семьеведение»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5" w:before="2" w:after="0"/>
                              <w:ind w:left="179" w:right="-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5" w:before="2" w:after="0"/>
                              <w:ind w:left="179" w:right="-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5" w:before="2" w:after="0"/>
                              <w:ind w:left="283" w:right="-2" w:hanging="104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лассные</w:t>
                            </w:r>
                            <w:r>
                              <w:rPr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уководители</w:t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</w:trPr>
                        <w:tc>
                          <w:tcPr>
                            <w:tcW w:w="47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179" w:right="-2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Индивидуальный проект внеурочной деятельности (ИПВД)»,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5" w:before="2" w:after="0"/>
                              <w:ind w:left="179" w:right="-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5" w:before="2" w:after="0"/>
                              <w:ind w:left="179" w:right="-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5" w:before="2" w:after="0"/>
                              <w:ind w:left="283" w:right="-2" w:hanging="10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дагоги профильники.</w:t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47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9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Волейбол»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5" w:before="2" w:after="0"/>
                              <w:ind w:left="179" w:right="-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5" w:before="2" w:after="0"/>
                              <w:ind w:left="102" w:hanging="0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3" w:hanging="10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хтямов Р.Р.</w:t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47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9" w:right="-1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инифутбол «Мы-олимпийцы»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5" w:before="2" w:after="0"/>
                              <w:ind w:left="179" w:right="-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5" w:before="2" w:after="0"/>
                              <w:ind w:left="179" w:right="-2" w:hanging="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3" w:hanging="10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Шкабнев В.М</w:t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47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9" w:right="-1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Академия естественных наук»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5" w:before="2" w:after="0"/>
                              <w:ind w:left="179" w:right="-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5" w:before="2" w:after="0"/>
                              <w:ind w:left="179" w:right="-2" w:hanging="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3" w:hanging="10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таброва О.Н.</w:t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47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9" w:right="-1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Клуб занимательных наук»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5" w:before="2" w:after="0"/>
                              <w:ind w:left="179" w:right="-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5" w:before="2" w:after="0"/>
                              <w:ind w:left="179" w:right="-2" w:hanging="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3" w:hanging="10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Лесовский Н.Н.</w:t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47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9" w:right="-1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Увлекательная биология»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5" w:before="2" w:after="0"/>
                              <w:ind w:left="179" w:right="-2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5" w:before="2" w:after="0"/>
                              <w:ind w:left="179" w:right="-2" w:hanging="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3" w:hanging="10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горнюк Е.Н.</w:t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47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9" w:right="-1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диацентр «Будь в теме»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5" w:before="2" w:after="0"/>
                              <w:ind w:left="179" w:right="-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5" w:before="2" w:after="0"/>
                              <w:ind w:left="179" w:right="-2" w:hanging="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3" w:hanging="10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Юрочкина А.А.</w:t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47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9" w:right="-1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Школьный театр»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5" w:before="2" w:after="0"/>
                              <w:ind w:left="179" w:right="-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5" w:before="2" w:after="0"/>
                              <w:ind w:left="179" w:right="-2" w:hanging="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3" w:hanging="10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наньина Т.А.</w:t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47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9" w:right="-1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Школьный театр»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5" w:before="2" w:after="0"/>
                              <w:ind w:left="179" w:right="-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5" w:before="2" w:after="0"/>
                              <w:ind w:left="179" w:right="-2" w:hanging="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3" w:hanging="10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нтрашитова Т.С.</w:t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47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9" w:right="-1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Мудрый филин»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5" w:before="2" w:after="0"/>
                              <w:ind w:left="179" w:right="-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5" w:before="2" w:after="0"/>
                              <w:ind w:left="179" w:right="-2" w:hanging="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3" w:hanging="10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Лесовский Н.Н.</w:t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47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9" w:right="-1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Школьная газета ШТУРРмовик, будь в теме»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5" w:before="2" w:after="0"/>
                              <w:ind w:left="179" w:right="-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5" w:before="2" w:after="0"/>
                              <w:ind w:left="179" w:right="-2" w:hanging="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3" w:hanging="10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рчеганова А.А</w:t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47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9" w:right="-1" w:hanging="0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Школьный иузей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5" w:before="2" w:after="0"/>
                              <w:ind w:left="10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абешко Е.В.</w:t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47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9" w:right="-1" w:hanging="0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Исторический клуб «ХРОНАР»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5" w:before="2" w:after="0"/>
                              <w:ind w:left="10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икулова Н.А.</w:t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1035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</w:tcPr>
                          <w:p>
                            <w:pPr>
                              <w:pStyle w:val="TableParagraph"/>
                              <w:spacing w:lineRule="exact" w:line="275"/>
                              <w:ind w:left="1675" w:right="168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Модуль</w:t>
                            </w:r>
                            <w:r>
                              <w:rPr>
                                <w:b/>
                                <w:spacing w:val="-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«Классное</w:t>
                            </w:r>
                            <w:r>
                              <w:rPr>
                                <w:b/>
                                <w:spacing w:val="-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руководство»</w:t>
                            </w:r>
                          </w:p>
                          <w:p>
                            <w:pPr>
                              <w:pStyle w:val="TableParagraph"/>
                              <w:spacing w:lineRule="exact" w:line="255"/>
                              <w:ind w:left="1680" w:right="1679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(согласно</w:t>
                            </w:r>
                            <w:r>
                              <w:rPr>
                                <w:b/>
                                <w:i/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4"/>
                              </w:rPr>
                              <w:t>индивидуальным</w:t>
                            </w:r>
                            <w:r>
                              <w:rPr>
                                <w:b/>
                                <w:i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4"/>
                              </w:rPr>
                              <w:t>планам работы</w:t>
                            </w:r>
                            <w:r>
                              <w:rPr>
                                <w:b/>
                                <w:i/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4"/>
                              </w:rPr>
                              <w:t>классных</w:t>
                            </w:r>
                            <w:r>
                              <w:rPr>
                                <w:b/>
                                <w:i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4"/>
                              </w:rPr>
                              <w:t>руководителей) *</w:t>
                            </w:r>
                          </w:p>
                        </w:tc>
                        <w:tc>
                          <w:tcPr>
                            <w:tcW w:w="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ind w:right="2044" w:hanging="0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47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" w:after="0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Дела, события, мероприятия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" w:after="0"/>
                              <w:ind w:left="89" w:right="93" w:hanging="0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 xml:space="preserve">Классы 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" w:after="0"/>
                              <w:ind w:left="386" w:hanging="0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Ориентировочное время проведения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" w:after="0"/>
                              <w:ind w:left="105" w:hanging="0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 xml:space="preserve">Ответственные </w:t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47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седание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МО</w:t>
                            </w:r>
                            <w:r>
                              <w:rPr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классных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уководителей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" w:after="0"/>
                              <w:ind w:left="107" w:right="9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0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августа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мдиректора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о</w:t>
                            </w:r>
                            <w:r>
                              <w:rPr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ВР</w:t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47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2146" w:leader="none"/>
                              </w:tabs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  <w:lang w:val="en-US"/>
                              </w:rPr>
                              <w:t>Составление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pacing w:val="-2"/>
                                <w:sz w:val="24"/>
                                <w:lang w:val="en-US"/>
                              </w:rPr>
                              <w:t>социального</w:t>
                            </w:r>
                          </w:p>
                          <w:p>
                            <w:pPr>
                              <w:pStyle w:val="TableParagraph"/>
                              <w:spacing w:lineRule="exact" w:line="264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паспорта</w:t>
                            </w:r>
                            <w:r>
                              <w:rPr>
                                <w:spacing w:val="-4"/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4"/>
                                <w:lang w:val="en-US"/>
                              </w:rPr>
                              <w:t>класса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7" w:right="93" w:hanging="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  <w:lang w:val="en-US"/>
                              </w:rPr>
                              <w:t>5-</w:t>
                            </w:r>
                            <w:r>
                              <w:rPr>
                                <w:spacing w:val="-10"/>
                                <w:sz w:val="24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  <w:lang w:val="en-US"/>
                              </w:rPr>
                              <w:t>август-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  <w:lang w:val="en-US"/>
                              </w:rPr>
                              <w:t>Соц.педагог,</w:t>
                            </w:r>
                            <w:r>
                              <w:rPr>
                                <w:spacing w:val="6"/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4"/>
                                <w:lang w:val="en-US"/>
                              </w:rPr>
                              <w:t>классные</w:t>
                            </w:r>
                          </w:p>
                          <w:p>
                            <w:pPr>
                              <w:pStyle w:val="TableParagraph"/>
                              <w:spacing w:lineRule="exact" w:line="264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  <w:lang w:val="en-US"/>
                              </w:rPr>
                              <w:t>руководители</w:t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47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накомство с классами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вгуст-сентябрь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лассные руководители</w:t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47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7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дительское собрание с родителями пятиклассников Знакомство с Уставом школы, правилами распорядка школьной жизни.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 школы, классные руководители</w:t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47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7" w:hanging="0"/>
                              <w:rPr>
                                <w:color w:val="FF000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18"/>
                              </w:rPr>
                              <w:t>Реализация Дней единых действий</w:t>
                            </w:r>
                            <w:r>
                              <w:rPr>
                                <w:color w:val="FF0000"/>
                                <w:sz w:val="24"/>
                                <w:szCs w:val="18"/>
                                <w:shd w:fill="FFFFFF" w:val="clear"/>
                              </w:rPr>
                              <w:t xml:space="preserve"> в рамках плана проекта «Навигаторы детства» и Общероссийского общественно-государственного движения «Движение Первых»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7" w:hanging="0"/>
                              <w:rPr>
                                <w:color w:val="FF000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18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7" w:hanging="0"/>
                              <w:rPr>
                                <w:color w:val="FF000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18"/>
                              </w:rPr>
                              <w:t>В течение года согласно федеральному и региональному плану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7" w:hanging="0"/>
                              <w:rPr>
                                <w:rFonts w:eastAsia="Batang;??;MS Mincho"/>
                                <w:color w:val="FF0000"/>
                                <w:sz w:val="24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Batang;??;MS Mincho"/>
                                <w:color w:val="FF0000"/>
                                <w:sz w:val="24"/>
                                <w:szCs w:val="18"/>
                                <w:lang w:eastAsia="ru-RU"/>
                              </w:rPr>
                              <w:t>Классные руководители,</w:t>
                            </w:r>
                          </w:p>
                          <w:p>
                            <w:pPr>
                              <w:pStyle w:val="Normal"/>
                              <w:ind w:left="107" w:hanging="0"/>
                              <w:rPr>
                                <w:color w:val="FF000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Batang;??;MS Mincho"/>
                                <w:color w:val="FF0000"/>
                                <w:sz w:val="24"/>
                                <w:szCs w:val="18"/>
                                <w:lang w:eastAsia="ru-RU"/>
                              </w:rPr>
                              <w:t>советник директора по воспитанию</w:t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47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9" w:hanging="0"/>
                              <w:rPr>
                                <w:color w:val="FF000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18"/>
                              </w:rPr>
                              <w:t xml:space="preserve">Участие в проектах и конкурсах </w:t>
                            </w:r>
                            <w:r>
                              <w:rPr>
                                <w:color w:val="FF0000"/>
                                <w:sz w:val="24"/>
                                <w:szCs w:val="18"/>
                                <w:shd w:fill="FFFFFF" w:val="clear"/>
                              </w:rPr>
                              <w:t>Общероссийского общественно-государственного движения «Движение Первых»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7" w:hanging="0"/>
                              <w:rPr>
                                <w:color w:val="FF000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18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7" w:hanging="0"/>
                              <w:rPr>
                                <w:color w:val="FF000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18"/>
                              </w:rPr>
                              <w:t>В течение года согласно федеральному и региональному плану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7" w:hanging="0"/>
                              <w:rPr>
                                <w:rFonts w:eastAsia="Batang;??;MS Mincho"/>
                                <w:color w:val="FF0000"/>
                                <w:sz w:val="24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Batang;??;MS Mincho"/>
                                <w:color w:val="FF0000"/>
                                <w:sz w:val="24"/>
                                <w:szCs w:val="18"/>
                                <w:lang w:eastAsia="ru-RU"/>
                              </w:rPr>
                              <w:t>Классные руководители,</w:t>
                            </w:r>
                          </w:p>
                          <w:p>
                            <w:pPr>
                              <w:pStyle w:val="Normal"/>
                              <w:ind w:left="107" w:hanging="0"/>
                              <w:rPr>
                                <w:color w:val="FF000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Batang;??;MS Mincho"/>
                                <w:color w:val="FF0000"/>
                                <w:sz w:val="24"/>
                                <w:szCs w:val="18"/>
                                <w:lang w:eastAsia="ru-RU"/>
                              </w:rPr>
                              <w:t>советник директора по воспитанию</w:t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47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7" w:hanging="0"/>
                              <w:rPr>
                                <w:w w:val="1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w w:val="100"/>
                                <w:sz w:val="24"/>
                                <w:szCs w:val="24"/>
                              </w:rPr>
                              <w:t>Распределение обязанностей в классе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7" w:hanging="0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7" w:hanging="0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6.09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7" w:hanging="0"/>
                              <w:rPr>
                                <w:rFonts w:eastAsia="Batang;??;MS Mincho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Batang;??;MS Mincho"/>
                                <w:sz w:val="24"/>
                                <w:szCs w:val="24"/>
                                <w:lang w:eastAsia="ru-RU"/>
                              </w:rPr>
                              <w:t>Классные руководители</w:t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Batang;??;MS Mincho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Batang;??;MS Mincho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47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еждународный</w:t>
                            </w:r>
                            <w:r>
                              <w:rPr>
                                <w:spacing w:val="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день</w:t>
                            </w:r>
                            <w:r>
                              <w:rPr>
                                <w:spacing w:val="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амяти</w:t>
                            </w:r>
                            <w:r>
                              <w:rPr>
                                <w:spacing w:val="1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10"/>
                                <w:sz w:val="24"/>
                              </w:rPr>
                              <w:t>ж</w:t>
                            </w:r>
                            <w:r>
                              <w:rPr>
                                <w:sz w:val="24"/>
                              </w:rPr>
                              <w:t>ертв</w:t>
                            </w:r>
                            <w:r>
                              <w:rPr>
                                <w:spacing w:val="-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фашизма</w:t>
                            </w:r>
                            <w:r>
                              <w:rPr>
                                <w:spacing w:val="-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>(презентация)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7" w:right="9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  <w:lang w:val="en-US"/>
                              </w:rPr>
                              <w:t>11.09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Классные</w:t>
                            </w:r>
                            <w:r>
                              <w:rPr>
                                <w:spacing w:val="-5"/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4"/>
                                <w:lang w:val="en-US"/>
                              </w:rPr>
                              <w:t>руководители</w:t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47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6"/>
                              <w:ind w:left="107" w:right="427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ланирование</w:t>
                            </w:r>
                            <w:r>
                              <w:rPr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воспитательной</w:t>
                            </w:r>
                            <w:r>
                              <w:rPr>
                                <w:spacing w:val="-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аботы</w:t>
                            </w:r>
                            <w:r>
                              <w:rPr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spacing w:val="-5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классов</w:t>
                            </w:r>
                            <w:r>
                              <w:rPr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на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024-2025</w:t>
                            </w:r>
                            <w:r>
                              <w:rPr>
                                <w:spacing w:val="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учебный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5"/>
                              <w:ind w:left="107" w:right="9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5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</w:t>
                            </w:r>
                            <w:r>
                              <w:rPr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ентября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5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лассные</w:t>
                            </w:r>
                            <w:r>
                              <w:rPr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уководители</w:t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47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ведение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уроков мужества,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кл.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часов.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107" w:right="9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з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неделю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лассные</w:t>
                            </w:r>
                            <w:r>
                              <w:rPr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уководители</w:t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47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7" w:right="306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ланирование</w:t>
                            </w:r>
                            <w:r>
                              <w:rPr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Индивидуальной</w:t>
                            </w:r>
                            <w:r>
                              <w:rPr>
                                <w:spacing w:val="-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аботы</w:t>
                            </w:r>
                            <w:r>
                              <w:rPr>
                                <w:spacing w:val="-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spacing w:val="-5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учащимися:</w:t>
                            </w:r>
                            <w:r>
                              <w:rPr>
                                <w:spacing w:val="-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Активом, «Группой</w:t>
                            </w:r>
                            <w:r>
                              <w:rPr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иска»,</w:t>
                            </w:r>
                          </w:p>
                          <w:p>
                            <w:pPr>
                              <w:pStyle w:val="TableParagraph"/>
                              <w:spacing w:lineRule="exact" w:line="255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ВШУ»,</w:t>
                            </w:r>
                            <w:r>
                              <w:rPr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«ОВЗ»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5"/>
                              <w:ind w:left="107" w:right="9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5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</w:t>
                            </w:r>
                            <w:r>
                              <w:rPr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ентября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5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лассные</w:t>
                            </w:r>
                            <w:r>
                              <w:rPr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уководители</w:t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47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tLeast" w:line="270"/>
                              <w:ind w:left="107" w:right="599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рганизация занятости учащихся во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внеурочное время в кружках, секциях,</w:t>
                            </w:r>
                            <w:r>
                              <w:rPr>
                                <w:spacing w:val="-5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клубах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и ДОП</w:t>
                            </w:r>
                            <w:r>
                              <w:rPr>
                                <w:spacing w:val="-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(Навигатор)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" w:after="0"/>
                              <w:ind w:left="107" w:right="9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</w:t>
                            </w:r>
                            <w:r>
                              <w:rPr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ентября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мдиректора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о</w:t>
                            </w:r>
                            <w:r>
                              <w:rPr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ВР, Ответственный за Навигатор,</w:t>
                            </w:r>
                          </w:p>
                          <w:p>
                            <w:pPr>
                              <w:pStyle w:val="TableParagrap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лассные</w:t>
                            </w:r>
                            <w:r>
                              <w:rPr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уководители</w:t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47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роведение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заполнения личностных результатов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spacing w:val="-4"/>
                                <w:sz w:val="24"/>
                                <w:szCs w:val="24"/>
                              </w:rPr>
                              <w:t xml:space="preserve"> карты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5"/>
                              <w:ind w:left="107" w:right="9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5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</w:t>
                            </w:r>
                            <w:r>
                              <w:rPr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ентября</w:t>
                            </w:r>
                          </w:p>
                          <w:p>
                            <w:pPr>
                              <w:pStyle w:val="TableParagraph"/>
                              <w:spacing w:lineRule="exact" w:line="27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15 мая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5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лассные</w:t>
                            </w:r>
                            <w:r>
                              <w:rPr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уководители</w:t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47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5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формление</w:t>
                            </w:r>
                            <w:r>
                              <w:rPr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классных</w:t>
                            </w:r>
                            <w:r>
                              <w:rPr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уголков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5"/>
                              <w:ind w:left="107" w:right="9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5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ентября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5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лассные</w:t>
                            </w:r>
                            <w:r>
                              <w:rPr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уководители</w:t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47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6"/>
                              <w:ind w:left="107" w:right="113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верка</w:t>
                            </w:r>
                            <w:r>
                              <w:rPr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ланов</w:t>
                            </w:r>
                            <w:r>
                              <w:rPr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воспитательной</w:t>
                            </w:r>
                            <w:r>
                              <w:rPr>
                                <w:spacing w:val="-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аботы</w:t>
                            </w:r>
                            <w:r>
                              <w:rPr>
                                <w:spacing w:val="-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spacing w:val="-5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классами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на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учебный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5"/>
                              <w:ind w:left="107" w:right="9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5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 25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ентября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5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мдиректора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о</w:t>
                            </w:r>
                            <w:r>
                              <w:rPr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ВР</w:t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47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Подготовка</w:t>
                            </w:r>
                            <w:r>
                              <w:rPr>
                                <w:spacing w:val="-14"/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ко</w:t>
                            </w:r>
                            <w:r>
                              <w:rPr>
                                <w:spacing w:val="-12"/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Дню</w:t>
                            </w:r>
                            <w:r>
                              <w:rPr>
                                <w:spacing w:val="-11"/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4"/>
                                <w:lang w:val="en-US"/>
                              </w:rPr>
                              <w:t>учителя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" w:after="0"/>
                              <w:ind w:left="107" w:right="9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/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Сентябрь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Классные</w:t>
                            </w:r>
                            <w:r>
                              <w:rPr>
                                <w:spacing w:val="-5"/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4"/>
                                <w:lang w:val="en-US"/>
                              </w:rPr>
                              <w:t>руководители</w:t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47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оздравление</w:t>
                            </w:r>
                            <w:r>
                              <w:rPr>
                                <w:spacing w:val="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бабушек</w:t>
                            </w:r>
                            <w:r>
                              <w:rPr>
                                <w:spacing w:val="1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и</w:t>
                            </w:r>
                            <w:r>
                              <w:rPr>
                                <w:spacing w:val="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>дедуш</w:t>
                            </w:r>
                            <w:r>
                              <w:rPr>
                                <w:sz w:val="24"/>
                              </w:rPr>
                              <w:t>ек</w:t>
                            </w:r>
                            <w:r>
                              <w:rPr>
                                <w:spacing w:val="-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ко</w:t>
                            </w:r>
                            <w:r>
                              <w:rPr>
                                <w:spacing w:val="-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Дню</w:t>
                            </w:r>
                            <w:r>
                              <w:rPr>
                                <w:spacing w:val="-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ожилого</w:t>
                            </w:r>
                            <w:r>
                              <w:rPr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>человека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5"/>
                              <w:ind w:left="107" w:right="9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  <w:lang w:val="en-US"/>
                              </w:rPr>
                              <w:t>01.10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Классные</w:t>
                            </w:r>
                            <w:r>
                              <w:rPr>
                                <w:spacing w:val="-5"/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4"/>
                                <w:lang w:val="en-US"/>
                              </w:rPr>
                              <w:t>руководители</w:t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47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</w:rPr>
                              <w:t>Подготовка</w:t>
                            </w:r>
                            <w:r>
                              <w:rPr>
                                <w:spacing w:val="-1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pacing w:val="-1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>школьному</w:t>
                            </w:r>
                            <w:r>
                              <w:rPr>
                                <w:spacing w:val="-1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>конкур</w:t>
                            </w:r>
                            <w:r>
                              <w:rPr>
                                <w:sz w:val="24"/>
                              </w:rPr>
                              <w:t>су</w:t>
                            </w:r>
                            <w:r>
                              <w:rPr>
                                <w:spacing w:val="-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чтецов</w:t>
                            </w:r>
                            <w:r>
                              <w:rPr>
                                <w:spacing w:val="-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риуроченному</w:t>
                            </w:r>
                            <w:r>
                              <w:rPr>
                                <w:spacing w:val="-1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к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международному</w:t>
                            </w:r>
                            <w:r>
                              <w:rPr>
                                <w:spacing w:val="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дню</w:t>
                            </w:r>
                            <w:r>
                              <w:rPr>
                                <w:spacing w:val="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школьных</w:t>
                            </w:r>
                            <w:r>
                              <w:rPr>
                                <w:spacing w:val="1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sz w:val="24"/>
                              </w:rPr>
                              <w:t>би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>блиотек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5"/>
                              <w:ind w:left="107" w:right="9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rPr/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Октябрь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Классные</w:t>
                            </w:r>
                            <w:r>
                              <w:rPr>
                                <w:spacing w:val="-5"/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4"/>
                                <w:lang w:val="en-US"/>
                              </w:rPr>
                              <w:t>руководители</w:t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47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оздравительная</w:t>
                            </w:r>
                            <w:r>
                              <w:rPr>
                                <w:spacing w:val="2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рограмма</w:t>
                            </w:r>
                            <w:r>
                              <w:rPr>
                                <w:spacing w:val="2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ко 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>Дню</w:t>
                            </w:r>
                          </w:p>
                          <w:p>
                            <w:pPr>
                              <w:pStyle w:val="TableParagraph"/>
                              <w:spacing w:lineRule="exact" w:line="264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отца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5"/>
                              <w:ind w:left="107" w:right="9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  <w:lang w:val="en-US"/>
                              </w:rPr>
                              <w:t>18-19.10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Классные</w:t>
                            </w:r>
                            <w:r>
                              <w:rPr>
                                <w:spacing w:val="-5"/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4"/>
                                <w:lang w:val="en-US"/>
                              </w:rPr>
                              <w:t>руководители</w:t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47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5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седание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МО</w:t>
                            </w:r>
                            <w:r>
                              <w:rPr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классных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уководителей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" w:after="0"/>
                              <w:ind w:left="107" w:right="9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5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ноября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5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мдиректора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о</w:t>
                            </w:r>
                            <w:r>
                              <w:rPr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ВР</w:t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47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1042" w:leader="none"/>
                                <w:tab w:val="left" w:pos="2520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День</w:t>
                            </w:r>
                            <w:r>
                              <w:rPr>
                                <w:sz w:val="24"/>
                              </w:rPr>
                              <w:tab/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>народного</w:t>
                            </w:r>
                            <w:r>
                              <w:rPr>
                                <w:sz w:val="24"/>
                              </w:rPr>
                              <w:tab/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>единства</w:t>
                            </w:r>
                          </w:p>
                          <w:p>
                            <w:pPr>
                              <w:pStyle w:val="TableParagraph"/>
                              <w:spacing w:lineRule="exact" w:line="264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Беседы: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«Символы</w:t>
                            </w:r>
                            <w:r>
                              <w:rPr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>России»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  <w:lang w:val="en-US"/>
                              </w:rPr>
                              <w:t>04.11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573" w:leader="none"/>
                                <w:tab w:val="center" w:pos="1414" w:leader="none"/>
                              </w:tabs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  <w:lang w:val="en-US"/>
                              </w:rPr>
                              <w:t>Классные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4"/>
                                <w:lang w:val="en-US"/>
                              </w:rPr>
                              <w:t>руководители</w:t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47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/>
                            </w:pPr>
                            <w:r>
                              <w:rPr>
                                <w:sz w:val="24"/>
                              </w:rPr>
                              <w:t>Классный</w:t>
                            </w:r>
                            <w:r>
                              <w:rPr>
                                <w:spacing w:val="-1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час</w:t>
                            </w:r>
                            <w:r>
                              <w:rPr>
                                <w:spacing w:val="-1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«Международный день Толерантности»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" w:after="0"/>
                              <w:ind w:left="107" w:right="9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  <w:lang w:val="en-US"/>
                              </w:rPr>
                              <w:t>15.11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Классные</w:t>
                            </w:r>
                            <w:r>
                              <w:rPr>
                                <w:spacing w:val="-5"/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4"/>
                                <w:lang w:val="en-US"/>
                              </w:rPr>
                              <w:t>руководители</w:t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47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Подготовка</w:t>
                            </w:r>
                            <w:r>
                              <w:rPr>
                                <w:spacing w:val="-14"/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ко</w:t>
                            </w:r>
                            <w:r>
                              <w:rPr>
                                <w:spacing w:val="-13"/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Дню</w:t>
                            </w:r>
                            <w:r>
                              <w:rPr>
                                <w:spacing w:val="-12"/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4"/>
                                <w:lang w:val="en-US"/>
                              </w:rPr>
                              <w:t>матери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5"/>
                              <w:ind w:left="107" w:right="9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/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Ноябрь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Классные</w:t>
                            </w:r>
                            <w:r>
                              <w:rPr>
                                <w:spacing w:val="-5"/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4"/>
                                <w:lang w:val="en-US"/>
                              </w:rPr>
                              <w:t>руководители</w:t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47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/>
                            </w:pPr>
                            <w:r>
                              <w:rPr>
                                <w:sz w:val="24"/>
                              </w:rPr>
                              <w:t>Выставка</w:t>
                            </w:r>
                            <w:r>
                              <w:rPr>
                                <w:spacing w:val="-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рисунков </w:t>
                            </w:r>
                            <w:r>
                              <w:rPr>
                                <w:sz w:val="24"/>
                              </w:rPr>
                              <w:t>«Герб</w:t>
                            </w:r>
                            <w:r>
                              <w:rPr>
                                <w:spacing w:val="-1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моей</w:t>
                            </w:r>
                            <w:r>
                              <w:rPr>
                                <w:spacing w:val="-1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семьи»,</w:t>
                            </w:r>
                            <w:r>
                              <w:rPr>
                                <w:spacing w:val="-1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ко</w:t>
                            </w:r>
                            <w:r>
                              <w:rPr>
                                <w:spacing w:val="-1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Дню</w:t>
                            </w:r>
                            <w:r>
                              <w:rPr>
                                <w:spacing w:val="-1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Государственного герба РФ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  <w:lang w:val="en-US"/>
                              </w:rPr>
                              <w:t>28-29.11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Классные</w:t>
                            </w:r>
                            <w:r>
                              <w:rPr>
                                <w:spacing w:val="-5"/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4"/>
                                <w:lang w:val="en-US"/>
                              </w:rPr>
                              <w:t>руководители</w:t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47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Беседа с презентацией к Международному дню инвалидов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" w:after="0"/>
                              <w:ind w:left="107" w:right="9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  <w:lang w:val="en-US"/>
                              </w:rPr>
                              <w:t>03.12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  <w:lang w:val="en-US"/>
                              </w:rPr>
                              <w:t>Классные</w:t>
                            </w:r>
                            <w:r>
                              <w:rPr>
                                <w:spacing w:val="-13"/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4"/>
                                <w:lang w:val="en-US"/>
                              </w:rPr>
                              <w:t>руководители</w:t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47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1523" w:leader="none"/>
                                <w:tab w:val="left" w:pos="2232" w:leader="none"/>
                              </w:tabs>
                              <w:spacing w:lineRule="exact" w:line="270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</w:rPr>
                              <w:t>Беседы</w:t>
                            </w:r>
                            <w:r>
                              <w:rPr>
                                <w:sz w:val="24"/>
                              </w:rPr>
                              <w:tab/>
                            </w:r>
                            <w:r>
                              <w:rPr>
                                <w:spacing w:val="-5"/>
                                <w:sz w:val="24"/>
                              </w:rPr>
                              <w:t>на</w:t>
                            </w:r>
                            <w:r>
                              <w:rPr>
                                <w:sz w:val="24"/>
                              </w:rPr>
                              <w:tab/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>тему:</w:t>
                            </w:r>
                          </w:p>
                          <w:p>
                            <w:pPr>
                              <w:pStyle w:val="TableParagraph"/>
                              <w:spacing w:lineRule="atLeast" w:line="27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«Конституция - основной закон моей страны».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5"/>
                              <w:ind w:left="107" w:right="9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  <w:lang w:val="en-US"/>
                              </w:rPr>
                              <w:t>12.12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Классные</w:t>
                            </w:r>
                            <w:r>
                              <w:rPr>
                                <w:spacing w:val="-5"/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4"/>
                                <w:lang w:val="en-US"/>
                              </w:rPr>
                              <w:t>руководители</w:t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47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седание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МО</w:t>
                            </w:r>
                            <w:r>
                              <w:rPr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классных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уководителей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" w:after="0"/>
                              <w:ind w:left="107" w:right="9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6 марта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мдиректора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о</w:t>
                            </w:r>
                            <w:r>
                              <w:rPr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ВР</w:t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47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5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гноз</w:t>
                            </w:r>
                            <w:r>
                              <w:rPr>
                                <w:spacing w:val="-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летней</w:t>
                            </w:r>
                            <w:r>
                              <w:rPr>
                                <w:spacing w:val="-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занятости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учащихся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5"/>
                              <w:ind w:left="107" w:right="9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5"/>
                              <w:ind w:left="107" w:right="35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рт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5"/>
                              <w:ind w:left="107" w:right="177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лассные</w:t>
                            </w:r>
                            <w:r>
                              <w:rPr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уководители</w:t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47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Гагаринский</w:t>
                            </w:r>
                            <w:r>
                              <w:rPr>
                                <w:spacing w:val="-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урок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«Космос </w:t>
                            </w:r>
                            <w:r>
                              <w:rPr>
                                <w:sz w:val="24"/>
                              </w:rPr>
                              <w:t>-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это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sz w:val="24"/>
                              </w:rPr>
                              <w:t>мы»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7" w:right="9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  <w:lang w:val="en-US"/>
                              </w:rPr>
                              <w:t>12.04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  <w:lang w:val="en-US"/>
                              </w:rPr>
                              <w:t>Классные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4"/>
                                <w:lang w:val="en-US"/>
                              </w:rPr>
                              <w:t>руководители</w:t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47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Классный час «День Победы советского народа в Великой 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>Отечественной</w:t>
                            </w:r>
                          </w:p>
                          <w:p>
                            <w:pPr>
                              <w:pStyle w:val="TableParagraph"/>
                              <w:spacing w:lineRule="exact" w:line="264"/>
                              <w:jc w:val="both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войне</w:t>
                            </w:r>
                            <w:r>
                              <w:rPr>
                                <w:spacing w:val="-2"/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1941</w:t>
                            </w:r>
                            <w:r>
                              <w:rPr>
                                <w:spacing w:val="-1"/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–</w:t>
                            </w:r>
                            <w:r>
                              <w:rPr>
                                <w:spacing w:val="-1"/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1945</w:t>
                            </w:r>
                            <w:r>
                              <w:rPr>
                                <w:spacing w:val="-1"/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4"/>
                                <w:lang w:val="en-US"/>
                              </w:rPr>
                              <w:t>годов»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42" w:right="4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42" w:right="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  <w:lang w:val="en-US"/>
                              </w:rPr>
                              <w:t>05-08.05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Классные</w:t>
                            </w:r>
                            <w:r>
                              <w:rPr>
                                <w:spacing w:val="-5"/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4"/>
                                <w:lang w:val="en-US"/>
                              </w:rPr>
                              <w:t>руководители</w:t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47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1643" w:leader="none"/>
                                <w:tab w:val="left" w:pos="2547" w:leader="none"/>
                                <w:tab w:val="left" w:pos="3003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</w:rPr>
                              <w:t>Оформление</w:t>
                            </w:r>
                            <w:r>
                              <w:rPr>
                                <w:sz w:val="24"/>
                              </w:rPr>
                              <w:tab/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>стенда</w:t>
                            </w:r>
                            <w:r>
                              <w:rPr>
                                <w:sz w:val="24"/>
                              </w:rPr>
                              <w:tab/>
                            </w:r>
                            <w:r>
                              <w:rPr>
                                <w:spacing w:val="-5"/>
                                <w:sz w:val="24"/>
                              </w:rPr>
                              <w:t>ко</w:t>
                            </w:r>
                            <w:r>
                              <w:rPr>
                                <w:sz w:val="24"/>
                              </w:rPr>
                              <w:tab/>
                            </w:r>
                            <w:r>
                              <w:rPr>
                                <w:spacing w:val="-5"/>
                                <w:sz w:val="24"/>
                              </w:rPr>
                              <w:t>дню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1549" w:leader="none"/>
                                <w:tab w:val="left" w:pos="3299" w:leader="none"/>
                              </w:tabs>
                              <w:spacing w:lineRule="atLeast" w:line="270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</w:rPr>
                              <w:t>славянской</w:t>
                            </w:r>
                            <w:r>
                              <w:rPr>
                                <w:sz w:val="24"/>
                              </w:rPr>
                              <w:tab/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>письменности</w:t>
                            </w:r>
                            <w:r>
                              <w:rPr>
                                <w:sz w:val="24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24"/>
                              </w:rPr>
                              <w:t xml:space="preserve">и 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>культуры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42" w:right="4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42" w:right="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  <w:lang w:val="en-US"/>
                              </w:rPr>
                              <w:t>24.05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Классные</w:t>
                            </w:r>
                            <w:r>
                              <w:rPr>
                                <w:spacing w:val="-5"/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4"/>
                                <w:lang w:val="en-US"/>
                              </w:rPr>
                              <w:t>руководители</w:t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47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бор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информации</w:t>
                            </w:r>
                            <w:r>
                              <w:rPr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кандидатах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на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Q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балл</w:t>
                            </w:r>
                          </w:p>
                          <w:p>
                            <w:pPr>
                              <w:pStyle w:val="TableParagraph"/>
                              <w:spacing w:lineRule="exact" w:line="25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107" w:right="9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17 мая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м.</w:t>
                            </w:r>
                            <w:r>
                              <w:rPr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директора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о</w:t>
                            </w:r>
                            <w:r>
                              <w:rPr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ВР</w:t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47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6"/>
                              <w:ind w:left="107" w:right="1373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Анализ ВР</w:t>
                            </w:r>
                            <w:r>
                              <w:rPr>
                                <w:b/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b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лассом</w:t>
                            </w:r>
                            <w:r>
                              <w:rPr>
                                <w:b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за</w:t>
                            </w:r>
                            <w:r>
                              <w:rPr>
                                <w:b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уч.</w:t>
                            </w:r>
                            <w:r>
                              <w:rPr>
                                <w:b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5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3 мая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5"/>
                              <w:ind w:left="107" w:right="177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лассные</w:t>
                            </w:r>
                            <w:r>
                              <w:rPr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уководители</w:t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47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рганизация</w:t>
                            </w:r>
                            <w:r>
                              <w:rPr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летней</w:t>
                            </w:r>
                            <w:r>
                              <w:rPr>
                                <w:spacing w:val="-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занятости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учащихся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7" w:right="9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й-</w:t>
                            </w:r>
                            <w:r>
                              <w:rPr>
                                <w:spacing w:val="-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июнь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7" w:right="177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лассные</w:t>
                            </w:r>
                            <w:r>
                              <w:rPr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уководители</w:t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1035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</w:tcPr>
                          <w:p>
                            <w:pPr>
                              <w:pStyle w:val="TableParagraph"/>
                              <w:spacing w:lineRule="exact" w:line="254"/>
                              <w:ind w:left="3516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Модуль</w:t>
                            </w:r>
                            <w:r>
                              <w:rPr>
                                <w:b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«Основные</w:t>
                            </w:r>
                            <w:r>
                              <w:rPr>
                                <w:b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школьные</w:t>
                            </w:r>
                            <w:r>
                              <w:rPr>
                                <w:b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дела»</w:t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" w:after="0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Дела, события, мероприятия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" w:after="0"/>
                              <w:ind w:left="89" w:right="93" w:hanging="0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 xml:space="preserve">Классы </w:t>
                            </w:r>
                          </w:p>
                        </w:tc>
                        <w:tc>
                          <w:tcPr>
                            <w:tcW w:w="18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" w:after="0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Ориентировочное время проведения</w:t>
                            </w:r>
                          </w:p>
                        </w:tc>
                        <w:tc>
                          <w:tcPr>
                            <w:tcW w:w="28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" w:after="0"/>
                              <w:ind w:left="105" w:hanging="0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 xml:space="preserve">Ответственные </w:t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5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щешкольная</w:t>
                            </w:r>
                            <w:r>
                              <w:rPr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линейка,</w:t>
                            </w:r>
                            <w:r>
                              <w:rPr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освященная</w:t>
                            </w:r>
                          </w:p>
                          <w:p>
                            <w:pPr>
                              <w:pStyle w:val="TableParagraph"/>
                              <w:spacing w:lineRule="exact" w:line="255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Первому</w:t>
                            </w:r>
                            <w:r>
                              <w:rPr>
                                <w:spacing w:val="-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звонку</w:t>
                            </w:r>
                            <w:r>
                              <w:rPr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024 года»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107" w:right="9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18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5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ентября</w:t>
                            </w:r>
                          </w:p>
                        </w:tc>
                        <w:tc>
                          <w:tcPr>
                            <w:tcW w:w="28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5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м.</w:t>
                            </w:r>
                            <w:r>
                              <w:rPr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директора по</w:t>
                            </w:r>
                            <w:r>
                              <w:rPr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ВР, педагоги организаторы</w:t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лассные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часы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ко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Дню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>Знаний</w:t>
                            </w:r>
                          </w:p>
                          <w:p>
                            <w:pPr>
                              <w:pStyle w:val="TableParagraph"/>
                              <w:spacing w:lineRule="atLeast" w:line="270"/>
                              <w:ind w:left="107" w:right="541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и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«Урок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>России».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18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ентября</w:t>
                            </w:r>
                          </w:p>
                        </w:tc>
                        <w:tc>
                          <w:tcPr>
                            <w:tcW w:w="28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лассные</w:t>
                            </w:r>
                            <w:r>
                              <w:rPr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уководители</w:t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5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ъем</w:t>
                            </w:r>
                            <w:r>
                              <w:rPr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Флага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Ф</w:t>
                            </w:r>
                            <w:r>
                              <w:rPr>
                                <w:spacing w:val="-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исполнение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Гимна</w:t>
                            </w:r>
                            <w:r>
                              <w:rPr>
                                <w:spacing w:val="-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Ф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7" w:right="9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18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6"/>
                              <w:ind w:left="107" w:right="394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ждый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онедельник</w:t>
                            </w:r>
                          </w:p>
                        </w:tc>
                        <w:tc>
                          <w:tcPr>
                            <w:tcW w:w="28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6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мдиректора по ВР</w:t>
                            </w:r>
                            <w:r>
                              <w:rPr>
                                <w:spacing w:val="-5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едагоги</w:t>
                            </w:r>
                            <w:r>
                              <w:rPr>
                                <w:spacing w:val="-1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рганизаторы,</w:t>
                            </w:r>
                          </w:p>
                          <w:p>
                            <w:pPr>
                              <w:pStyle w:val="TableParagraph"/>
                              <w:spacing w:lineRule="exact" w:line="276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ветник директора по воспитанию</w:t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5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пуск Флага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Ф</w:t>
                            </w:r>
                            <w:r>
                              <w:rPr>
                                <w:spacing w:val="-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исполнение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Гимна</w:t>
                            </w:r>
                            <w:r>
                              <w:rPr>
                                <w:spacing w:val="-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Ф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107" w:right="9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18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6"/>
                              <w:ind w:left="107" w:right="394" w:hanging="0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Каждая пятница</w:t>
                            </w:r>
                          </w:p>
                        </w:tc>
                        <w:tc>
                          <w:tcPr>
                            <w:tcW w:w="28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6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мдиректора по ВР</w:t>
                            </w:r>
                            <w:r>
                              <w:rPr>
                                <w:spacing w:val="-5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едагоги</w:t>
                            </w:r>
                            <w:r>
                              <w:rPr>
                                <w:spacing w:val="-1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рганизаторы</w:t>
                            </w:r>
                          </w:p>
                          <w:p>
                            <w:pPr>
                              <w:pStyle w:val="TableParagraph"/>
                              <w:spacing w:lineRule="exact" w:line="276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ветник директора по воспитанию</w:t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</w:rPr>
                              <w:t>Общешкольная</w:t>
                            </w:r>
                            <w:r>
                              <w:rPr>
                                <w:spacing w:val="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>линейка</w:t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«Вместе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ротив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террора!».</w:t>
                            </w:r>
                          </w:p>
                          <w:p>
                            <w:pPr>
                              <w:pStyle w:val="TableParagraph"/>
                              <w:spacing w:lineRule="exact" w:line="276"/>
                              <w:ind w:left="107" w:right="463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«Герои</w:t>
                            </w:r>
                            <w:r>
                              <w:rPr>
                                <w:spacing w:val="-1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России.</w:t>
                            </w:r>
                            <w:r>
                              <w:rPr>
                                <w:spacing w:val="-1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Специальная военная операция»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89" w:right="9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18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7" w:right="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spacing w:val="-3"/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сентября</w:t>
                            </w:r>
                          </w:p>
                        </w:tc>
                        <w:tc>
                          <w:tcPr>
                            <w:tcW w:w="28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46" w:right="142" w:hanging="0"/>
                              <w:rPr>
                                <w:spacing w:val="-5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мдиректора по ВР</w:t>
                            </w:r>
                            <w:r>
                              <w:rPr>
                                <w:spacing w:val="-57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ableParagraph"/>
                              <w:ind w:left="107" w:right="142" w:hanging="0"/>
                              <w:rPr/>
                            </w:pPr>
                            <w:r>
                              <w:rPr>
                                <w:spacing w:val="-2"/>
                                <w:sz w:val="24"/>
                              </w:rPr>
                              <w:t>Классные</w:t>
                            </w:r>
                            <w:r>
                              <w:rPr>
                                <w:spacing w:val="-1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руководители, </w:t>
                            </w:r>
                            <w:r>
                              <w:rPr>
                                <w:sz w:val="24"/>
                              </w:rPr>
                              <w:t xml:space="preserve"> педагоги-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>организаторы,</w:t>
                            </w:r>
                          </w:p>
                          <w:p>
                            <w:pPr>
                              <w:pStyle w:val="TableParagraph"/>
                              <w:ind w:left="107" w:right="14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</w:rPr>
                              <w:t>Советник директора по воспитанию</w:t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священие в отряд «Юнармии»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18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6"/>
                              <w:ind w:left="107" w:right="394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8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6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ветник директора по воспитанию,</w:t>
                            </w:r>
                          </w:p>
                          <w:p>
                            <w:pPr>
                              <w:pStyle w:val="TableParagraph"/>
                              <w:spacing w:lineRule="exact" w:line="276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дагоги-организаторы, Классные руководители</w:t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7"/>
                              <w:rPr/>
                            </w:pPr>
                            <w:r>
                              <w:rPr>
                                <w:sz w:val="24"/>
                              </w:rPr>
                              <w:t>Участие</w:t>
                            </w:r>
                            <w:r>
                              <w:rPr>
                                <w:spacing w:val="-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в</w:t>
                            </w:r>
                            <w:r>
                              <w:rPr>
                                <w:spacing w:val="-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школьной</w:t>
                            </w:r>
                            <w:r>
                              <w:rPr>
                                <w:spacing w:val="-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акции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sz w:val="24"/>
                              </w:rPr>
                              <w:t>«</w:t>
                            </w:r>
                            <w:r>
                              <w:rPr>
                                <w:spacing w:val="-5"/>
                                <w:sz w:val="24"/>
                                <w:lang w:val="en-US"/>
                              </w:rPr>
                              <w:t>Z</w:t>
                            </w:r>
                            <w:r>
                              <w:rPr>
                                <w:spacing w:val="-5"/>
                                <w:sz w:val="24"/>
                              </w:rPr>
                              <w:t>а</w:t>
                            </w:r>
                            <w:r>
                              <w:rPr>
                                <w:sz w:val="24"/>
                              </w:rPr>
                              <w:t xml:space="preserve"> наших» </w:t>
                            </w:r>
                            <w:r>
                              <w:rPr>
                                <w:spacing w:val="-1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(сбор</w:t>
                            </w:r>
                            <w:r>
                              <w:rPr>
                                <w:spacing w:val="-1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гуманитарной</w:t>
                            </w:r>
                            <w:r>
                              <w:rPr>
                                <w:spacing w:val="-1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о мощи в зону СВО)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89" w:right="9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18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7"/>
                              <w:ind w:left="107" w:right="5" w:hanging="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в</w:t>
                            </w:r>
                            <w:r>
                              <w:rPr>
                                <w:spacing w:val="-5"/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течение</w:t>
                            </w:r>
                            <w:r>
                              <w:rPr>
                                <w:spacing w:val="-4"/>
                                <w:sz w:val="24"/>
                                <w:lang w:val="en-US"/>
                              </w:rPr>
                              <w:t xml:space="preserve"> года</w:t>
                            </w:r>
                          </w:p>
                        </w:tc>
                        <w:tc>
                          <w:tcPr>
                            <w:tcW w:w="28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3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Замдиректора по ВР,</w:t>
                            </w:r>
                            <w:r>
                              <w:rPr>
                                <w:spacing w:val="-1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классные</w:t>
                            </w:r>
                            <w:r>
                              <w:rPr>
                                <w:spacing w:val="-1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ру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>ководители</w:t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Участие</w:t>
                            </w:r>
                            <w:r>
                              <w:rPr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в</w:t>
                            </w:r>
                            <w:r>
                              <w:rPr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акции</w:t>
                            </w:r>
                            <w:r>
                              <w:rPr>
                                <w:spacing w:val="-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«Письмо</w:t>
                            </w:r>
                            <w:r>
                              <w:rPr>
                                <w:spacing w:val="-1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солда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>ту»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18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1"/>
                              <w:ind w:left="107" w:right="5" w:hanging="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в</w:t>
                            </w:r>
                            <w:r>
                              <w:rPr>
                                <w:spacing w:val="-7"/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течение</w:t>
                            </w:r>
                            <w:r>
                              <w:rPr>
                                <w:spacing w:val="-5"/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24"/>
                                <w:lang w:val="en-US"/>
                              </w:rPr>
                              <w:t>года</w:t>
                            </w:r>
                          </w:p>
                        </w:tc>
                        <w:tc>
                          <w:tcPr>
                            <w:tcW w:w="28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55" w:right="107" w:hanging="3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Замдиректора по ВР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>,</w:t>
                            </w:r>
                            <w:r>
                              <w:rPr>
                                <w:spacing w:val="-1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>педагоги-организат</w:t>
                            </w:r>
                            <w:r>
                              <w:rPr>
                                <w:sz w:val="24"/>
                              </w:rPr>
                              <w:t>оры,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классные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>руководите</w:t>
                            </w:r>
                            <w:r>
                              <w:rPr>
                                <w:spacing w:val="-5"/>
                                <w:sz w:val="24"/>
                              </w:rPr>
                              <w:t>ли</w:t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7" w:hanging="0"/>
                              <w:rPr>
                                <w:color w:val="FF000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18"/>
                              </w:rPr>
                              <w:t>Реализация Дней единых действий</w:t>
                            </w:r>
                            <w:r>
                              <w:rPr>
                                <w:color w:val="FF0000"/>
                                <w:sz w:val="24"/>
                                <w:szCs w:val="18"/>
                                <w:shd w:fill="FFFFFF" w:val="clear"/>
                              </w:rPr>
                              <w:t xml:space="preserve"> в рамках плана проекта «Навигаторы детства» и Общероссийского общественно-государственного движения «Движение Первых»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7" w:hanging="0"/>
                              <w:rPr>
                                <w:color w:val="FF000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18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18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7" w:hanging="0"/>
                              <w:rPr>
                                <w:color w:val="FF000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18"/>
                              </w:rPr>
                              <w:t>В течение года согласно федеральному и региональному плану</w:t>
                            </w:r>
                          </w:p>
                        </w:tc>
                        <w:tc>
                          <w:tcPr>
                            <w:tcW w:w="28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7" w:hanging="0"/>
                              <w:rPr/>
                            </w:pPr>
                            <w:r>
                              <w:rPr>
                                <w:rFonts w:eastAsia="Batang;??;MS Mincho"/>
                                <w:color w:val="FF0000"/>
                                <w:sz w:val="24"/>
                                <w:szCs w:val="18"/>
                                <w:lang w:eastAsia="ru-RU"/>
                              </w:rPr>
                              <w:t>Советник директора по воспитанию,</w:t>
                            </w:r>
                          </w:p>
                          <w:p>
                            <w:pPr>
                              <w:pStyle w:val="Normal"/>
                              <w:ind w:left="107" w:hanging="0"/>
                              <w:rPr>
                                <w:rFonts w:eastAsia="Batang;??;MS Mincho"/>
                                <w:color w:val="FF0000"/>
                                <w:sz w:val="24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Batang;??;MS Mincho"/>
                                <w:color w:val="FF0000"/>
                                <w:sz w:val="24"/>
                                <w:szCs w:val="18"/>
                                <w:lang w:eastAsia="ru-RU"/>
                              </w:rPr>
                              <w:t xml:space="preserve">педагоги-организаторы, </w:t>
                            </w:r>
                          </w:p>
                          <w:p>
                            <w:pPr>
                              <w:pStyle w:val="Normal"/>
                              <w:ind w:left="107" w:hanging="0"/>
                              <w:rPr>
                                <w:color w:val="FF000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Batang;??;MS Mincho"/>
                                <w:color w:val="FF0000"/>
                                <w:sz w:val="24"/>
                                <w:szCs w:val="18"/>
                                <w:lang w:eastAsia="ru-RU"/>
                              </w:rPr>
                              <w:t>классные руководители</w:t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священие в юных инспекторов дорожного движения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7" w:right="9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18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6"/>
                              <w:ind w:left="107" w:right="394" w:hanging="0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28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6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Руководитель ЮИД</w:t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/>
                            </w:pPr>
                            <w:r>
                              <w:rPr>
                                <w:sz w:val="24"/>
                              </w:rPr>
                              <w:t>Участие</w:t>
                            </w:r>
                            <w:r>
                              <w:rPr>
                                <w:spacing w:val="-1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в</w:t>
                            </w:r>
                            <w:r>
                              <w:rPr>
                                <w:spacing w:val="-1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школьной</w:t>
                            </w:r>
                            <w:r>
                              <w:rPr>
                                <w:spacing w:val="-1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акции</w:t>
                            </w:r>
                            <w:r>
                              <w:rPr>
                                <w:spacing w:val="-1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«</w:t>
                            </w:r>
                            <w:r>
                              <w:rPr>
                                <w:sz w:val="24"/>
                              </w:rPr>
                              <w:t>Запишись в кружок или секцию!»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89" w:right="93" w:hanging="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  <w:lang w:val="en-US"/>
                              </w:rPr>
                              <w:t>5-</w:t>
                            </w:r>
                            <w:r>
                              <w:rPr>
                                <w:spacing w:val="-10"/>
                                <w:sz w:val="24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7" w:right="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  <w:lang w:val="en-US"/>
                              </w:rPr>
                              <w:t>02.09.-06.09</w:t>
                            </w:r>
                          </w:p>
                        </w:tc>
                        <w:tc>
                          <w:tcPr>
                            <w:tcW w:w="28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4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уководители ДОП и Замдиректора по ВР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>,</w:t>
                            </w:r>
                            <w:r>
                              <w:rPr>
                                <w:spacing w:val="-1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>советник</w:t>
                            </w:r>
                            <w:r>
                              <w:rPr>
                                <w:spacing w:val="-13"/>
                                <w:sz w:val="24"/>
                              </w:rPr>
                              <w:t xml:space="preserve"> директора 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>по</w:t>
                            </w:r>
                            <w:r>
                              <w:rPr>
                                <w:spacing w:val="-1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>воспи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>танию</w:t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Интеллектуальный турнир к Международному дню распространения грамотности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89" w:right="9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18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5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ентября</w:t>
                            </w:r>
                          </w:p>
                        </w:tc>
                        <w:tc>
                          <w:tcPr>
                            <w:tcW w:w="28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дагоги-организаторы,</w:t>
                            </w:r>
                          </w:p>
                          <w:p>
                            <w:pPr>
                              <w:pStyle w:val="TableParagraph"/>
                              <w:spacing w:lineRule="exact" w:line="27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иблиотекарь</w:t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5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щешкольный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«День</w:t>
                            </w:r>
                            <w:r>
                              <w:rPr>
                                <w:spacing w:val="-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здоровья»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107" w:right="9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18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5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ентября</w:t>
                            </w:r>
                          </w:p>
                        </w:tc>
                        <w:tc>
                          <w:tcPr>
                            <w:tcW w:w="28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5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чителя</w:t>
                            </w:r>
                            <w:r>
                              <w:rPr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физкультуры</w:t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Интеллектуальный турнир к Международному дню распространения грамотности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107" w:right="9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18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5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ентября</w:t>
                            </w:r>
                          </w:p>
                        </w:tc>
                        <w:tc>
                          <w:tcPr>
                            <w:tcW w:w="28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дагоги-организаторы,</w:t>
                            </w:r>
                          </w:p>
                          <w:p>
                            <w:pPr>
                              <w:pStyle w:val="TableParagraph"/>
                              <w:spacing w:lineRule="exact" w:line="27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иблиотекарь</w:t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left="37" w:hanging="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День воинской славы России. День победы русской эскадры под командованием Ф. Ф. Ушакова над турецкой эскадрой у мыса Тендра (1790)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5"/>
                              <w:ind w:left="89" w:right="9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18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 сентября</w:t>
                            </w:r>
                          </w:p>
                        </w:tc>
                        <w:tc>
                          <w:tcPr>
                            <w:tcW w:w="28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atang;??;MS Mincho"/>
                                <w:sz w:val="24"/>
                                <w:szCs w:val="24"/>
                                <w:lang w:eastAsia="ru-RU"/>
                              </w:rPr>
                              <w:t>Педагоги-организаторы, классные руководители</w:t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7" w:hanging="0"/>
                              <w:rPr>
                                <w:w w:val="1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w w:val="100"/>
                                <w:sz w:val="24"/>
                                <w:szCs w:val="24"/>
                              </w:rPr>
                              <w:t>Посещение ветеранов труда волонтерского отряда ко Дню пожилого человека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18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7" w:hanging="0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2 октября</w:t>
                            </w:r>
                          </w:p>
                        </w:tc>
                        <w:tc>
                          <w:tcPr>
                            <w:tcW w:w="28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7" w:hanging="0"/>
                              <w:rPr>
                                <w:rFonts w:eastAsia="Batang;??;MS Mincho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Batang;??;MS Mincho"/>
                                <w:sz w:val="24"/>
                                <w:szCs w:val="24"/>
                                <w:lang w:eastAsia="ru-RU"/>
                              </w:rPr>
                              <w:t>Классные руководители</w:t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Batang;??;MS Mincho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Batang;??;MS Mincho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6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7" w:right="43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еатральный фестиваль «Спектакль для</w:t>
                            </w:r>
                            <w:r>
                              <w:rPr>
                                <w:spacing w:val="-5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мамы»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7" w:right="9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18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-19</w:t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ктября</w:t>
                            </w:r>
                          </w:p>
                        </w:tc>
                        <w:tc>
                          <w:tcPr>
                            <w:tcW w:w="28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7" w:right="457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м.</w:t>
                            </w:r>
                            <w:r>
                              <w:rPr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директора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о</w:t>
                            </w:r>
                            <w:r>
                              <w:rPr>
                                <w:spacing w:val="-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ВР,</w:t>
                            </w:r>
                            <w:r>
                              <w:rPr>
                                <w:spacing w:val="-5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едагоги-организаторы</w:t>
                            </w:r>
                          </w:p>
                          <w:p>
                            <w:pPr>
                              <w:pStyle w:val="TableParagraph"/>
                              <w:spacing w:lineRule="exact" w:line="255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лассные</w:t>
                            </w:r>
                            <w:r>
                              <w:rPr>
                                <w:spacing w:val="-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уководители</w:t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Школьный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этап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дачи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норм ГТО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18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tLeast" w:line="270"/>
                              <w:ind w:left="107" w:right="667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нтябрь-</w:t>
                            </w:r>
                            <w:r>
                              <w:rPr>
                                <w:spacing w:val="-5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декабрь</w:t>
                            </w:r>
                          </w:p>
                        </w:tc>
                        <w:tc>
                          <w:tcPr>
                            <w:tcW w:w="28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чителя</w:t>
                            </w:r>
                          </w:p>
                          <w:p>
                            <w:pPr>
                              <w:pStyle w:val="TableParagraph"/>
                              <w:spacing w:lineRule="exact" w:line="25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изкультуры</w:t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6"/>
                              <w:ind w:left="107" w:right="292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аздник</w:t>
                            </w:r>
                            <w:r>
                              <w:rPr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для</w:t>
                            </w:r>
                            <w:r>
                              <w:rPr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0-х</w:t>
                            </w:r>
                            <w:r>
                              <w:rPr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классов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«Посвящение</w:t>
                            </w:r>
                            <w:r>
                              <w:rPr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в десятиклассники»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5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ктября</w:t>
                            </w:r>
                          </w:p>
                        </w:tc>
                        <w:tc>
                          <w:tcPr>
                            <w:tcW w:w="28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дагоги-организаторы,</w:t>
                            </w:r>
                          </w:p>
                          <w:p>
                            <w:pPr>
                              <w:pStyle w:val="TableParagraph"/>
                              <w:spacing w:lineRule="exact" w:line="255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лассные</w:t>
                            </w:r>
                            <w:r>
                              <w:rPr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уководители</w:t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7" w:hanging="0"/>
                              <w:rPr>
                                <w:w w:val="1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w w:val="100"/>
                                <w:sz w:val="24"/>
                                <w:szCs w:val="24"/>
                              </w:rPr>
                              <w:t xml:space="preserve">День учителя </w:t>
                            </w:r>
                          </w:p>
                          <w:p>
                            <w:pPr>
                              <w:pStyle w:val="Normal"/>
                              <w:ind w:left="107" w:hanging="0"/>
                              <w:rPr>
                                <w:w w:val="1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w w:val="100"/>
                                <w:sz w:val="24"/>
                                <w:szCs w:val="24"/>
                              </w:rPr>
                              <w:t>- Подготовка к концертной программе;</w:t>
                            </w:r>
                          </w:p>
                          <w:p>
                            <w:pPr>
                              <w:pStyle w:val="Normal"/>
                              <w:ind w:left="107" w:hanging="0"/>
                              <w:rPr/>
                            </w:pPr>
                            <w:r>
                              <w:rPr>
                                <w:w w:val="100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w w:val="100"/>
                                <w:sz w:val="24"/>
                                <w:szCs w:val="24"/>
                              </w:rPr>
                              <w:t>День самоуправления.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107" w:right="9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18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7" w:hanging="0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1.10-5.10</w:t>
                            </w:r>
                          </w:p>
                        </w:tc>
                        <w:tc>
                          <w:tcPr>
                            <w:tcW w:w="28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7" w:hanging="0"/>
                              <w:rPr>
                                <w:rFonts w:eastAsia="Batang;??;MS Mincho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Batang;??;MS Mincho"/>
                                <w:sz w:val="24"/>
                                <w:szCs w:val="24"/>
                                <w:lang w:eastAsia="ru-RU"/>
                              </w:rPr>
                              <w:t xml:space="preserve">Педагоги-организаторы, классные руководители, </w:t>
                            </w:r>
                          </w:p>
                          <w:p>
                            <w:pPr>
                              <w:pStyle w:val="Normal"/>
                              <w:ind w:left="107" w:hanging="0"/>
                              <w:rPr/>
                            </w:pPr>
                            <w:r>
                              <w:rPr>
                                <w:rFonts w:eastAsia="Batang;??;MS Mincho"/>
                                <w:sz w:val="24"/>
                                <w:szCs w:val="24"/>
                                <w:lang w:eastAsia="ru-RU"/>
                              </w:rPr>
                              <w:t>Советник директора по воспитанию</w:t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Batang;??;MS Mincho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Batang;??;MS Mincho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6"/>
                              <w:ind w:left="107" w:right="292" w:hanging="0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День школьных библиотек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18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5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25 октября</w:t>
                            </w:r>
                          </w:p>
                        </w:tc>
                        <w:tc>
                          <w:tcPr>
                            <w:tcW w:w="28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5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Библиотекарь</w:t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ень отца:</w:t>
                            </w:r>
                          </w:p>
                          <w:p>
                            <w:pPr>
                              <w:pStyle w:val="Normal"/>
                              <w:ind w:left="10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конкурс фотографий «Отцово древо»</w:t>
                            </w:r>
                          </w:p>
                          <w:p>
                            <w:pPr>
                              <w:pStyle w:val="Normal"/>
                              <w:ind w:left="10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акция «Посади с отцом дерево»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7" w:hanging="0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18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7" w:hanging="0"/>
                              <w:rPr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ru-RU"/>
                              </w:rPr>
                              <w:t>23.10-28.10</w:t>
                            </w:r>
                          </w:p>
                        </w:tc>
                        <w:tc>
                          <w:tcPr>
                            <w:tcW w:w="28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7" w:hanging="0"/>
                              <w:rPr/>
                            </w:pPr>
                            <w:r>
                              <w:rPr>
                                <w:rFonts w:eastAsia="Batang;??;MS Mincho"/>
                                <w:sz w:val="24"/>
                                <w:szCs w:val="24"/>
                                <w:lang w:eastAsia="ru-RU"/>
                              </w:rPr>
                              <w:t>Советник директора по воспитанию</w:t>
                            </w:r>
                          </w:p>
                          <w:p>
                            <w:pPr>
                              <w:pStyle w:val="Normal"/>
                              <w:ind w:left="107" w:hanging="0"/>
                              <w:rPr>
                                <w:rFonts w:eastAsia="Batang;??;MS Mincho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Batang;??;MS Mincho"/>
                                <w:sz w:val="24"/>
                                <w:szCs w:val="24"/>
                                <w:lang w:eastAsia="ru-RU"/>
                              </w:rPr>
                              <w:t>Классные руководители</w:t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Batang;??;MS Mincho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Batang;??;MS Mincho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9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нлайн фотовыставка «Мы дети твои – Россия!» ко Дню народного единства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7" w:hanging="0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18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7" w:hanging="0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4-6 ноября</w:t>
                            </w:r>
                          </w:p>
                        </w:tc>
                        <w:tc>
                          <w:tcPr>
                            <w:tcW w:w="28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7" w:hanging="0"/>
                              <w:rPr>
                                <w:rFonts w:eastAsia="Batang;??;MS Mincho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Batang;??;MS Mincho"/>
                                <w:sz w:val="24"/>
                                <w:szCs w:val="24"/>
                                <w:lang w:eastAsia="ru-RU"/>
                              </w:rPr>
                              <w:t>Педагоги организаторы</w:t>
                            </w:r>
                          </w:p>
                          <w:p>
                            <w:pPr>
                              <w:pStyle w:val="Normal"/>
                              <w:ind w:left="107" w:hanging="0"/>
                              <w:rPr>
                                <w:rFonts w:eastAsia="Batang;??;MS Mincho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Batang;??;MS Mincho"/>
                                <w:sz w:val="24"/>
                                <w:szCs w:val="24"/>
                                <w:lang w:eastAsia="ru-RU"/>
                              </w:rPr>
                              <w:t>Классные руководители</w:t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Batang;??;MS Mincho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Batang;??;MS Mincho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Беседа ко Дню памяти погибших при исполнении служебных обязанностей сотрудников органов внутренних дел России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7" w:hanging="0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18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7" w:hanging="0"/>
                              <w:rPr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ru-RU"/>
                              </w:rPr>
                              <w:t>8 ноября</w:t>
                            </w:r>
                          </w:p>
                        </w:tc>
                        <w:tc>
                          <w:tcPr>
                            <w:tcW w:w="28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7" w:hanging="0"/>
                              <w:rPr>
                                <w:rFonts w:eastAsia="Batang;??;MS Mincho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Batang;??;MS Mincho"/>
                                <w:sz w:val="24"/>
                                <w:szCs w:val="24"/>
                                <w:lang w:val="en-US" w:eastAsia="ru-RU"/>
                              </w:rPr>
                              <w:t>Классные руководители</w:t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Batang;??;MS Mincho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Batang;??;MS Mincho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7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онкурс стихов собственного сочинения ко Дню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Государственного герба РФ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7" w:hanging="0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18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7" w:hanging="0"/>
                              <w:rPr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ru-RU"/>
                              </w:rPr>
                              <w:t>30 ноября</w:t>
                            </w:r>
                          </w:p>
                        </w:tc>
                        <w:tc>
                          <w:tcPr>
                            <w:tcW w:w="28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7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Педагог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организато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ы</w:t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ень матери:</w:t>
                            </w:r>
                          </w:p>
                          <w:p>
                            <w:pPr>
                              <w:pStyle w:val="Normal"/>
                              <w:ind w:left="107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«Моя мама» -конкурсно-развлекательная программа</w:t>
                              <w:br/>
                            </w:r>
                          </w:p>
                        </w:tc>
                        <w:tc>
                          <w:tcPr>
                            <w:tcW w:w="9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7" w:hanging="0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18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7" w:hanging="0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21.11-25.11</w:t>
                            </w:r>
                          </w:p>
                        </w:tc>
                        <w:tc>
                          <w:tcPr>
                            <w:tcW w:w="28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7" w:hanging="0"/>
                              <w:rPr>
                                <w:rFonts w:eastAsia="Batang;??;MS Mincho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Batang;??;MS Mincho"/>
                                <w:sz w:val="24"/>
                                <w:szCs w:val="24"/>
                                <w:lang w:eastAsia="ru-RU"/>
                              </w:rPr>
                              <w:t xml:space="preserve">Классные руководители,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едагоги организаторы</w:t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Batang;??;MS Mincho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Batang;??;MS Mincho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Новый год в школе: украшение кабинетов, оформление окон; </w:t>
                            </w:r>
                          </w:p>
                          <w:p>
                            <w:pPr>
                              <w:pStyle w:val="Normal"/>
                              <w:ind w:left="10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7" w:hanging="0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18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7" w:hanging="0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Декабрь</w:t>
                            </w:r>
                          </w:p>
                        </w:tc>
                        <w:tc>
                          <w:tcPr>
                            <w:tcW w:w="28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7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дагоги организаторы,</w:t>
                            </w:r>
                            <w:r>
                              <w:rPr>
                                <w:rFonts w:eastAsia="Batang;??;MS Mincho"/>
                                <w:sz w:val="24"/>
                                <w:szCs w:val="24"/>
                                <w:lang w:eastAsia="ru-RU"/>
                              </w:rPr>
                              <w:t xml:space="preserve"> классные руководители</w:t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Batang;??;MS Mincho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Batang;??;MS Mincho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tLeast" w:line="270"/>
                              <w:ind w:left="107" w:right="486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стерская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Деда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Мороза: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Изготовление</w:t>
                            </w:r>
                            <w:r>
                              <w:rPr>
                                <w:spacing w:val="-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новогоднего</w:t>
                            </w:r>
                            <w:r>
                              <w:rPr>
                                <w:spacing w:val="-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формления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107" w:right="9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18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екабрь</w:t>
                            </w:r>
                          </w:p>
                        </w:tc>
                        <w:tc>
                          <w:tcPr>
                            <w:tcW w:w="28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tLeast" w:line="270"/>
                              <w:ind w:left="107" w:right="176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 xml:space="preserve">Классные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уководители,</w:t>
                            </w:r>
                            <w:r>
                              <w:rPr>
                                <w:spacing w:val="-5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Актив ученического рамоуправления</w:t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5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овогодние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Ёлки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18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5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-30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декабря</w:t>
                            </w:r>
                          </w:p>
                        </w:tc>
                        <w:tc>
                          <w:tcPr>
                            <w:tcW w:w="28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6"/>
                              <w:ind w:left="107" w:right="506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м.</w:t>
                            </w:r>
                            <w:r>
                              <w:rPr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директора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о</w:t>
                            </w:r>
                            <w:r>
                              <w:rPr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ВР</w:t>
                            </w:r>
                            <w:r>
                              <w:rPr>
                                <w:spacing w:val="-5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Кл.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ук. 9-11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кл.</w:t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tLeast" w:line="270"/>
                              <w:ind w:left="107" w:right="462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Неделя</w:t>
                            </w:r>
                            <w:r>
                              <w:rPr>
                                <w:spacing w:val="-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школьных</w:t>
                            </w:r>
                            <w:r>
                              <w:rPr>
                                <w:spacing w:val="-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наук»,</w:t>
                            </w:r>
                            <w:r>
                              <w:rPr>
                                <w:spacing w:val="-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освященная</w:t>
                            </w:r>
                            <w:r>
                              <w:rPr>
                                <w:spacing w:val="-5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М.В.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Ломоносову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107" w:right="9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18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6 января</w:t>
                            </w:r>
                          </w:p>
                        </w:tc>
                        <w:tc>
                          <w:tcPr>
                            <w:tcW w:w="28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лассные</w:t>
                            </w:r>
                            <w:r>
                              <w:rPr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уководители</w:t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Я и моя будущая профессия» мероприятие ко дню российского студенчества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107" w:right="9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18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7" w:hanging="0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25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января</w:t>
                            </w:r>
                          </w:p>
                        </w:tc>
                        <w:tc>
                          <w:tcPr>
                            <w:tcW w:w="28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7" w:hanging="0"/>
                              <w:rPr>
                                <w:rFonts w:eastAsia="Batang;??;MS Mincho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Batang;??;MS Mincho"/>
                                <w:sz w:val="24"/>
                                <w:szCs w:val="24"/>
                                <w:lang w:eastAsia="ru-RU"/>
                              </w:rPr>
                              <w:t>Педагоги организаторы</w:t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Batang;??;MS Mincho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Batang;??;MS Mincho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Час памяти «Блокада Ленинграда» </w:t>
                            </w:r>
                          </w:p>
                          <w:p>
                            <w:pPr>
                              <w:pStyle w:val="Normal"/>
                              <w:ind w:left="10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кция «Блокадный хлеб»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18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7" w:hanging="0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27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января</w:t>
                            </w:r>
                          </w:p>
                        </w:tc>
                        <w:tc>
                          <w:tcPr>
                            <w:tcW w:w="28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7" w:hanging="0"/>
                              <w:rPr>
                                <w:rFonts w:eastAsia="Batang;??;MS Mincho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Batang;??;MS Mincho"/>
                                <w:sz w:val="24"/>
                                <w:szCs w:val="24"/>
                                <w:lang w:eastAsia="ru-RU"/>
                              </w:rPr>
                              <w:t>Классные руководители</w:t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Batang;??;MS Mincho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Batang;??;MS Mincho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День</w:t>
                            </w:r>
                            <w:r>
                              <w:rPr>
                                <w:spacing w:val="-4"/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памяти</w:t>
                            </w:r>
                            <w:r>
                              <w:rPr>
                                <w:spacing w:val="-4"/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жертв</w:t>
                            </w:r>
                            <w:r>
                              <w:rPr>
                                <w:spacing w:val="-4"/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4"/>
                                <w:lang w:val="en-US"/>
                              </w:rPr>
                              <w:t>Холокоста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89" w:right="9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18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7" w:right="84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  <w:lang w:val="en-US"/>
                              </w:rPr>
                              <w:t>27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января</w:t>
                            </w:r>
                          </w:p>
                        </w:tc>
                        <w:tc>
                          <w:tcPr>
                            <w:tcW w:w="28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оветник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директора </w:t>
                            </w:r>
                            <w:r>
                              <w:rPr>
                                <w:sz w:val="24"/>
                              </w:rPr>
                              <w:t>по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>воспитанию,</w:t>
                            </w:r>
                          </w:p>
                          <w:p>
                            <w:pPr>
                              <w:pStyle w:val="TableParagraph"/>
                              <w:spacing w:lineRule="exact" w:line="264"/>
                              <w:ind w:left="10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юнармейский</w:t>
                            </w:r>
                            <w:r>
                              <w:rPr>
                                <w:spacing w:val="-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>отряд</w:t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5" w:before="1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Просмотр фильма в День разгрома советскими войсками немецко-фашистских войск в Сталинградской битве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7" w:right="9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18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5" w:before="1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 февраля</w:t>
                            </w:r>
                          </w:p>
                        </w:tc>
                        <w:tc>
                          <w:tcPr>
                            <w:tcW w:w="28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5" w:before="1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ветник директора по воспитанию</w:t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5" w:before="1" w:after="0"/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Конкурс научных проектов ко Дню российской науки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7" w:right="9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18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5" w:before="1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 февраля</w:t>
                            </w:r>
                          </w:p>
                        </w:tc>
                        <w:tc>
                          <w:tcPr>
                            <w:tcW w:w="28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5" w:before="1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м по УВР</w:t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День памяти о россиянах, исполнявших служебный долг за пределами Отечества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18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5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15 февраля</w:t>
                            </w:r>
                          </w:p>
                        </w:tc>
                        <w:tc>
                          <w:tcPr>
                            <w:tcW w:w="28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6"/>
                              <w:ind w:left="107" w:right="367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Советник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директора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по воспитанию</w:t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5" w:before="1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курс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чтецов к Международному дню родного языка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7" w:right="9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18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5" w:before="1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 февраля</w:t>
                            </w:r>
                          </w:p>
                        </w:tc>
                        <w:tc>
                          <w:tcPr>
                            <w:tcW w:w="28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5" w:before="1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дагоги-библиотекари</w:t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Мероприятия к 23 февраля </w:t>
                              <w:br/>
                              <w:t>-Акция по поздравлению пап и дедушек, мальчиков;</w:t>
                            </w:r>
                          </w:p>
                          <w:p>
                            <w:pPr>
                              <w:pStyle w:val="Normal"/>
                              <w:ind w:left="10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107" w:right="9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18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7" w:hanging="0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февраль</w:t>
                            </w:r>
                          </w:p>
                        </w:tc>
                        <w:tc>
                          <w:tcPr>
                            <w:tcW w:w="28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7" w:hanging="0"/>
                              <w:rPr>
                                <w:rFonts w:eastAsia="Batang;??;MS Mincho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Batang;??;MS Mincho"/>
                                <w:sz w:val="24"/>
                                <w:szCs w:val="24"/>
                                <w:lang w:eastAsia="ru-RU"/>
                              </w:rPr>
                              <w:t>Заместитель директора по ВР, классные руководители, учителя физкультуры,</w:t>
                            </w:r>
                          </w:p>
                          <w:p>
                            <w:pPr>
                              <w:pStyle w:val="Normal"/>
                              <w:ind w:left="10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дагоги организаторы, Советник директора по воспитанию</w:t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8 Марта в школе:  </w:t>
                              <w:br/>
                              <w:t>- Акция по поздравлению мам, бабушек, девочек;</w:t>
                            </w:r>
                          </w:p>
                          <w:p>
                            <w:pPr>
                              <w:pStyle w:val="Normal"/>
                              <w:ind w:left="10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Праздничный концерт</w:t>
                            </w:r>
                          </w:p>
                          <w:p>
                            <w:pPr>
                              <w:pStyle w:val="Normal"/>
                              <w:ind w:left="10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Квест для учителей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107" w:right="9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18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7" w:hanging="0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март</w:t>
                            </w:r>
                          </w:p>
                        </w:tc>
                        <w:tc>
                          <w:tcPr>
                            <w:tcW w:w="28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7" w:hanging="0"/>
                              <w:rPr>
                                <w:rFonts w:eastAsia="Batang;??;MS Mincho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дагоги организаторы,</w:t>
                            </w:r>
                            <w:r>
                              <w:rPr>
                                <w:rFonts w:eastAsia="Batang;??;MS Mincho"/>
                                <w:sz w:val="24"/>
                                <w:szCs w:val="24"/>
                                <w:lang w:eastAsia="ru-RU"/>
                              </w:rPr>
                              <w:t xml:space="preserve"> классные руководители,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Советник директора по воспитанию</w:t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Batang;??;MS Mincho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Batang;??;MS Mincho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5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естиваль</w:t>
                            </w:r>
                            <w:r>
                              <w:rPr>
                                <w:spacing w:val="-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ученических</w:t>
                            </w:r>
                            <w:r>
                              <w:rPr>
                                <w:spacing w:val="-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ортфолио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18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5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5 марта</w:t>
                            </w:r>
                          </w:p>
                        </w:tc>
                        <w:tc>
                          <w:tcPr>
                            <w:tcW w:w="28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5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мдиректора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о</w:t>
                            </w:r>
                            <w:r>
                              <w:rPr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ВР</w:t>
                            </w:r>
                          </w:p>
                          <w:p>
                            <w:pPr>
                              <w:pStyle w:val="TableParagraph"/>
                              <w:spacing w:lineRule="exact" w:line="255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лассные</w:t>
                            </w:r>
                            <w:r>
                              <w:rPr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уководители</w:t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кция «Крым наш» - онлайн видео-акция ко Дню воссоединения Крыма с Россией «11лет вместе»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7" w:hanging="0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18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7" w:hanging="0"/>
                              <w:rPr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ru-RU"/>
                              </w:rPr>
                              <w:t>18 марта</w:t>
                            </w:r>
                          </w:p>
                        </w:tc>
                        <w:tc>
                          <w:tcPr>
                            <w:tcW w:w="28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7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Советник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директора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по воспитанию</w:t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курс пантомим к всемирному дню Театра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18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5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27 марта</w:t>
                            </w:r>
                          </w:p>
                        </w:tc>
                        <w:tc>
                          <w:tcPr>
                            <w:tcW w:w="28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5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Педагог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–организато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ы</w:t>
                            </w:r>
                          </w:p>
                          <w:p>
                            <w:pPr>
                              <w:pStyle w:val="TableParagraph"/>
                              <w:spacing w:lineRule="exact" w:line="275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Классные руководители</w:t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Лыжня</w:t>
                            </w:r>
                            <w:r>
                              <w:rPr>
                                <w:spacing w:val="-3"/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России</w:t>
                            </w:r>
                            <w:r>
                              <w:rPr>
                                <w:spacing w:val="-2"/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24"/>
                                <w:lang w:val="en-US"/>
                              </w:rPr>
                              <w:t>2025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89" w:right="9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18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7" w:right="87" w:hanging="0"/>
                              <w:rPr/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Февраль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8" w:right="184" w:hanging="0"/>
                              <w:rPr>
                                <w:spacing w:val="-15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Учител</w:t>
                            </w:r>
                            <w:r>
                              <w:rPr>
                                <w:sz w:val="24"/>
                              </w:rPr>
                              <w:t xml:space="preserve">я </w:t>
                            </w:r>
                            <w:r>
                              <w:rPr>
                                <w:spacing w:val="-15"/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физической</w:t>
                            </w:r>
                            <w:r>
                              <w:rPr>
                                <w:spacing w:val="-15"/>
                                <w:sz w:val="24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ableParagraph"/>
                              <w:ind w:left="108" w:right="184" w:hanging="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кул</w:t>
                            </w:r>
                            <w:r>
                              <w:rPr>
                                <w:spacing w:val="-4"/>
                                <w:sz w:val="24"/>
                                <w:lang w:val="en-US"/>
                              </w:rPr>
                              <w:t>ьтуры</w:t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7" w:hanging="0"/>
                              <w:rPr>
                                <w:w w:val="1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w w:val="100"/>
                                <w:sz w:val="24"/>
                                <w:szCs w:val="24"/>
                              </w:rPr>
                              <w:t>«Неделя позитива» ко дню смеха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18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7" w:hanging="0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ачало апреля</w:t>
                            </w:r>
                          </w:p>
                        </w:tc>
                        <w:tc>
                          <w:tcPr>
                            <w:tcW w:w="28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7" w:hanging="0"/>
                              <w:rPr>
                                <w:rFonts w:eastAsia="Batang;??;MS Mincho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Batang;??;MS Mincho"/>
                                <w:sz w:val="24"/>
                                <w:szCs w:val="24"/>
                                <w:lang w:eastAsia="ru-RU"/>
                              </w:rPr>
                              <w:t>Классные руководители</w:t>
                            </w:r>
                          </w:p>
                          <w:p>
                            <w:pPr>
                              <w:pStyle w:val="Normal"/>
                              <w:ind w:left="107" w:hanging="0"/>
                              <w:rPr>
                                <w:rFonts w:eastAsia="Batang;??;MS Mincho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Batang;??;MS Mincho"/>
                                <w:sz w:val="24"/>
                                <w:szCs w:val="24"/>
                                <w:lang w:eastAsia="ru-RU"/>
                              </w:rPr>
                              <w:t>Педагоги организаторы</w:t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Batang;??;MS Mincho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Batang;??;MS Mincho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теллектуальная игра ко дню космонавтики  «Через тернии к звездам»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7" w:right="9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18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7" w:hanging="0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11.04</w:t>
                            </w:r>
                          </w:p>
                        </w:tc>
                        <w:tc>
                          <w:tcPr>
                            <w:tcW w:w="28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дагоги организаторы, классные руководители</w:t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«Космос без границ» Тематическая</w:t>
                            </w:r>
                            <w:r>
                              <w:rPr>
                                <w:spacing w:val="-1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неделя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107" w:right="9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18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7" w:hanging="0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11.04</w:t>
                            </w:r>
                          </w:p>
                        </w:tc>
                        <w:tc>
                          <w:tcPr>
                            <w:tcW w:w="28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7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дагоги организаторы,</w:t>
                            </w:r>
                            <w:r>
                              <w:rPr>
                                <w:rFonts w:eastAsia="Batang;??;MS Mincho"/>
                                <w:sz w:val="24"/>
                                <w:szCs w:val="24"/>
                                <w:lang w:eastAsia="ru-RU"/>
                              </w:rPr>
                              <w:t xml:space="preserve"> классные руководители</w:t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Batang;??;MS Mincho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Batang;??;MS Mincho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7" w:right="110" w:hanging="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День</w:t>
                            </w:r>
                            <w:r>
                              <w:rPr>
                                <w:spacing w:val="-15"/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Р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оссийского</w:t>
                            </w:r>
                            <w:r>
                              <w:rPr>
                                <w:spacing w:val="-15"/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парламентари</w:t>
                            </w:r>
                            <w:r>
                              <w:rPr>
                                <w:spacing w:val="-4"/>
                                <w:sz w:val="24"/>
                                <w:lang w:val="en-US"/>
                              </w:rPr>
                              <w:t>зма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18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7" w:right="84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>8</w:t>
                            </w:r>
                            <w:r>
                              <w:rPr>
                                <w:spacing w:val="-2"/>
                                <w:sz w:val="24"/>
                                <w:lang w:val="en-US"/>
                              </w:rPr>
                              <w:t>.04</w:t>
                            </w:r>
                          </w:p>
                        </w:tc>
                        <w:tc>
                          <w:tcPr>
                            <w:tcW w:w="28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оветник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о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>воспитанию</w:t>
                            </w:r>
                          </w:p>
                          <w:p>
                            <w:pPr>
                              <w:pStyle w:val="TableParagraph"/>
                              <w:spacing w:lineRule="atLeast" w:line="270"/>
                              <w:ind w:left="10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,</w:t>
                            </w:r>
                            <w:r>
                              <w:rPr>
                                <w:spacing w:val="-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учитель</w:t>
                            </w:r>
                            <w:r>
                              <w:rPr>
                                <w:spacing w:val="-1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истории</w:t>
                            </w:r>
                            <w:r>
                              <w:rPr>
                                <w:spacing w:val="-1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и</w:t>
                            </w:r>
                            <w:r>
                              <w:rPr>
                                <w:spacing w:val="-1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обще 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>ствознания</w:t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5" w:before="3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День участников ликвидации последствий радиационных аварий и катастроф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5" w:before="3" w:after="0"/>
                              <w:ind w:left="89" w:right="9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18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5" w:before="3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.04</w:t>
                            </w:r>
                          </w:p>
                        </w:tc>
                        <w:tc>
                          <w:tcPr>
                            <w:tcW w:w="28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5" w:before="3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дагоги организаторы,</w:t>
                            </w:r>
                            <w:r>
                              <w:rPr>
                                <w:rFonts w:eastAsia="Batang;??;MS Mincho"/>
                                <w:sz w:val="24"/>
                                <w:szCs w:val="24"/>
                                <w:lang w:eastAsia="ru-RU"/>
                              </w:rPr>
                              <w:t xml:space="preserve"> классные руководители</w:t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Экологическая акция «Бумажный бум»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7" w:right="9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18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7" w:hanging="0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Апрель </w:t>
                            </w:r>
                          </w:p>
                        </w:tc>
                        <w:tc>
                          <w:tcPr>
                            <w:tcW w:w="28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7" w:hanging="0"/>
                              <w:rPr>
                                <w:rFonts w:eastAsia="Batang;??;MS Mincho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дагоги организаторы,</w:t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Batang;??;MS Mincho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Batang;??;MS Mincho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5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кция «Письмо</w:t>
                            </w:r>
                            <w:r>
                              <w:rPr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водителю»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107" w:right="9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18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28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6"/>
                              <w:ind w:left="107" w:right="249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лассные</w:t>
                            </w:r>
                            <w:r>
                              <w:rPr>
                                <w:spacing w:val="-1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уководители</w:t>
                            </w:r>
                            <w:r>
                              <w:rPr>
                                <w:spacing w:val="-5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едагоги-организаторы</w:t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6"/>
                              <w:ind w:left="107" w:right="669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Живой музей»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107" w:right="9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18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 мая</w:t>
                            </w:r>
                          </w:p>
                        </w:tc>
                        <w:tc>
                          <w:tcPr>
                            <w:tcW w:w="28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дагоги-организаторы</w:t>
                            </w:r>
                          </w:p>
                          <w:p>
                            <w:pPr>
                              <w:pStyle w:val="TableParagraph"/>
                              <w:spacing w:lineRule="exact" w:line="255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лассные</w:t>
                            </w:r>
                            <w:r>
                              <w:rPr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уководители</w:t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6"/>
                              <w:ind w:left="107" w:right="669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аздник 1 мая «День весны и труда»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18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ец апреля</w:t>
                            </w:r>
                          </w:p>
                        </w:tc>
                        <w:tc>
                          <w:tcPr>
                            <w:tcW w:w="28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дагоги-организаторы</w:t>
                            </w:r>
                          </w:p>
                          <w:p>
                            <w:pPr>
                              <w:pStyle w:val="TableParagraph"/>
                              <w:spacing w:lineRule="exact" w:line="275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лассные</w:t>
                            </w:r>
                            <w:r>
                              <w:rPr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уководители</w:t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День Победы: </w:t>
                            </w:r>
                          </w:p>
                          <w:p>
                            <w:pPr>
                              <w:pStyle w:val="Normal"/>
                              <w:ind w:left="10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-Акции «Бессмертный полк», </w:t>
                            </w:r>
                          </w:p>
                          <w:p>
                            <w:pPr>
                              <w:pStyle w:val="Normal"/>
                              <w:ind w:left="10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-«С праздником, ветеран!», </w:t>
                              <w:br/>
                              <w:t>-Проект «Окна Победы»</w:t>
                            </w:r>
                          </w:p>
                          <w:p>
                            <w:pPr>
                              <w:pStyle w:val="Normal"/>
                              <w:ind w:left="10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Свеча памяти (видео)</w:t>
                            </w:r>
                          </w:p>
                          <w:p>
                            <w:pPr>
                              <w:pStyle w:val="Normal"/>
                              <w:ind w:left="10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Акция «Георгиевская ленточка»</w:t>
                            </w:r>
                          </w:p>
                          <w:p>
                            <w:pPr>
                              <w:pStyle w:val="Normal"/>
                              <w:ind w:left="10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Битва хоров</w:t>
                            </w:r>
                          </w:p>
                          <w:p>
                            <w:pPr>
                              <w:pStyle w:val="Normal"/>
                              <w:ind w:left="10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Парад «Песня в строю»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7" w:right="9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18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7" w:hanging="0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Май </w:t>
                            </w:r>
                          </w:p>
                        </w:tc>
                        <w:tc>
                          <w:tcPr>
                            <w:tcW w:w="28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7" w:hanging="0"/>
                              <w:rPr>
                                <w:rFonts w:eastAsia="Batang;??;MS Mincho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Batang;??;MS Mincho"/>
                                <w:sz w:val="24"/>
                                <w:szCs w:val="24"/>
                                <w:lang w:eastAsia="ru-RU"/>
                              </w:rPr>
                              <w:t>Заместитель директора по ВР,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Педагоги организаторы</w:t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Batang;??;MS Mincho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Batang;??;MS Mincho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7" w:hanging="0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оржественная линейка «Последний звонок 2025»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18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7" w:hanging="0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24 мая</w:t>
                            </w:r>
                          </w:p>
                        </w:tc>
                        <w:tc>
                          <w:tcPr>
                            <w:tcW w:w="28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7" w:hanging="0"/>
                              <w:rPr>
                                <w:rFonts w:eastAsia="Batang;??;MS Mincho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Batang;??;MS Mincho"/>
                                <w:sz w:val="24"/>
                                <w:szCs w:val="24"/>
                                <w:lang w:eastAsia="ru-RU"/>
                              </w:rPr>
                              <w:t>Заместитель директора по ВР,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Педагоги организаторы, Советник по воспитанию</w:t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Batang;??;MS Mincho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Batang;??;MS Mincho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5"/>
                              <w:rPr/>
                            </w:pPr>
                            <w:r>
                              <w:rPr>
                                <w:sz w:val="24"/>
                              </w:rPr>
                              <w:t>Итоговые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классные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часы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107" w:right="9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18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5"/>
                              <w:ind w:left="10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28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5"/>
                              <w:ind w:left="105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Классные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руководители</w:t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5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кция «Письмо участнику СВО»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18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5"/>
                              <w:ind w:left="10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8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5"/>
                              <w:ind w:left="105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Классные руководители, Советник директора по воспитанию</w:t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Церемония вручения аттестатов об окончании основного общего образования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8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3 июня</w:t>
                            </w:r>
                          </w:p>
                        </w:tc>
                        <w:tc>
                          <w:tcPr>
                            <w:tcW w:w="28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8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лассные</w:t>
                            </w:r>
                            <w:r>
                              <w:rPr>
                                <w:spacing w:val="-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уководители,</w:t>
                            </w:r>
                          </w:p>
                          <w:p>
                            <w:pPr>
                              <w:pStyle w:val="TableParagraph"/>
                              <w:spacing w:lineRule="exact" w:line="25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дагог организатор</w:t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3175</wp:posOffset>
                </wp:positionH>
                <wp:positionV relativeFrom="paragraph">
                  <wp:posOffset>-214630</wp:posOffset>
                </wp:positionV>
                <wp:extent cx="6570980" cy="106921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098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31"/>
                              <w:gridCol w:w="37"/>
                              <w:gridCol w:w="1134"/>
                              <w:gridCol w:w="1663"/>
                              <w:gridCol w:w="38"/>
                              <w:gridCol w:w="2945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1034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54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Модуль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«Внешкольные мероприятия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4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" w:after="0"/>
                                    <w:rPr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  <w:t>Дела, события, мероприятия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" w:after="0"/>
                                    <w:ind w:left="89" w:right="93" w:hanging="0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  <w:t xml:space="preserve">Классы 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" w:after="0"/>
                                    <w:rPr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  <w:t>Ориентировочное время проведения</w:t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" w:after="0"/>
                                    <w:ind w:left="105" w:hanging="0"/>
                                    <w:rPr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  <w:t xml:space="preserve">Ответственные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3" w:hRule="atLeast"/>
                              </w:trPr>
                              <w:tc>
                                <w:tcPr>
                                  <w:tcW w:w="4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7" w:right="137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осещение библиотеки ДКРА ЗАТО п.Солнечный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7" w:hanging="0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о графику библиотек</w:t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rFonts w:eastAsia="Batang;??;MS Mincho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Классныедиректора  руководители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7" w:hanging="0"/>
                                    <w:rPr>
                                      <w:rFonts w:eastAsia="Batang;??;MS Mincho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Batang;??;MS Mincho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р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4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7" w:right="137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осещение кинозала ДКРА в  рамках проекта «Киноуроки»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7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7" w:hanging="0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7" w:hanging="0"/>
                                    <w:rPr>
                                      <w:rFonts w:eastAsia="Batang;??;MS Mincho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Batang;??;MS Mincho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Классные руководители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7" w:hanging="0"/>
                                    <w:rPr>
                                      <w:rFonts w:eastAsia="Batang;??;MS Mincho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Batang;??;MS Mincho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р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atLeast"/>
                              </w:trPr>
                              <w:tc>
                                <w:tcPr>
                                  <w:tcW w:w="4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7" w:right="137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осещение выездных мероприятий театральных представлений в г. Шарыпово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7" w:hanging="0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о мере поступления заявок</w:t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7" w:hanging="0"/>
                                    <w:rPr>
                                      <w:rFonts w:eastAsia="Batang;??;MS Mincho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Batang;??;MS Mincho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Классные руководители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7" w:hanging="0"/>
                                    <w:rPr>
                                      <w:rFonts w:eastAsia="Batang;??;MS Mincho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Batang;??;MS Mincho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р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4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7" w:right="137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Участие в фестивалях и конкурсах 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89" w:right="9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7" w:hanging="0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о графику</w:t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7" w:hanging="0"/>
                                    <w:rPr>
                                      <w:rFonts w:eastAsia="Batang;??;MS Mincho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Batang;??;MS Mincho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Классные руководители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7" w:hanging="0"/>
                                    <w:rPr>
                                      <w:rFonts w:eastAsia="Batang;??;MS Mincho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Batang;??;MS Mincho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р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6" w:hRule="atLeast"/>
                              </w:trPr>
                              <w:tc>
                                <w:tcPr>
                                  <w:tcW w:w="4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5"/>
                                    <w:ind w:left="107" w:right="13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роприятия, организуемые социальными партнерами ЗАТО п.Солнечный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7" w:hanging="0"/>
                                    <w:rPr>
                                      <w:rFonts w:eastAsia="Batang;??;MS Mincho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Batang;??;MS Mincho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Классные руководители,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7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Batang;??;MS Mincho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р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atLeast"/>
                              </w:trPr>
                              <w:tc>
                                <w:tcPr>
                                  <w:tcW w:w="4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5"/>
                                    <w:ind w:left="107" w:right="13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рганизация акций «Георгиевская ленточка» и «Бессмертный полк» в школе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7" w:right="9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5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Май </w:t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7" w:hanging="0"/>
                                    <w:rPr>
                                      <w:rFonts w:eastAsia="Batang;??;MS Mincho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Batang;??;MS Mincho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Классные руководители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7" w:hanging="0"/>
                                    <w:rPr>
                                      <w:rFonts w:eastAsia="Batang;??;MS Mincho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Batang;??;MS Mincho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р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4" w:hRule="atLeast"/>
                              </w:trPr>
                              <w:tc>
                                <w:tcPr>
                                  <w:tcW w:w="4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288" w:leader="none"/>
                                    </w:tabs>
                                    <w:ind w:left="107" w:right="137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озложение</w:t>
                                  </w:r>
                                  <w:r>
                                    <w:rPr>
                                      <w:spacing w:val="3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цветов</w:t>
                                  </w:r>
                                  <w:r>
                                    <w:rPr>
                                      <w:spacing w:val="36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</w:t>
                                  </w:r>
                                  <w:r>
                                    <w:rPr>
                                      <w:spacing w:val="3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мориалу</w:t>
                                  </w:r>
                                  <w:r>
                                    <w:rPr>
                                      <w:spacing w:val="3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беды</w:t>
                                  </w:r>
                                  <w:r>
                                    <w:rPr>
                                      <w:spacing w:val="36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spacing w:val="3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мориалу</w:t>
                                  </w:r>
                                  <w:r>
                                    <w:rPr>
                                      <w:spacing w:val="3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оинам,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гибшим в годы ВОВ, в ходе СВО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75"/>
                                    <w:ind w:left="107" w:right="13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107" w:right="9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5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7" w:hanging="0"/>
                                    <w:rPr>
                                      <w:rFonts w:eastAsia="Batang;??;MS Mincho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Batang;??;MS Mincho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Классные руководители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7" w:hanging="0"/>
                                    <w:rPr>
                                      <w:rFonts w:eastAsia="Batang;??;MS Mincho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Batang;??;MS Mincho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р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4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288" w:leader="none"/>
                                    </w:tabs>
                                    <w:ind w:left="107" w:right="13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Экскурсии в Пожарную часть, больницу ЗАТО п.Солнечный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288" w:leader="none"/>
                                    </w:tabs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" w:leader="none"/>
                                    </w:tabs>
                                    <w:ind w:left="107" w:hanging="0"/>
                                    <w:rPr>
                                      <w:rFonts w:eastAsia="Batang;??;MS Mincho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Batang;??;MS Mincho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Классные руководители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" w:leader="none"/>
                                    </w:tabs>
                                    <w:ind w:left="107" w:hanging="0"/>
                                    <w:rPr>
                                      <w:rFonts w:eastAsia="Batang;??;MS Mincho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Batang;??;MS Mincho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р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034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28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Модуль</w:t>
                                  </w:r>
                                  <w:r>
                                    <w:rPr>
                                      <w:b/>
                                      <w:spacing w:val="-6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«Организация</w:t>
                                  </w:r>
                                  <w:r>
                                    <w:rPr>
                                      <w:b/>
                                      <w:spacing w:val="-8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предметно-пространственной</w:t>
                                  </w:r>
                                  <w:r>
                                    <w:rPr>
                                      <w:b/>
                                      <w:spacing w:val="-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среды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4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288" w:leader="none"/>
                                    </w:tabs>
                                    <w:spacing w:before="3" w:after="0"/>
                                    <w:rPr/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Дела,</w:t>
                                  </w:r>
                                  <w:r>
                                    <w:rPr>
                                      <w:i/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события,</w:t>
                                  </w:r>
                                  <w:r>
                                    <w:rPr>
                                      <w:i/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288" w:leader="none"/>
                                    </w:tabs>
                                    <w:spacing w:before="3" w:after="0"/>
                                    <w:ind w:left="107" w:right="94" w:hanging="0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Классы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288" w:leader="none"/>
                                    </w:tabs>
                                    <w:spacing w:before="3" w:after="0"/>
                                    <w:ind w:left="107" w:right="353" w:hanging="0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  <w:t>Ориентировочное время проведения</w:t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288" w:leader="none"/>
                                    </w:tabs>
                                    <w:spacing w:before="3" w:after="0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Ответствен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4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288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новление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тендов «Гордость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школы» и «Государственной символики РФ, субъекта РФ, муниципального образования (флаг, герб), стенда «Новости МКОУ СОШ №2»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107" w:right="9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288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нтября</w:t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288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мдиректора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4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" w:leader="none"/>
                                      <w:tab w:val="left" w:pos="993" w:leader="none"/>
                                    </w:tabs>
                                    <w:ind w:left="10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рганизация и бережное отношение к месту проведения церемоний поднятия (спуска) Государственного флага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288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288" w:leader="none"/>
                                    </w:tabs>
                                    <w:rPr>
                                      <w:rFonts w:eastAsia="Batang;??;MS Mincho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Batang;??;MS Mincho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Классные руководители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288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Batang;??;MS Mincho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Советник директора по воспитани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4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" w:leader="none"/>
                                    </w:tabs>
                                    <w:ind w:left="107" w:hanging="0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рганизация выставок: рисунков, плакатов, фотографий творческих работ, театральных афиш, подделок посвященных событиям и памятным датам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107" w:right="9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" w:leader="none"/>
                                    </w:tabs>
                                    <w:ind w:left="107" w:hanging="0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" w:leader="none"/>
                                    </w:tabs>
                                    <w:ind w:left="107" w:hanging="0"/>
                                    <w:rPr>
                                      <w:rFonts w:eastAsia="Batang;??;MS Mincho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Batang;??;MS Mincho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Классные руководители,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" w:leader="none"/>
                                    </w:tabs>
                                    <w:ind w:left="107" w:hanging="0"/>
                                    <w:rPr>
                                      <w:rFonts w:eastAsia="Batang;??;MS Mincho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Batang;??;MS Mincho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педагоги организаторы,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" w:leader="none"/>
                                    </w:tabs>
                                    <w:ind w:left="107" w:hanging="0"/>
                                    <w:rPr>
                                      <w:rFonts w:eastAsia="Batang;??;MS Mincho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Batang;??;MS Mincho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ответственный за организацию выста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4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" w:leader="none"/>
                                    </w:tabs>
                                    <w:ind w:left="10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формление классных уголков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" w:leader="none"/>
                                    </w:tabs>
                                    <w:ind w:left="107" w:hanging="0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" w:leader="none"/>
                                    </w:tabs>
                                    <w:ind w:left="107" w:hanging="0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До 25 сентября</w:t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" w:leader="none"/>
                                    </w:tabs>
                                    <w:ind w:left="107" w:hanging="0"/>
                                    <w:rPr>
                                      <w:rFonts w:eastAsia="Batang;??;MS Mincho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Batang;??;MS Mincho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4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" w:leader="none"/>
                                    </w:tabs>
                                    <w:ind w:left="10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новление классных уголков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7" w:right="9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" w:leader="none"/>
                                    </w:tabs>
                                    <w:ind w:left="107" w:hanging="0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" w:leader="none"/>
                                    </w:tabs>
                                    <w:ind w:left="107" w:hanging="0"/>
                                    <w:rPr>
                                      <w:rFonts w:eastAsia="Batang;??;MS Mincho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Batang;??;MS Mincho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4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" w:leader="none"/>
                                    </w:tabs>
                                    <w:ind w:left="107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Уход за растениями в кабинетах 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107" w:right="9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" w:leader="none"/>
                                    </w:tabs>
                                    <w:ind w:left="107" w:hanging="0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" w:leader="none"/>
                                    </w:tabs>
                                    <w:ind w:left="107" w:hanging="0"/>
                                    <w:rPr>
                                      <w:rFonts w:eastAsia="Batang;??;MS Mincho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Batang;??;MS Mincho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4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" w:leader="none"/>
                                    </w:tabs>
                                    <w:ind w:left="107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Организация музыкального сопровождения праздников, информационных сообщений посредством школьного радио, музыкальной колонки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107" w:right="9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" w:leader="none"/>
                                    </w:tabs>
                                    <w:ind w:left="107" w:hanging="0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" w:leader="none"/>
                                    </w:tabs>
                                    <w:ind w:left="107" w:hanging="0"/>
                                    <w:rPr>
                                      <w:rFonts w:eastAsia="Batang;??;MS Mincho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Batang;??;MS Mincho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Классные руководители, педагоги организато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4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" w:leader="none"/>
                                    </w:tabs>
                                    <w:ind w:left="107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Оформление Памятной доски участников СВО, погибших при исполнении воинского долга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" w:leader="none"/>
                                    </w:tabs>
                                    <w:ind w:left="107" w:hanging="0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" w:leader="none"/>
                                    </w:tabs>
                                    <w:ind w:left="107" w:hanging="0"/>
                                    <w:rPr>
                                      <w:rFonts w:eastAsia="Batang;??;MS Mincho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Batang;??;MS Mincho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Классные руководители, педагоги организаторы, ответственный за оформл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4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" w:leader="none"/>
                                    </w:tabs>
                                    <w:ind w:left="107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Оформление актового зала, кабинетов, коридоров, спортивного зала, холла школы к праздникам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7" w:right="9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" w:leader="none"/>
                                    </w:tabs>
                                    <w:ind w:left="107" w:hanging="0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" w:leader="none"/>
                                    </w:tabs>
                                    <w:ind w:left="107" w:hanging="0"/>
                                    <w:rPr>
                                      <w:rFonts w:eastAsia="Batang;??;MS Mincho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Batang;??;MS Mincho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Классные руководители, педагоги организаторы, ответственный за оформл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4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288" w:leader="none"/>
                                    </w:tabs>
                                    <w:ind w:left="107" w:right="852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ематические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ыставки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  <w:r>
                                    <w:rPr>
                                      <w:spacing w:val="-6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школьной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иблиотеке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107" w:right="9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288" w:leader="none"/>
                                    </w:tabs>
                                    <w:spacing w:before="1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нтябрь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–май</w:t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288" w:leader="none"/>
                                    </w:tabs>
                                    <w:spacing w:before="1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дагоги-библиотекар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4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288" w:leader="none"/>
                                    </w:tabs>
                                    <w:spacing w:before="1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формление тематических фотозон к праздника: «1 сентября», «День учителя», «Новый год», «23 февраля», «8 марта», «День Космонавтики», «9 мая», «Последний звонок»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288" w:leader="none"/>
                                    </w:tabs>
                                    <w:spacing w:before="1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288" w:leader="none"/>
                                    </w:tabs>
                                    <w:spacing w:before="1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лассные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034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28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«Взаимодействие</w:t>
                                  </w:r>
                                  <w:r>
                                    <w:rPr>
                                      <w:b/>
                                      <w:spacing w:val="-8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  <w:r>
                                    <w:rPr>
                                      <w:b/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родителями</w:t>
                                  </w:r>
                                  <w:r>
                                    <w:rPr>
                                      <w:b/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(законными</w:t>
                                  </w:r>
                                  <w:r>
                                    <w:rPr>
                                      <w:b/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представителями)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288" w:leader="none"/>
                                    </w:tabs>
                                    <w:rPr/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Дела,</w:t>
                                  </w:r>
                                  <w:r>
                                    <w:rPr>
                                      <w:i/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события,</w:t>
                                  </w:r>
                                  <w:r>
                                    <w:rPr>
                                      <w:i/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288" w:leader="none"/>
                                    </w:tabs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Классы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288" w:leader="none"/>
                                    </w:tabs>
                                    <w:ind w:left="107" w:right="353" w:hanging="0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  <w:t>Ориентировочное время проведения</w:t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288" w:leader="none"/>
                                    </w:tabs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Ответствен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4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288" w:leader="none"/>
                                    </w:tabs>
                                    <w:spacing w:before="3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седания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дительских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митетов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288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лассов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107" w:right="9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288" w:leader="none"/>
                                    </w:tabs>
                                    <w:spacing w:before="3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  <w:r>
                                    <w:rPr>
                                      <w:spacing w:val="-6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ечении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288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чебного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ода</w:t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288" w:leader="none"/>
                                    </w:tabs>
                                    <w:spacing w:before="3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едседатели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288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дительских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мите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4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288" w:leader="none"/>
                                    </w:tabs>
                                    <w:ind w:left="107" w:right="1241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заимодействие с социально-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дагогической</w:t>
                                  </w:r>
                                  <w:r>
                                    <w:rPr>
                                      <w:spacing w:val="-7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лужбой</w:t>
                                  </w:r>
                                  <w:r>
                                    <w:rPr>
                                      <w:spacing w:val="-6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школы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288" w:leader="none"/>
                                    </w:tabs>
                                    <w:spacing w:before="3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нтябрь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288" w:leader="none"/>
                                    </w:tabs>
                                    <w:spacing w:before="3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циальный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даго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4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288" w:leader="none"/>
                                    </w:tabs>
                                    <w:spacing w:before="14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дительские собрания –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Даты и темы</w:t>
                                  </w:r>
                                  <w:r>
                                    <w:rPr>
                                      <w:b/>
                                      <w:i/>
                                      <w:spacing w:val="-47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планируете для</w:t>
                                  </w:r>
                                  <w:r>
                                    <w:rPr>
                                      <w:b/>
                                      <w:i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своего класса на год!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7" w:right="9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288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з в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четверть</w:t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288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лассные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4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зультаты работы школы за 2023/2024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чебный год и основные направления учебно-воспитательной деятельности в 2024/2025 учебном году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Администрация школы,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лассный руковод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4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7" w:hanging="0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щешкольное родительское собрание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107" w:right="9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7" w:hanging="0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Октябрь, март</w:t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7" w:hanging="0"/>
                                    <w:rPr>
                                      <w:rFonts w:eastAsia="Batang;??;MS Mincho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Batang;??;MS Mincho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Директор школ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4" w:hRule="atLeast"/>
                              </w:trPr>
                              <w:tc>
                                <w:tcPr>
                                  <w:tcW w:w="4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288" w:leader="none"/>
                                    </w:tabs>
                                    <w:ind w:left="107" w:right="336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здел «Информация для родителей» на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айте</w:t>
                                  </w:r>
                                  <w:r>
                                    <w:rPr>
                                      <w:spacing w:val="-9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школы,</w:t>
                                  </w:r>
                                  <w:r>
                                    <w:rPr>
                                      <w:spacing w:val="-9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нформация</w:t>
                                  </w:r>
                                  <w:r>
                                    <w:rPr>
                                      <w:spacing w:val="-1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ля</w:t>
                                  </w:r>
                                  <w:r>
                                    <w:rPr>
                                      <w:spacing w:val="-8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дителей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социальным вопросам, безопасности,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сихологического благополучия,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филактики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редных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вычек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288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авонарушений</w:t>
                                  </w:r>
                                  <w:r>
                                    <w:rPr>
                                      <w:spacing w:val="-1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spacing w:val="-8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.д.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288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  <w:r>
                                    <w:rPr>
                                      <w:spacing w:val="-6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ечение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ода</w:t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288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меститель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иректора</w:t>
                                  </w:r>
                                  <w:r>
                                    <w:rPr>
                                      <w:spacing w:val="-8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</w:t>
                                  </w:r>
                                  <w:r>
                                    <w:rPr>
                                      <w:spacing w:val="-9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Р, администратор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5" w:hRule="atLeast"/>
                              </w:trPr>
                              <w:tc>
                                <w:tcPr>
                                  <w:tcW w:w="4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288" w:leader="none"/>
                                    </w:tabs>
                                    <w:spacing w:before="3" w:after="0"/>
                                    <w:ind w:left="107" w:right="767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ндивидуальная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бота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мьями:</w:t>
                                  </w:r>
                                  <w:r>
                                    <w:rPr>
                                      <w:spacing w:val="-8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рудной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жизненной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итуации,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288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лообеспеченными</w:t>
                                  </w:r>
                                  <w:r>
                                    <w:rPr>
                                      <w:spacing w:val="-7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spacing w:val="-7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ногодетными,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288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Группы</w:t>
                                  </w:r>
                                  <w:r>
                                    <w:rPr>
                                      <w:spacing w:val="-1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иска»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7" w:right="9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288" w:leader="none"/>
                                    </w:tabs>
                                    <w:spacing w:before="3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  <w:r>
                                    <w:rPr>
                                      <w:spacing w:val="-6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ечении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ода</w:t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288" w:leader="none"/>
                                    </w:tabs>
                                    <w:spacing w:before="3" w:after="0"/>
                                    <w:rPr/>
                                  </w:pP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Классные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уководители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  <w:szCs w:val="24"/>
                                    </w:rPr>
                                    <w:t xml:space="preserve"> ,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циальный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даго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4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" w:leader="none"/>
                                      <w:tab w:val="left" w:pos="993" w:leader="none"/>
                                    </w:tabs>
                                    <w:ind w:left="10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рганизация участия родителей в вебинарах, Всероссийских родительских уроках, собраниях на актуальные темы воспитания и образования детей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288" w:leader="none"/>
                                    </w:tabs>
                                    <w:ind w:left="107" w:right="768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288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  <w:r>
                                    <w:rPr>
                                      <w:spacing w:val="-6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ечение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ода</w:t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288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Классные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4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7" w:hanging="0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Участие родителей в проведении общешкольных, классных мероприятий: «День знаний», </w:t>
                                  </w:r>
                                  <w:r>
                                    <w:rPr>
                                      <w:color w:val="1C1C1C"/>
                                      <w:sz w:val="24"/>
                                      <w:szCs w:val="24"/>
                                    </w:rPr>
                                    <w:t xml:space="preserve"> День матери,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лассные «огоньки» День победы, «Последний звонок» и др.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107" w:right="9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7" w:hanging="0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7" w:hanging="0"/>
                                    <w:rPr>
                                      <w:rFonts w:eastAsia="Batang;??;MS Mincho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Batang;??;MS Mincho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Администрация школы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7" w:hanging="0"/>
                                    <w:rPr>
                                      <w:rFonts w:eastAsia="Batang;??;MS Mincho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Batang;??;MS Mincho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классные руководители, педагоги организато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4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" w:leader="none"/>
                                      <w:tab w:val="left" w:pos="993" w:leader="none"/>
                                    </w:tabs>
                                    <w:ind w:left="10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заимодействие с законными представителями детей-сирот, оставшихся без попечения родителей, приемных детей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" w:leader="none"/>
                                      <w:tab w:val="left" w:pos="993" w:leader="none"/>
                                    </w:tabs>
                                    <w:ind w:left="10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" w:leader="none"/>
                                      <w:tab w:val="left" w:pos="993" w:leader="none"/>
                                    </w:tabs>
                                    <w:ind w:left="10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288" w:leader="none"/>
                                    </w:tabs>
                                    <w:ind w:left="107" w:right="9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288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288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циальный педагог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288" w:leader="none"/>
                                    </w:tabs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лассные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1034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288" w:leader="none"/>
                                    </w:tabs>
                                    <w:spacing w:before="1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Модуль</w:t>
                                  </w:r>
                                  <w:r>
                                    <w:rPr>
                                      <w:b/>
                                      <w:spacing w:val="-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«Самоуправление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4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288" w:leader="none"/>
                                    </w:tabs>
                                    <w:rPr/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Дела,</w:t>
                                  </w:r>
                                  <w:r>
                                    <w:rPr>
                                      <w:i/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события,</w:t>
                                  </w:r>
                                  <w:r>
                                    <w:rPr>
                                      <w:i/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288" w:leader="none"/>
                                    </w:tabs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Классы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288" w:leader="none"/>
                                    </w:tabs>
                                    <w:ind w:left="107" w:right="353" w:hanging="0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  <w:t>Ориентировочное время проведения</w:t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288" w:leader="none"/>
                                    </w:tabs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Ответствен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4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288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брание совета старшеклассников для совместной разработки РПВ и Календарного плана воспитательной работы на 2024-2025 уч.г.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107" w:right="9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288" w:leader="none"/>
                                    </w:tabs>
                                    <w:ind w:left="107" w:right="35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Август</w:t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288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мдиректора по ВР,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288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ветник директора по воспитанию, Совет Старшеклассников «Штуррм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4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ind w:left="107" w:right="-1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ыборы старосты и актива в  классе, распределение обязанностей.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ind w:left="107" w:right="-1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ind w:left="107" w:right="-1" w:hanging="0"/>
                                    <w:rPr/>
                                  </w:pPr>
                                  <w:r>
                                    <w:rPr>
                                      <w:rFonts w:eastAsia="Batang;??;MS Mincho"/>
                                      <w:sz w:val="24"/>
                                      <w:szCs w:val="24"/>
                                      <w:lang w:eastAsia="ru-RU"/>
                                    </w:rPr>
                                    <w:t>Классные руководители, советник директора по воспитани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4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ind w:left="107" w:right="-1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обрание совета старшеклассников «Штуррм», выборы Председателя 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7" w:right="9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ind w:left="107" w:right="-1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ind w:left="107" w:right="-1" w:hanging="0"/>
                                    <w:rPr/>
                                  </w:pPr>
                                  <w:r>
                                    <w:rPr>
                                      <w:rFonts w:eastAsia="Batang;??;MS Mincho"/>
                                      <w:sz w:val="24"/>
                                      <w:szCs w:val="24"/>
                                      <w:lang w:eastAsia="ru-RU"/>
                                    </w:rPr>
                                    <w:t>Классные руководители, советник директора по воспитани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4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ind w:left="107" w:right="-1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брание совета старшеклассников для обсуждения планов работы на предстоящую четверть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107" w:right="9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ind w:left="107" w:right="-1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В первую неделю четверти</w:t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ind w:left="107" w:right="-1" w:hanging="0"/>
                                    <w:rPr/>
                                  </w:pPr>
                                  <w:r>
                                    <w:rPr>
                                      <w:rFonts w:eastAsia="Batang;??;MS Mincho"/>
                                      <w:sz w:val="24"/>
                                      <w:szCs w:val="24"/>
                                      <w:lang w:eastAsia="ru-RU"/>
                                    </w:rPr>
                                    <w:t>Классные руководители, советник директора по воспитани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4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7" w:right="-1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Организация работы волонтерского отряда «ЗАТОдобрые» , отряда Юнармия, РДДМ «Движение первых» (согласно индивидуальных планов)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7" w:right="-1" w:hanging="0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7" w:right="-1" w:hanging="0"/>
                                    <w:rPr/>
                                  </w:pPr>
                                  <w:r>
                                    <w:rPr>
                                      <w:rFonts w:eastAsia="Batang;??;MS Mincho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Советник директора по воспитанию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7" w:right="-1" w:hanging="0"/>
                                    <w:rPr>
                                      <w:rFonts w:eastAsia="Batang;??;MS Mincho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Batang;??;MS Mincho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4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7" w:right="-1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омощь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в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организации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и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проведении</w:t>
                                  </w:r>
                                  <w:r>
                                    <w:rPr>
                                      <w:spacing w:val="-5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всех мероприятий на уровне класса,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школы (событийное</w:t>
                                  </w:r>
                                  <w:r>
                                    <w:rPr>
                                      <w:spacing w:val="-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волонтерство)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7" w:right="9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7" w:right="-1" w:hanging="0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7" w:right="-1" w:hanging="0"/>
                                    <w:rPr>
                                      <w:rFonts w:eastAsia="Batang;??;MS Mincho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Batang;??;MS Mincho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Руководитель волонтерского движения,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7" w:right="-1" w:hanging="0"/>
                                    <w:rPr>
                                      <w:rFonts w:eastAsia="Batang;??;MS Mincho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Batang;??;MS Mincho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4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7" w:right="-1" w:hanging="0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Отчет о проделанной работе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7" w:right="-1" w:hanging="0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Участие в анализе проделанной работы за прошедший учебный год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7" w:right="-1" w:hanging="0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7" w:right="-1" w:hanging="0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Конец года</w:t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7" w:right="-1" w:hanging="0"/>
                                    <w:rPr>
                                      <w:rFonts w:eastAsia="Batang;??;MS Mincho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Batang;??;MS Mincho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Классные руководители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7" w:right="-1" w:hanging="0"/>
                                    <w:rPr>
                                      <w:rFonts w:eastAsia="Batang;??;MS Mincho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Batang;??;MS Mincho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034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75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Модуль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«Профилактика</w:t>
                                  </w:r>
                                  <w:r>
                                    <w:rPr>
                                      <w:b/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и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безопасность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4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75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  <w:t>Дела,</w:t>
                                  </w:r>
                                  <w:r>
                                    <w:rPr>
                                      <w:i/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4"/>
                                    </w:rPr>
                                    <w:t>события,</w:t>
                                  </w:r>
                                  <w:r>
                                    <w:rPr>
                                      <w:i/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4"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75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  <w:t>Классы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75"/>
                                    <w:ind w:left="107" w:right="353" w:hanging="0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  <w:t>Ориентировочное время проведения</w:t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75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  <w:t>Ответствен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4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деля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езопасности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tLeast" w:line="270"/>
                                    <w:ind w:left="107" w:right="29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еседы</w:t>
                                  </w:r>
                                  <w:r>
                                    <w:rPr>
                                      <w:spacing w:val="-6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авилах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ДД,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ПБ,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авилах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ведения учащихся в школе,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щественных местах. Вводные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нструктажи.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107" w:right="9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-9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нтября</w:t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лассные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уководители, Руководитель ЮИ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4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чебная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эвакуация</w:t>
                                  </w:r>
                                  <w:r>
                                    <w:rPr>
                                      <w:spacing w:val="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Угроза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еракта»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6"/>
                                    <w:ind w:left="107" w:right="44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чало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нтября</w:t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4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иректор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55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лассные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4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7" w:hanging="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крытие школьной спартакиады. Осенний День Здоровья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7" w:right="9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7" w:hanging="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7" w:hanging="0"/>
                                    <w:jc w:val="both"/>
                                    <w:rPr>
                                      <w:rFonts w:eastAsia="Batang;??;MS Mincho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Batang;??;MS Mincho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Учителя физкульту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4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онкурс на лучшее оформление уголков по ПДД «Уголок по безопасности в каждый класс» 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107" w:right="9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лассные руководители, руководитель отряда ЮИ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4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tLeast" w:line="270"/>
                                    <w:ind w:left="107" w:right="842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Беседы</w:t>
                                  </w:r>
                                  <w:r>
                                    <w:rPr>
                                      <w:spacing w:val="-6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по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безопасности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учащихся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в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период осенних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каникул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7" w:right="9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tLeast" w:line="270"/>
                                    <w:ind w:left="107" w:right="485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Конец 1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четвери</w:t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Классные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4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5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Неделя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правовых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знаний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5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13-20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ноября</w:t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6"/>
                                    <w:ind w:left="107" w:right="236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Классные </w:t>
                                  </w:r>
                                  <w:r>
                                    <w:rPr>
                                      <w:sz w:val="24"/>
                                    </w:rPr>
                                    <w:t>руководители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социальный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педаго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4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288" w:leader="none"/>
                                    </w:tabs>
                                    <w:ind w:left="107" w:right="678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екада по профилактики ДТП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107" w:right="9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288" w:leader="none"/>
                                    </w:tabs>
                                    <w:spacing w:before="1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288" w:leader="none"/>
                                    </w:tabs>
                                    <w:spacing w:before="1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уководитель ЮИД классные 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4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6"/>
                                    <w:ind w:left="107" w:right="265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Тренировка</w:t>
                                  </w:r>
                                  <w:r>
                                    <w:rPr>
                                      <w:spacing w:val="-9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по</w:t>
                                  </w:r>
                                  <w:r>
                                    <w:rPr>
                                      <w:spacing w:val="-9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экстренному</w:t>
                                  </w:r>
                                  <w:r>
                                    <w:rPr>
                                      <w:spacing w:val="-1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выводу</w:t>
                                  </w:r>
                                  <w:r>
                                    <w:rPr>
                                      <w:spacing w:val="-1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детей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и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персонала из школы.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5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6"/>
                                    <w:ind w:left="107" w:right="272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Заместитель директора,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классные</w:t>
                                  </w:r>
                                  <w:r>
                                    <w:rPr>
                                      <w:spacing w:val="-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4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tLeast" w:line="270"/>
                                    <w:ind w:left="107" w:right="44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Беседы по пожарной безопасности,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правилах безопасности на водоемах в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зимний</w:t>
                                  </w:r>
                                  <w:r>
                                    <w:rPr>
                                      <w:spacing w:val="-1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период,</w:t>
                                  </w:r>
                                  <w:r>
                                    <w:rPr>
                                      <w:spacing w:val="-1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поведение</w:t>
                                  </w:r>
                                  <w:r>
                                    <w:rPr>
                                      <w:spacing w:val="-1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на</w:t>
                                  </w:r>
                                  <w:r>
                                    <w:rPr>
                                      <w:spacing w:val="-9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школьных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Елках.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7" w:right="9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107" w:right="35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онец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07" w:right="353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четверти</w:t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Классные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4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6"/>
                                    <w:ind w:left="107" w:right="1087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Беседы</w:t>
                                  </w:r>
                                  <w:r>
                                    <w:rPr>
                                      <w:spacing w:val="-6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с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учащимися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по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правилам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безопасности в период весенних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каникул</w:t>
                                  </w:r>
                                  <w:r>
                                    <w:rPr>
                                      <w:spacing w:val="-1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и</w:t>
                                  </w:r>
                                  <w:r>
                                    <w:rPr>
                                      <w:spacing w:val="-1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«Осторожно,</w:t>
                                  </w:r>
                                  <w:r>
                                    <w:rPr>
                                      <w:spacing w:val="-1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гололед».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5"/>
                                    <w:ind w:left="107" w:right="35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онец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07" w:right="353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четверти</w:t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5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Классные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4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кция «Велосипедист на дороге»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7" w:right="9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лассные руководители, руководитель отряда ЮИ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4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6"/>
                                    <w:ind w:left="107" w:right="18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Профилактика безопасного поведения на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каникулах. Инструктажи по ПДД, ППБ,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поведение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на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ж/д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транспорте,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на</w:t>
                                  </w:r>
                                  <w:r>
                                    <w:rPr>
                                      <w:spacing w:val="-9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водоемах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в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летний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период и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т.п.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107" w:right="9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5"/>
                                    <w:ind w:left="107" w:right="35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онец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07" w:right="353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четверти</w:t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5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Классные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4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5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Совет</w:t>
                                  </w:r>
                                  <w:r>
                                    <w:rPr>
                                      <w:spacing w:val="-1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профилактики</w:t>
                                  </w:r>
                                  <w:r>
                                    <w:rPr>
                                      <w:spacing w:val="-9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правонарушений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5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раз в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четверть</w:t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6"/>
                                    <w:ind w:left="107" w:right="56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Замдиректора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по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</w:rPr>
                                    <w:t xml:space="preserve"> У</w:t>
                                  </w:r>
                                  <w:r>
                                    <w:rPr>
                                      <w:sz w:val="24"/>
                                    </w:rPr>
                                    <w:t>ВР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</w:rPr>
                                    <w:t xml:space="preserve"> , 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76"/>
                                    <w:ind w:left="107" w:right="56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Замдиректора по ВР, 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76"/>
                                    <w:ind w:left="107" w:right="56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Социальный педаго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4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35" w:before="2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15 минут о безопасности»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7" w:right="9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раз в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сяц</w:t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лассные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уководители,</w:t>
                                  </w:r>
                                </w:p>
                                <w:p>
                                  <w:pPr>
                                    <w:pStyle w:val="TableParagraph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уководитель ЮИ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4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288" w:leader="none"/>
                                    </w:tabs>
                                    <w:ind w:left="107" w:right="678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ониторинг деструктивных проявлений обучающихся, а также мониторинг страниц обучающихся в социальных сетях с целью выявления  несовершеннолетних, вовлечённых в активные деструктивные сообщества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288" w:leader="none"/>
                                    </w:tabs>
                                    <w:spacing w:before="1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288" w:leader="none"/>
                                    </w:tabs>
                                    <w:spacing w:before="1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дагог психолог, Социальный педаго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4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288" w:leader="none"/>
                                    </w:tabs>
                                    <w:ind w:left="107" w:right="678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бота с обучающимися со сценариями социально одобряемого поведения, по развитию навыков саморефлексии, самоконтроля, устойчивости к негативным воздействиям, групповому давлению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107" w:right="9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288" w:leader="none"/>
                                    </w:tabs>
                                    <w:spacing w:before="1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288" w:leader="none"/>
                                    </w:tabs>
                                    <w:spacing w:before="1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мдиректора по ВР,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288" w:leader="none"/>
                                    </w:tabs>
                                    <w:spacing w:before="1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дагог психолог, Социальный педаго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4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288" w:leader="none"/>
                                    </w:tabs>
                                    <w:ind w:left="107" w:right="678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филактика расширения групп, семей обучающихся, требующих специальной психолого-педагогической поддержки и сопровождения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288" w:leader="none"/>
                                    </w:tabs>
                                    <w:spacing w:before="1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288" w:leader="none"/>
                                    </w:tabs>
                                    <w:spacing w:before="1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мдиректора по ВР,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288" w:leader="none"/>
                                    </w:tabs>
                                    <w:spacing w:before="1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дагог психолог, Социальный педаго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034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288" w:leader="none"/>
                                    </w:tabs>
                                    <w:spacing w:before="1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Модуль</w:t>
                                  </w:r>
                                  <w:r>
                                    <w:rPr>
                                      <w:b/>
                                      <w:spacing w:val="-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«Социальное партнерство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4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55" w:before="3" w:after="0"/>
                                    <w:ind w:left="17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Дела,</w:t>
                                  </w:r>
                                  <w:r>
                                    <w:rPr>
                                      <w:i/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события,</w:t>
                                  </w:r>
                                  <w:r>
                                    <w:rPr>
                                      <w:i/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55" w:before="3" w:after="0"/>
                                    <w:ind w:left="179" w:hanging="0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Классы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55" w:before="3" w:after="0"/>
                                    <w:ind w:left="179" w:hanging="0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  <w:t>Ориентировочное время проведения</w:t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288" w:leader="none"/>
                                    </w:tabs>
                                    <w:spacing w:before="1" w:after="0"/>
                                    <w:ind w:left="179" w:hanging="0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Социальные партне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4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5" w:before="3" w:after="0"/>
                                    <w:ind w:left="179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Акция «Помоги пойти учиться» 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107" w:right="9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5" w:before="3" w:after="0"/>
                                    <w:ind w:left="179" w:right="104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вгуст- Октябрь</w:t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288" w:leader="none"/>
                                    </w:tabs>
                                    <w:spacing w:before="1" w:after="0"/>
                                    <w:ind w:left="179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олодежный центр ЗАТО п.Солнеч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4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288" w:leader="none"/>
                                    </w:tabs>
                                    <w:ind w:left="179" w:right="14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росс наций 2024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288" w:leader="none"/>
                                    </w:tabs>
                                    <w:spacing w:before="1" w:after="0"/>
                                    <w:ind w:left="179" w:right="104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ктябрь </w:t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288" w:leader="none"/>
                                    </w:tabs>
                                    <w:spacing w:before="1" w:after="0"/>
                                    <w:ind w:left="179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К Дельф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4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288" w:leader="none"/>
                                    </w:tabs>
                                    <w:ind w:left="179" w:right="14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дача нормативов ГТО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7" w:right="9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288" w:leader="none"/>
                                    </w:tabs>
                                    <w:spacing w:before="1" w:after="0"/>
                                    <w:ind w:left="179" w:right="104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288" w:leader="none"/>
                                    </w:tabs>
                                    <w:spacing w:before="1" w:after="0"/>
                                    <w:ind w:left="179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портшкола ЗАТО п.Солнеч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4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288" w:leader="none"/>
                                    </w:tabs>
                                    <w:ind w:left="179" w:right="14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ематические беседы, викторины, игры, квизы, квесты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288" w:leader="none"/>
                                    </w:tabs>
                                    <w:spacing w:before="1" w:after="0"/>
                                    <w:ind w:left="179" w:right="104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течение года по плану библиотек</w:t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288" w:leader="none"/>
                                    </w:tabs>
                                    <w:spacing w:before="1" w:after="0"/>
                                    <w:ind w:left="179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Библиотека ДКРА ЗАТО п.Солнечный» 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288" w:leader="none"/>
                                    </w:tabs>
                                    <w:spacing w:before="1" w:after="0"/>
                                    <w:ind w:left="179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4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288" w:leader="none"/>
                                    </w:tabs>
                                    <w:ind w:left="179" w:right="14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нтеллектуальная игра «ЧГК» муниципального уровня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107" w:right="9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288" w:leader="none"/>
                                    </w:tabs>
                                    <w:spacing w:before="1" w:after="0"/>
                                    <w:ind w:left="179" w:right="104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288" w:leader="none"/>
                                    </w:tabs>
                                    <w:spacing w:before="1" w:after="0"/>
                                    <w:ind w:left="179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КРА ЗАТО п.Солнеч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4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288" w:leader="none"/>
                                    </w:tabs>
                                    <w:ind w:left="179" w:right="142" w:hanging="0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 xml:space="preserve">Дни единых действий в рамках реализации деятельности 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szCs w:val="18"/>
                                      <w:shd w:fill="FFFFFF" w:val="clear"/>
                                    </w:rPr>
                                    <w:t>Общероссийского общественно-государственного движения «Движение Первых»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107" w:right="93" w:hanging="0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288" w:leader="none"/>
                                    </w:tabs>
                                    <w:spacing w:before="1" w:after="0"/>
                                    <w:ind w:left="179" w:right="104" w:hanging="0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288" w:leader="none"/>
                                    </w:tabs>
                                    <w:spacing w:before="1" w:after="0"/>
                                    <w:ind w:left="179" w:hanging="0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 xml:space="preserve">Местное отделение 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szCs w:val="18"/>
                                      <w:shd w:fill="FFFFFF" w:val="clear"/>
                                    </w:rPr>
                                    <w:t>Общероссийского общественно-государственного движения «Движение Первых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1034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288" w:leader="none"/>
                                    </w:tabs>
                                    <w:ind w:left="179" w:right="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Модуль</w:t>
                                  </w:r>
                                  <w:r>
                                    <w:rPr>
                                      <w:b/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«Профориентация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4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179" w:leader="none"/>
                                    </w:tabs>
                                    <w:spacing w:before="3" w:after="0"/>
                                    <w:ind w:left="179" w:right="142" w:hanging="0"/>
                                    <w:rPr/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Дела,</w:t>
                                  </w:r>
                                  <w:r>
                                    <w:rPr>
                                      <w:i/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события,</w:t>
                                  </w:r>
                                  <w:r>
                                    <w:rPr>
                                      <w:i/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179" w:leader="none"/>
                                    </w:tabs>
                                    <w:spacing w:before="3" w:after="0"/>
                                    <w:ind w:left="179" w:right="142" w:hanging="0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Классы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179" w:leader="none"/>
                                    </w:tabs>
                                    <w:spacing w:before="3" w:after="0"/>
                                    <w:ind w:left="179" w:right="142" w:hanging="0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  <w:t>Ориентировочное время проведения</w:t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" w:after="0"/>
                                    <w:ind w:left="179" w:right="142" w:hanging="0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Ответствен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4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179" w:leader="none"/>
                                    </w:tabs>
                                    <w:ind w:left="179" w:right="142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фориентационный минимум «Россия – мои горизонты» 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107" w:right="9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179" w:leader="none"/>
                                    </w:tabs>
                                    <w:ind w:left="179" w:right="14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Еженедельно, каждый четверг</w:t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0" w:right="142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лассные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руководители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4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Сбор</w:t>
                                  </w:r>
                                  <w:r>
                                    <w:rPr>
                                      <w:spacing w:val="79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сведений</w:t>
                                  </w:r>
                                  <w:r>
                                    <w:rPr>
                                      <w:spacing w:val="50"/>
                                      <w:w w:val="15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о</w:t>
                                  </w:r>
                                  <w:r>
                                    <w:rPr>
                                      <w:spacing w:val="50"/>
                                      <w:w w:val="15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фактическом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4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распределении</w:t>
                                  </w:r>
                                  <w:r>
                                    <w:rPr>
                                      <w:spacing w:val="-8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выпускников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179" w:leader="none"/>
                                    </w:tabs>
                                    <w:ind w:left="179" w:hanging="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24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79" w:right="104" w:hanging="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  <w:lang w:val="en-US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288" w:leader="none"/>
                                    </w:tabs>
                                    <w:ind w:left="6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 xml:space="preserve">Зам. директора по </w:t>
                                  </w:r>
                                  <w:r>
                                    <w:rPr>
                                      <w:sz w:val="24"/>
                                    </w:rPr>
                                    <w:t>У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ВР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4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1204" w:leader="none"/>
                                      <w:tab w:val="left" w:pos="1573" w:leader="none"/>
                                      <w:tab w:val="left" w:pos="2429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Участие</w:t>
                                  </w:r>
                                  <w:r>
                                    <w:rPr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24"/>
                                    </w:rPr>
                                    <w:t>в</w:t>
                                  </w:r>
                                  <w:r>
                                    <w:rPr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цикле</w:t>
                                  </w:r>
                                  <w:r>
                                    <w:rPr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открытых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4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уроков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ПроеКТОриЯ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7" w:right="9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79" w:right="104" w:hanging="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сентябрь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0"/>
                                      <w:sz w:val="24"/>
                                      <w:lang w:val="en-US"/>
                                    </w:rPr>
                                    <w:t>–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4"/>
                                    <w:ind w:left="179" w:right="104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декабрь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288" w:leader="none"/>
                                    </w:tabs>
                                    <w:spacing w:lineRule="exact" w:line="264"/>
                                    <w:ind w:left="10" w:hanging="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лассные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lang w:val="en-US"/>
                                    </w:rPr>
                                    <w:t>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4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Участие</w:t>
                                  </w:r>
                                  <w:r>
                                    <w:rPr>
                                      <w:spacing w:val="3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в</w:t>
                                  </w:r>
                                  <w:r>
                                    <w:rPr>
                                      <w:spacing w:val="3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проекте</w:t>
                                  </w:r>
                                  <w:r>
                                    <w:rPr>
                                      <w:spacing w:val="3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"Билет</w:t>
                                  </w:r>
                                  <w:r>
                                    <w:rPr>
                                      <w:spacing w:val="3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0"/>
                                      <w:sz w:val="24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4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будущее"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79" w:right="104" w:hanging="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в</w:t>
                                  </w:r>
                                  <w:r>
                                    <w:rPr>
                                      <w:spacing w:val="-7"/>
                                      <w:sz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течение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  <w:lang w:val="en-US"/>
                                    </w:rPr>
                                    <w:t>года</w:t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288" w:leader="none"/>
                                    </w:tabs>
                                    <w:ind w:left="0" w:hanging="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  <w:lang w:val="en-US"/>
                                    </w:rPr>
                                    <w:t>Педагог-психоло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4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росмотр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презентации</w:t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«Развитие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частного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4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предпринимательства»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79" w:right="104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Ноябрь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288" w:leader="none"/>
                                    </w:tabs>
                                    <w:ind w:left="0" w:hanging="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лассные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lang w:val="en-US"/>
                                    </w:rPr>
                                    <w:t>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4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7" w:right="118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Занятия по финансовой грамотности,</w:t>
                                  </w:r>
                                  <w:r>
                                    <w:rPr>
                                      <w:spacing w:val="-9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просмотр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видеороликов:</w:t>
                                  </w:r>
                                  <w:r>
                                    <w:rPr>
                                      <w:spacing w:val="-1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«История</w:t>
                                  </w:r>
                                  <w:r>
                                    <w:rPr>
                                      <w:spacing w:val="-1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денег»,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07" w:right="292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«Мошеннические</w:t>
                                  </w:r>
                                  <w:r>
                                    <w:rPr>
                                      <w:spacing w:val="-1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финансовые схемы», «Личные финансы и личный бюджет»,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4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  <w:lang w:val="en-US"/>
                                    </w:rPr>
                                    <w:t>«Домохозяйство»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7" w:right="9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left="179" w:right="104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Ноябрь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288" w:leader="none"/>
                                      <w:tab w:val="left" w:pos="1776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Зам. директора по ВР,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 классные 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4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7" w:right="118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Осуществление профориентационного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07" w:right="52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тестирования учащихся, испытывающих</w:t>
                                  </w:r>
                                  <w:r>
                                    <w:rPr>
                                      <w:spacing w:val="-1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трудности</w:t>
                                  </w:r>
                                  <w:r>
                                    <w:rPr>
                                      <w:spacing w:val="-1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в 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профессиональном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4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  <w:lang w:val="en-US"/>
                                    </w:rPr>
                                    <w:t>самоопределении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179" w:leader="none"/>
                                    </w:tabs>
                                    <w:ind w:left="179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79" w:right="104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Декабрь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288" w:leader="none"/>
                                    </w:tabs>
                                    <w:ind w:left="0" w:hanging="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  <w:lang w:val="en-US"/>
                                    </w:rPr>
                                    <w:t>Педагог-психоло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4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9" w:leader="none"/>
                                    </w:tabs>
                                    <w:ind w:left="179" w:right="14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сещение Дней открытых дверей в учебных заведениях, участие в Ярмарке профессий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7" w:right="9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9" w:leader="none"/>
                                    </w:tabs>
                                    <w:ind w:left="178" w:right="14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графику</w:t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9" w:right="142" w:hanging="0"/>
                                    <w:rPr>
                                      <w:rFonts w:eastAsia="Batang;??;MS Mincho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Batang;??;MS Mincho"/>
                                      <w:sz w:val="24"/>
                                      <w:szCs w:val="24"/>
                                      <w:lang w:eastAsia="ru-RU"/>
                                    </w:rPr>
                                    <w:t>Педагоги организаторы, классные 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4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22" w:after="0"/>
                                    <w:ind w:left="179" w:right="-7" w:hanging="0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Изучение обучающимися интернет-ресурсов, посвященных выбору профессий, прохождение профориентационного онлайн-тестирования, онлайн-курсов по интересующим профессиям и направлениям профессион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107" w:right="-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9" w:leader="none"/>
                                    </w:tabs>
                                    <w:ind w:left="179" w:right="-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9" w:right="-7" w:hanging="0"/>
                                    <w:rPr>
                                      <w:rFonts w:eastAsia="Batang;??;MS Mincho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Batang;??;MS Mincho"/>
                                      <w:sz w:val="24"/>
                                      <w:szCs w:val="24"/>
                                      <w:lang w:eastAsia="ru-RU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4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179" w:leader="none"/>
                                    </w:tabs>
                                    <w:ind w:left="179" w:right="-7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ематические экскурсии на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едприятия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г. Ужура «СПК «Андроново», ОАО Искра», 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9" w:right="-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bookmarkStart w:id="0" w:name="_GoBack"/>
                                  <w:bookmarkEnd w:id="0"/>
                                  <w:r>
                                    <w:rPr>
                                      <w:sz w:val="24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179" w:leader="none"/>
                                    </w:tabs>
                                    <w:spacing w:before="3" w:after="0"/>
                                    <w:ind w:left="179" w:right="-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нтябрь, май</w:t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" w:after="0"/>
                                    <w:ind w:left="179" w:right="-7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лассные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1034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288" w:leader="none"/>
                                    </w:tabs>
                                    <w:ind w:left="179" w:right="142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Дополнительные (вариативные) моду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1034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288" w:leader="none"/>
                                    </w:tabs>
                                    <w:ind w:left="179" w:right="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Модуль</w:t>
                                  </w:r>
                                  <w:r>
                                    <w:rPr>
                                      <w:b/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«Школьные и социальные меди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45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179" w:leader="none"/>
                                    </w:tabs>
                                    <w:spacing w:before="3" w:after="0"/>
                                    <w:ind w:left="179" w:right="142" w:hanging="0"/>
                                    <w:rPr/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Дела,</w:t>
                                  </w:r>
                                  <w:r>
                                    <w:rPr>
                                      <w:i/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события,</w:t>
                                  </w:r>
                                  <w:r>
                                    <w:rPr>
                                      <w:i/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179" w:leader="none"/>
                                    </w:tabs>
                                    <w:spacing w:before="3" w:after="0"/>
                                    <w:ind w:left="179" w:right="142" w:hanging="0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Класс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179" w:leader="none"/>
                                    </w:tabs>
                                    <w:spacing w:before="3" w:after="0"/>
                                    <w:ind w:left="179" w:right="142" w:hanging="0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  <w:t>Ориентировочное время проведения</w:t>
                                  </w:r>
                                </w:p>
                              </w:tc>
                              <w:tc>
                                <w:tcPr>
                                  <w:tcW w:w="2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" w:after="0"/>
                                    <w:ind w:left="179" w:right="142" w:hanging="0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Ответствен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45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288" w:leader="none"/>
                                    </w:tabs>
                                    <w:ind w:left="179" w:right="14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частие в наполнении  содержания  и разработки школьной газеты «Штуррмовик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107" w:right="9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288" w:leader="none"/>
                                    </w:tabs>
                                    <w:ind w:left="179" w:right="14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288" w:leader="none"/>
                                    </w:tabs>
                                    <w:ind w:left="179" w:right="142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лассные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уководители, Совет старшеклассник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45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288" w:leader="none"/>
                                    </w:tabs>
                                    <w:ind w:left="179" w:right="14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частие во всероссийских конкурсах школьных меди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288" w:leader="none"/>
                                    </w:tabs>
                                    <w:ind w:left="179" w:right="14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288" w:leader="none"/>
                                    </w:tabs>
                                    <w:ind w:left="179" w:right="142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лассные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45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288" w:leader="none"/>
                                    </w:tabs>
                                    <w:ind w:left="179" w:right="14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змещение фотографий,  сочинений, стихов собственного сочинения и сказок, репортажей на сайте школы и в социальных сетях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7" w:right="9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288" w:leader="none"/>
                                    </w:tabs>
                                    <w:ind w:left="179" w:right="14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288" w:leader="none"/>
                                    </w:tabs>
                                    <w:ind w:left="179" w:right="142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лассные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руководители, </w:t>
                                  </w:r>
                                  <w:r>
                                    <w:rPr>
                                      <w:rFonts w:eastAsia="Batang;??;MS Mincho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сектор «Меди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45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" w:leader="none"/>
                                    </w:tabs>
                                    <w:ind w:left="179" w:right="142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Видео-, фотосъемка классных и общешкольных мероприятий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107" w:right="9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" w:leader="none"/>
                                    </w:tabs>
                                    <w:ind w:left="179" w:right="142" w:hanging="0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" w:leader="none"/>
                                    </w:tabs>
                                    <w:ind w:left="179" w:right="142" w:hanging="0"/>
                                    <w:rPr>
                                      <w:rFonts w:eastAsia="Batang;??;MS Mincho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Batang;??;MS Mincho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Классные руководители, сектор «Меди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45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" w:leader="none"/>
                                    </w:tabs>
                                    <w:ind w:left="179" w:right="142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оздравление победителей спортивных соревнований, конкурсов и фестивалей  на сайте  школы и в социальных сетях 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" w:leader="none"/>
                                    </w:tabs>
                                    <w:ind w:left="179" w:right="142" w:hanging="0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" w:leader="none"/>
                                    </w:tabs>
                                    <w:ind w:left="179" w:right="142" w:hanging="0"/>
                                    <w:rPr>
                                      <w:rFonts w:eastAsia="Batang;??;MS Mincho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Batang;??;MS Mincho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Классные руководители, сектор «Меди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1034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" w:leader="none"/>
                                    </w:tabs>
                                    <w:ind w:left="179" w:right="142" w:hanging="0"/>
                                    <w:jc w:val="center"/>
                                    <w:rPr>
                                      <w:rFonts w:eastAsia="Batang;??;MS Mincho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Модуль</w:t>
                                  </w:r>
                                  <w:r>
                                    <w:rPr>
                                      <w:b/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«Школьный музей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45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5" w:before="3" w:after="0"/>
                                    <w:ind w:left="179" w:hanging="0"/>
                                    <w:rPr/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Дела,</w:t>
                                  </w:r>
                                  <w:r>
                                    <w:rPr>
                                      <w:i/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события,</w:t>
                                  </w:r>
                                  <w:r>
                                    <w:rPr>
                                      <w:i/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5" w:before="3" w:after="0"/>
                                    <w:ind w:left="179" w:hanging="0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Класс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5" w:before="3" w:after="0"/>
                                    <w:ind w:left="179" w:hanging="0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  <w:t>Ориентировочное время проведения</w:t>
                                  </w:r>
                                </w:p>
                              </w:tc>
                              <w:tc>
                                <w:tcPr>
                                  <w:tcW w:w="2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288" w:leader="none"/>
                                    </w:tabs>
                                    <w:spacing w:before="1" w:after="0"/>
                                    <w:ind w:left="179" w:hanging="0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Социальные партне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45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tabs>
                                      <w:tab w:val="clear" w:pos="708"/>
                                      <w:tab w:val="left" w:pos="288" w:leader="none"/>
                                    </w:tabs>
                                    <w:ind w:left="179" w:right="142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астие в музейных конкурсах различных уровне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288" w:leader="none"/>
                                    </w:tabs>
                                    <w:ind w:left="179" w:right="14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288" w:leader="none"/>
                                    </w:tabs>
                                    <w:ind w:left="179" w:right="142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лассные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уководители,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288" w:leader="none"/>
                                    </w:tabs>
                                    <w:ind w:left="179" w:right="142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меститель директора по В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45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tabs>
                                      <w:tab w:val="clear" w:pos="708"/>
                                      <w:tab w:val="left" w:pos="288" w:leader="none"/>
                                    </w:tabs>
                                    <w:ind w:left="179" w:right="142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рганизация и проведение мероприятий, посвященных Памятным датам в истории школы, город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7" w:right="9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" w:leader="none"/>
                                    </w:tabs>
                                    <w:ind w:left="179" w:right="142" w:hanging="0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" w:leader="none"/>
                                    </w:tabs>
                                    <w:ind w:left="179" w:right="142" w:hanging="0"/>
                                    <w:rPr>
                                      <w:rFonts w:eastAsia="Batang;??;MS Mincho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Batang;??;MS Mincho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Классные руководители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" w:leader="none"/>
                                    </w:tabs>
                                    <w:ind w:left="179" w:right="142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оветник директора по воспитанию,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" w:leader="none"/>
                                    </w:tabs>
                                    <w:ind w:left="179" w:right="142" w:hanging="0"/>
                                    <w:rPr>
                                      <w:rFonts w:eastAsia="Batang;??;MS Mincho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дагог организато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45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tabs>
                                      <w:tab w:val="clear" w:pos="708"/>
                                      <w:tab w:val="left" w:pos="288" w:leader="none"/>
                                    </w:tabs>
                                    <w:ind w:left="179" w:right="142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рганизация и проведение Уроков Мужеств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107" w:right="9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" w:leader="none"/>
                                    </w:tabs>
                                    <w:ind w:left="179" w:right="142" w:hanging="0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" w:leader="none"/>
                                    </w:tabs>
                                    <w:ind w:left="179" w:right="142" w:hanging="0"/>
                                    <w:rPr>
                                      <w:rFonts w:eastAsia="Batang;??;MS Mincho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Batang;??;MS Mincho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Классные руководители, Библиотекари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45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tabs>
                                      <w:tab w:val="clear" w:pos="708"/>
                                      <w:tab w:val="left" w:pos="288" w:leader="none"/>
                                    </w:tabs>
                                    <w:ind w:left="179" w:right="14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рганизация и проведение Музейных уроков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" w:leader="none"/>
                                    </w:tabs>
                                    <w:ind w:left="179" w:right="142" w:hanging="0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" w:leader="none"/>
                                    </w:tabs>
                                    <w:ind w:left="179" w:right="142" w:hanging="0"/>
                                    <w:rPr>
                                      <w:rFonts w:eastAsia="Batang;??;MS Mincho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Batang;??;MS Mincho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Классные руководители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" w:leader="none"/>
                                    </w:tabs>
                                    <w:ind w:left="179" w:right="142" w:hanging="0"/>
                                    <w:rPr>
                                      <w:rFonts w:eastAsia="Batang;??;MS Mincho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Batang;??;MS Mincho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Ответственный за муз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45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tabs>
                                      <w:tab w:val="clear" w:pos="708"/>
                                      <w:tab w:val="left" w:pos="288" w:leader="none"/>
                                    </w:tabs>
                                    <w:ind w:left="179" w:right="142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Подготовка и проведение междисциплинарных, интегрированных уроков, уроков в трансформированном пространстве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7" w:right="9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" w:leader="none"/>
                                    </w:tabs>
                                    <w:ind w:left="179" w:right="142" w:hanging="0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" w:leader="none"/>
                                    </w:tabs>
                                    <w:ind w:left="179" w:right="142" w:hanging="0"/>
                                    <w:rPr>
                                      <w:rFonts w:eastAsia="Batang;??;MS Mincho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Batang;??;MS Mincho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Классные руководители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" w:leader="none"/>
                                    </w:tabs>
                                    <w:ind w:left="179" w:right="142" w:hanging="0"/>
                                    <w:rPr>
                                      <w:rFonts w:eastAsia="Batang;??;MS Mincho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Batang;??;MS Mincho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Ответственный за муз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45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tabs>
                                      <w:tab w:val="clear" w:pos="708"/>
                                      <w:tab w:val="left" w:pos="288" w:leader="none"/>
                                    </w:tabs>
                                    <w:ind w:left="179" w:right="142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Подготовка и проведение классных часов на базе музея, либо с использованием материалов музе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" w:leader="none"/>
                                    </w:tabs>
                                    <w:ind w:left="179" w:right="142" w:hanging="0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" w:leader="none"/>
                                    </w:tabs>
                                    <w:ind w:left="179" w:right="142" w:hanging="0"/>
                                    <w:rPr>
                                      <w:rFonts w:eastAsia="Batang;??;MS Mincho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Batang;??;MS Mincho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Классные руководители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" w:leader="none"/>
                                    </w:tabs>
                                    <w:ind w:left="179" w:right="142" w:hanging="0"/>
                                    <w:rPr>
                                      <w:rFonts w:eastAsia="Batang;??;MS Mincho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Batang;??;MS Mincho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Ответственный за музе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4pt;height:841.9pt;mso-wrap-distance-left:0pt;mso-wrap-distance-right:9pt;mso-wrap-distance-top:0pt;mso-wrap-distance-bottom:0pt;margin-top:-16.9pt;mso-position-vertical-relative:text;margin-left:-0.25pt;mso-position-horizontal-relative:margin">
                <v:fill opacity="0f"/>
                <v:textbox inset="0in,0in,0in,0in">
                  <w:txbxContent>
                    <w:tbl>
                      <w:tblPr>
                        <w:tblW w:w="103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31"/>
                        <w:gridCol w:w="37"/>
                        <w:gridCol w:w="1134"/>
                        <w:gridCol w:w="1663"/>
                        <w:gridCol w:w="38"/>
                        <w:gridCol w:w="2945"/>
                      </w:tblGrid>
                      <w:tr>
                        <w:trPr>
                          <w:trHeight w:val="346" w:hRule="atLeast"/>
                        </w:trPr>
                        <w:tc>
                          <w:tcPr>
                            <w:tcW w:w="1034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</w:tcPr>
                          <w:p>
                            <w:pPr>
                              <w:pStyle w:val="TableParagraph"/>
                              <w:spacing w:lineRule="exact" w:line="254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Модуль</w:t>
                            </w:r>
                            <w:r>
                              <w:rPr>
                                <w:b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«Внешкольные мероприятия»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4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" w:after="0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Дела, события, мероприятия</w:t>
                            </w:r>
                          </w:p>
                        </w:tc>
                        <w:tc>
                          <w:tcPr>
                            <w:tcW w:w="1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" w:after="0"/>
                              <w:ind w:left="89" w:right="93" w:hanging="0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 xml:space="preserve">Классы 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" w:after="0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Ориентировочное время проведения</w:t>
                            </w:r>
                          </w:p>
                        </w:tc>
                        <w:tc>
                          <w:tcPr>
                            <w:tcW w:w="29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" w:after="0"/>
                              <w:ind w:left="105" w:hanging="0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 xml:space="preserve">Ответственные </w:t>
                            </w:r>
                          </w:p>
                        </w:tc>
                      </w:tr>
                      <w:tr>
                        <w:trPr>
                          <w:trHeight w:val="923" w:hRule="atLeast"/>
                        </w:trPr>
                        <w:tc>
                          <w:tcPr>
                            <w:tcW w:w="4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7" w:right="137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осещение библиотеки ДКРА ЗАТО п.Солнечный</w:t>
                            </w:r>
                          </w:p>
                        </w:tc>
                        <w:tc>
                          <w:tcPr>
                            <w:tcW w:w="1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7" w:hanging="0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о графику библиотек</w:t>
                            </w:r>
                          </w:p>
                        </w:tc>
                        <w:tc>
                          <w:tcPr>
                            <w:tcW w:w="29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7" w:hanging="0"/>
                              <w:rPr/>
                            </w:pPr>
                            <w:r>
                              <w:rPr>
                                <w:rFonts w:eastAsia="Batang;??;MS Mincho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Классныедиректора  руководители,</w:t>
                            </w:r>
                          </w:p>
                          <w:p>
                            <w:pPr>
                              <w:pStyle w:val="Normal"/>
                              <w:ind w:left="107" w:hanging="0"/>
                              <w:rPr>
                                <w:rFonts w:eastAsia="Batang;??;MS Mincho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Batang;??;MS Mincho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родители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4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7" w:right="137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осещение кинозала ДКРА в  рамках проекта «Киноуроки»</w:t>
                            </w:r>
                          </w:p>
                        </w:tc>
                        <w:tc>
                          <w:tcPr>
                            <w:tcW w:w="1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7" w:hanging="0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7" w:hanging="0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9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7" w:hanging="0"/>
                              <w:rPr>
                                <w:rFonts w:eastAsia="Batang;??;MS Mincho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Batang;??;MS Mincho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Классные руководители,</w:t>
                            </w:r>
                          </w:p>
                          <w:p>
                            <w:pPr>
                              <w:pStyle w:val="Normal"/>
                              <w:ind w:left="107" w:hanging="0"/>
                              <w:rPr>
                                <w:rFonts w:eastAsia="Batang;??;MS Mincho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Batang;??;MS Mincho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родители</w:t>
                            </w:r>
                          </w:p>
                        </w:tc>
                      </w:tr>
                      <w:tr>
                        <w:trPr>
                          <w:trHeight w:val="830" w:hRule="atLeast"/>
                        </w:trPr>
                        <w:tc>
                          <w:tcPr>
                            <w:tcW w:w="4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7" w:right="137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осещение выездных мероприятий театральных представлений в г. Шарыпово</w:t>
                            </w:r>
                          </w:p>
                        </w:tc>
                        <w:tc>
                          <w:tcPr>
                            <w:tcW w:w="1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7" w:hanging="0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о мере поступления заявок</w:t>
                            </w:r>
                          </w:p>
                        </w:tc>
                        <w:tc>
                          <w:tcPr>
                            <w:tcW w:w="29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7" w:hanging="0"/>
                              <w:rPr>
                                <w:rFonts w:eastAsia="Batang;??;MS Mincho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Batang;??;MS Mincho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Классные руководители,</w:t>
                            </w:r>
                          </w:p>
                          <w:p>
                            <w:pPr>
                              <w:pStyle w:val="Normal"/>
                              <w:ind w:left="107" w:hanging="0"/>
                              <w:rPr>
                                <w:rFonts w:eastAsia="Batang;??;MS Mincho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Batang;??;MS Mincho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родители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4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7" w:right="137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Участие в фестивалях и конкурсах </w:t>
                            </w:r>
                          </w:p>
                        </w:tc>
                        <w:tc>
                          <w:tcPr>
                            <w:tcW w:w="1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89" w:right="9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7" w:hanging="0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о графику</w:t>
                            </w:r>
                          </w:p>
                        </w:tc>
                        <w:tc>
                          <w:tcPr>
                            <w:tcW w:w="29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7" w:hanging="0"/>
                              <w:rPr>
                                <w:rFonts w:eastAsia="Batang;??;MS Mincho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Batang;??;MS Mincho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Классные руководители,</w:t>
                            </w:r>
                          </w:p>
                          <w:p>
                            <w:pPr>
                              <w:pStyle w:val="Normal"/>
                              <w:ind w:left="107" w:hanging="0"/>
                              <w:rPr>
                                <w:rFonts w:eastAsia="Batang;??;MS Mincho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Batang;??;MS Mincho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родители</w:t>
                            </w:r>
                          </w:p>
                        </w:tc>
                      </w:tr>
                      <w:tr>
                        <w:trPr>
                          <w:trHeight w:val="826" w:hRule="atLeast"/>
                        </w:trPr>
                        <w:tc>
                          <w:tcPr>
                            <w:tcW w:w="4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5"/>
                              <w:ind w:left="107" w:right="13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роприятия, организуемые социальными партнерами ЗАТО п.Солнечный</w:t>
                            </w:r>
                          </w:p>
                        </w:tc>
                        <w:tc>
                          <w:tcPr>
                            <w:tcW w:w="1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9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7" w:hanging="0"/>
                              <w:rPr>
                                <w:rFonts w:eastAsia="Batang;??;MS Mincho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Batang;??;MS Mincho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Классные руководители,</w:t>
                            </w:r>
                          </w:p>
                          <w:p>
                            <w:pPr>
                              <w:pStyle w:val="TableParagraph"/>
                              <w:spacing w:lineRule="exact" w:line="27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atang;??;MS Mincho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родители</w:t>
                            </w:r>
                          </w:p>
                        </w:tc>
                      </w:tr>
                      <w:tr>
                        <w:trPr>
                          <w:trHeight w:val="830" w:hRule="atLeast"/>
                        </w:trPr>
                        <w:tc>
                          <w:tcPr>
                            <w:tcW w:w="4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5"/>
                              <w:ind w:left="107" w:right="13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рганизация акций «Георгиевская ленточка» и «Бессмертный полк» в школе</w:t>
                            </w:r>
                          </w:p>
                        </w:tc>
                        <w:tc>
                          <w:tcPr>
                            <w:tcW w:w="1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7" w:right="9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5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Май </w:t>
                            </w:r>
                          </w:p>
                        </w:tc>
                        <w:tc>
                          <w:tcPr>
                            <w:tcW w:w="29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7" w:hanging="0"/>
                              <w:rPr>
                                <w:rFonts w:eastAsia="Batang;??;MS Mincho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Batang;??;MS Mincho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Классные руководители,</w:t>
                            </w:r>
                          </w:p>
                          <w:p>
                            <w:pPr>
                              <w:pStyle w:val="Normal"/>
                              <w:ind w:left="107" w:hanging="0"/>
                              <w:rPr>
                                <w:rFonts w:eastAsia="Batang;??;MS Mincho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Batang;??;MS Mincho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родители</w:t>
                            </w:r>
                          </w:p>
                        </w:tc>
                      </w:tr>
                      <w:tr>
                        <w:trPr>
                          <w:trHeight w:val="844" w:hRule="atLeast"/>
                        </w:trPr>
                        <w:tc>
                          <w:tcPr>
                            <w:tcW w:w="4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288" w:leader="none"/>
                              </w:tabs>
                              <w:ind w:left="107" w:right="137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озложение</w:t>
                            </w:r>
                            <w:r>
                              <w:rPr>
                                <w:spacing w:val="3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цветов</w:t>
                            </w:r>
                            <w:r>
                              <w:rPr>
                                <w:spacing w:val="3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spacing w:val="3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мемориалу</w:t>
                            </w:r>
                            <w:r>
                              <w:rPr>
                                <w:spacing w:val="3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обеды</w:t>
                            </w:r>
                            <w:r>
                              <w:rPr>
                                <w:spacing w:val="3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spacing w:val="3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мемориалу</w:t>
                            </w:r>
                            <w:r>
                              <w:rPr>
                                <w:spacing w:val="3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воинам,</w:t>
                            </w:r>
                            <w:r>
                              <w:rPr>
                                <w:spacing w:val="-5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огибшим в годы ВОВ, в ходе СВО</w:t>
                            </w:r>
                          </w:p>
                          <w:p>
                            <w:pPr>
                              <w:pStyle w:val="TableParagraph"/>
                              <w:spacing w:lineRule="exact" w:line="275"/>
                              <w:ind w:left="107" w:right="13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107" w:right="9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5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29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7" w:hanging="0"/>
                              <w:rPr>
                                <w:rFonts w:eastAsia="Batang;??;MS Mincho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Batang;??;MS Mincho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Классные руководители,</w:t>
                            </w:r>
                          </w:p>
                          <w:p>
                            <w:pPr>
                              <w:pStyle w:val="Normal"/>
                              <w:ind w:left="107" w:hanging="0"/>
                              <w:rPr>
                                <w:rFonts w:eastAsia="Batang;??;MS Mincho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Batang;??;MS Mincho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родители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4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288" w:leader="none"/>
                              </w:tabs>
                              <w:ind w:left="107" w:right="13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Экскурсии в Пожарную часть, больницу ЗАТО п.Солнечный</w:t>
                            </w:r>
                          </w:p>
                        </w:tc>
                        <w:tc>
                          <w:tcPr>
                            <w:tcW w:w="1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288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9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" w:leader="none"/>
                              </w:tabs>
                              <w:ind w:left="107" w:hanging="0"/>
                              <w:rPr>
                                <w:rFonts w:eastAsia="Batang;??;MS Mincho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Batang;??;MS Mincho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Классные руководители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" w:leader="none"/>
                              </w:tabs>
                              <w:ind w:left="107" w:hanging="0"/>
                              <w:rPr>
                                <w:rFonts w:eastAsia="Batang;??;MS Mincho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Batang;??;MS Mincho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родители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1034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288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Модуль</w:t>
                            </w:r>
                            <w:r>
                              <w:rPr>
                                <w:b/>
                                <w:spacing w:val="-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«Организация</w:t>
                            </w:r>
                            <w:r>
                              <w:rPr>
                                <w:b/>
                                <w:spacing w:val="-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редметно-пространственной</w:t>
                            </w:r>
                            <w:r>
                              <w:rPr>
                                <w:b/>
                                <w:spacing w:val="-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реды»</w:t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4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288" w:leader="none"/>
                              </w:tabs>
                              <w:spacing w:before="3" w:after="0"/>
                              <w:rPr/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Дела,</w:t>
                            </w:r>
                            <w:r>
                              <w:rPr>
                                <w:i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события,</w:t>
                            </w:r>
                            <w:r>
                              <w:rPr>
                                <w:i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1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288" w:leader="none"/>
                              </w:tabs>
                              <w:spacing w:before="3" w:after="0"/>
                              <w:ind w:left="107" w:right="94" w:hanging="0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Классы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288" w:leader="none"/>
                              </w:tabs>
                              <w:spacing w:before="3" w:after="0"/>
                              <w:ind w:left="107" w:right="353" w:hanging="0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Ориентировочное время проведения</w:t>
                            </w:r>
                          </w:p>
                        </w:tc>
                        <w:tc>
                          <w:tcPr>
                            <w:tcW w:w="29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288" w:leader="none"/>
                              </w:tabs>
                              <w:spacing w:before="3" w:after="0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Ответственные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4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288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новление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тендов «Гордость</w:t>
                            </w:r>
                            <w:r>
                              <w:rPr>
                                <w:spacing w:val="-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школы» и «Государственной символики РФ, субъекта РФ, муниципального образования (флаг, герб), стенда «Новости МКОУ СОШ №2»</w:t>
                            </w:r>
                          </w:p>
                        </w:tc>
                        <w:tc>
                          <w:tcPr>
                            <w:tcW w:w="1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107" w:right="9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288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</w:t>
                            </w:r>
                            <w:r>
                              <w:rPr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ентября</w:t>
                            </w:r>
                          </w:p>
                        </w:tc>
                        <w:tc>
                          <w:tcPr>
                            <w:tcW w:w="29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288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мдиректора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о</w:t>
                            </w:r>
                            <w:r>
                              <w:rPr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ВР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4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" w:leader="none"/>
                                <w:tab w:val="left" w:pos="993" w:leader="none"/>
                              </w:tabs>
                              <w:ind w:left="10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рганизация и бережное отношение к месту проведения церемоний поднятия (спуска) Государственного флага Российской Федерации</w:t>
                            </w:r>
                          </w:p>
                        </w:tc>
                        <w:tc>
                          <w:tcPr>
                            <w:tcW w:w="1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288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9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288" w:leader="none"/>
                              </w:tabs>
                              <w:rPr>
                                <w:rFonts w:eastAsia="Batang;??;MS Mincho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Batang;??;MS Mincho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Классные руководители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288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atang;??;MS Mincho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Советник директора по воспитанию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4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" w:leader="none"/>
                              </w:tabs>
                              <w:ind w:left="107" w:hanging="0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рганизация выставок: рисунков, плакатов, фотографий творческих работ, театральных афиш, подделок посвященных событиям и памятным датам</w:t>
                            </w:r>
                          </w:p>
                        </w:tc>
                        <w:tc>
                          <w:tcPr>
                            <w:tcW w:w="1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107" w:right="9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" w:leader="none"/>
                              </w:tabs>
                              <w:ind w:left="107" w:hanging="0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9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" w:leader="none"/>
                              </w:tabs>
                              <w:ind w:left="107" w:hanging="0"/>
                              <w:rPr>
                                <w:rFonts w:eastAsia="Batang;??;MS Mincho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Batang;??;MS Mincho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Классные руководители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" w:leader="none"/>
                              </w:tabs>
                              <w:ind w:left="107" w:hanging="0"/>
                              <w:rPr>
                                <w:rFonts w:eastAsia="Batang;??;MS Mincho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Batang;??;MS Mincho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педагоги организаторы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" w:leader="none"/>
                              </w:tabs>
                              <w:ind w:left="107" w:hanging="0"/>
                              <w:rPr>
                                <w:rFonts w:eastAsia="Batang;??;MS Mincho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Batang;??;MS Mincho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ответственный за организацию выставок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4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" w:leader="none"/>
                              </w:tabs>
                              <w:ind w:left="10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формление классных уголко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" w:leader="none"/>
                              </w:tabs>
                              <w:ind w:left="107" w:hanging="0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" w:leader="none"/>
                              </w:tabs>
                              <w:ind w:left="107" w:hanging="0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До 25 сентября</w:t>
                            </w:r>
                          </w:p>
                        </w:tc>
                        <w:tc>
                          <w:tcPr>
                            <w:tcW w:w="29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" w:leader="none"/>
                              </w:tabs>
                              <w:ind w:left="107" w:hanging="0"/>
                              <w:rPr>
                                <w:rFonts w:eastAsia="Batang;??;MS Mincho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Batang;??;MS Mincho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Классные руководители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4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" w:leader="none"/>
                              </w:tabs>
                              <w:ind w:left="10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новление классных уголков</w:t>
                            </w:r>
                          </w:p>
                        </w:tc>
                        <w:tc>
                          <w:tcPr>
                            <w:tcW w:w="1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7" w:right="9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" w:leader="none"/>
                              </w:tabs>
                              <w:ind w:left="107" w:hanging="0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9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" w:leader="none"/>
                              </w:tabs>
                              <w:ind w:left="107" w:hanging="0"/>
                              <w:rPr>
                                <w:rFonts w:eastAsia="Batang;??;MS Mincho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Batang;??;MS Mincho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Классные руководители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4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" w:leader="none"/>
                              </w:tabs>
                              <w:ind w:left="107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Уход за растениями в кабинетах </w:t>
                            </w:r>
                          </w:p>
                        </w:tc>
                        <w:tc>
                          <w:tcPr>
                            <w:tcW w:w="1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107" w:right="9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" w:leader="none"/>
                              </w:tabs>
                              <w:ind w:left="107" w:hanging="0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9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" w:leader="none"/>
                              </w:tabs>
                              <w:ind w:left="107" w:hanging="0"/>
                              <w:rPr>
                                <w:rFonts w:eastAsia="Batang;??;MS Mincho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Batang;??;MS Mincho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Классные руководители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4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" w:leader="none"/>
                              </w:tabs>
                              <w:ind w:left="107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Организация музыкального сопровождения праздников, информационных сообщений посредством школьного радио, музыкальной колонки</w:t>
                            </w:r>
                          </w:p>
                        </w:tc>
                        <w:tc>
                          <w:tcPr>
                            <w:tcW w:w="1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107" w:right="9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" w:leader="none"/>
                              </w:tabs>
                              <w:ind w:left="107" w:hanging="0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9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" w:leader="none"/>
                              </w:tabs>
                              <w:ind w:left="107" w:hanging="0"/>
                              <w:rPr>
                                <w:rFonts w:eastAsia="Batang;??;MS Mincho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Batang;??;MS Mincho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Классные руководители, педагоги организаторы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4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" w:leader="none"/>
                              </w:tabs>
                              <w:ind w:left="107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Оформление Памятной доски участников СВО, погибших при исполнении воинского долга</w:t>
                            </w:r>
                          </w:p>
                        </w:tc>
                        <w:tc>
                          <w:tcPr>
                            <w:tcW w:w="1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" w:leader="none"/>
                              </w:tabs>
                              <w:ind w:left="107" w:hanging="0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9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" w:leader="none"/>
                              </w:tabs>
                              <w:ind w:left="107" w:hanging="0"/>
                              <w:rPr>
                                <w:rFonts w:eastAsia="Batang;??;MS Mincho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Batang;??;MS Mincho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Классные руководители, педагоги организаторы, ответственный за оформление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4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" w:leader="none"/>
                              </w:tabs>
                              <w:ind w:left="107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Оформление актового зала, кабинетов, коридоров, спортивного зала, холла школы к праздникам</w:t>
                            </w:r>
                          </w:p>
                        </w:tc>
                        <w:tc>
                          <w:tcPr>
                            <w:tcW w:w="1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7" w:right="9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" w:leader="none"/>
                              </w:tabs>
                              <w:ind w:left="107" w:hanging="0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9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" w:leader="none"/>
                              </w:tabs>
                              <w:ind w:left="107" w:hanging="0"/>
                              <w:rPr>
                                <w:rFonts w:eastAsia="Batang;??;MS Mincho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Batang;??;MS Mincho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Классные руководители, педагоги организаторы, ответственный за оформление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4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288" w:leader="none"/>
                              </w:tabs>
                              <w:ind w:left="107" w:right="852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ематические</w:t>
                            </w:r>
                            <w:r>
                              <w:rPr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выставки</w:t>
                            </w:r>
                            <w:r>
                              <w:rPr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spacing w:val="-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школьной</w:t>
                            </w:r>
                            <w:r>
                              <w:rPr>
                                <w:spacing w:val="-5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библиотеке</w:t>
                            </w:r>
                          </w:p>
                        </w:tc>
                        <w:tc>
                          <w:tcPr>
                            <w:tcW w:w="1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107" w:right="9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288" w:leader="none"/>
                              </w:tabs>
                              <w:spacing w:before="1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нтябрь</w:t>
                            </w:r>
                            <w:r>
                              <w:rPr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–май</w:t>
                            </w:r>
                          </w:p>
                        </w:tc>
                        <w:tc>
                          <w:tcPr>
                            <w:tcW w:w="29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288" w:leader="none"/>
                              </w:tabs>
                              <w:spacing w:before="1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дагоги-библиотекари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4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288" w:leader="none"/>
                              </w:tabs>
                              <w:spacing w:before="1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формление тематических фотозон к праздника: «1 сентября», «День учителя», «Новый год», «23 февраля», «8 марта», «День Космонавтики», «9 мая», «Последний звонок»</w:t>
                            </w:r>
                          </w:p>
                        </w:tc>
                        <w:tc>
                          <w:tcPr>
                            <w:tcW w:w="1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288" w:leader="none"/>
                              </w:tabs>
                              <w:spacing w:before="1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9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288" w:leader="none"/>
                              </w:tabs>
                              <w:spacing w:before="1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лассные</w:t>
                            </w:r>
                            <w:r>
                              <w:rPr>
                                <w:spacing w:val="-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уководители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034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288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«Взаимодействие</w:t>
                            </w:r>
                            <w:r>
                              <w:rPr>
                                <w:b/>
                                <w:spacing w:val="-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b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родителями</w:t>
                            </w:r>
                            <w:r>
                              <w:rPr>
                                <w:b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(законными</w:t>
                            </w:r>
                            <w:r>
                              <w:rPr>
                                <w:b/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редставителями)»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4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288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Дела,</w:t>
                            </w:r>
                            <w:r>
                              <w:rPr>
                                <w:i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события,</w:t>
                            </w:r>
                            <w:r>
                              <w:rPr>
                                <w:i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1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288" w:leader="none"/>
                              </w:tabs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Классы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288" w:leader="none"/>
                              </w:tabs>
                              <w:ind w:left="107" w:right="353" w:hanging="0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Ориентировочное время проведения</w:t>
                            </w:r>
                          </w:p>
                        </w:tc>
                        <w:tc>
                          <w:tcPr>
                            <w:tcW w:w="29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288" w:leader="none"/>
                              </w:tabs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Ответственные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4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288" w:leader="none"/>
                              </w:tabs>
                              <w:spacing w:before="3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седания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одительских</w:t>
                            </w:r>
                            <w:r>
                              <w:rPr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комитетов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288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лассов</w:t>
                            </w:r>
                          </w:p>
                        </w:tc>
                        <w:tc>
                          <w:tcPr>
                            <w:tcW w:w="1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107" w:right="9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288" w:leader="none"/>
                              </w:tabs>
                              <w:spacing w:before="3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spacing w:val="-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течении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288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чебного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года</w:t>
                            </w:r>
                          </w:p>
                        </w:tc>
                        <w:tc>
                          <w:tcPr>
                            <w:tcW w:w="29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288" w:leader="none"/>
                              </w:tabs>
                              <w:spacing w:before="3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седатели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288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дительских</w:t>
                            </w:r>
                            <w:r>
                              <w:rPr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комитетов</w:t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4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288" w:leader="none"/>
                              </w:tabs>
                              <w:ind w:left="107" w:right="1241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заимодействие с социально-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едагогической</w:t>
                            </w:r>
                            <w:r>
                              <w:rPr>
                                <w:spacing w:val="-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лужбой</w:t>
                            </w:r>
                            <w:r>
                              <w:rPr>
                                <w:spacing w:val="-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школы</w:t>
                            </w:r>
                          </w:p>
                        </w:tc>
                        <w:tc>
                          <w:tcPr>
                            <w:tcW w:w="1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288" w:leader="none"/>
                              </w:tabs>
                              <w:spacing w:before="3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нтябрь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spacing w:val="-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29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288" w:leader="none"/>
                              </w:tabs>
                              <w:spacing w:before="3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циальный</w:t>
                            </w:r>
                            <w:r>
                              <w:rPr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едагог</w:t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4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288" w:leader="none"/>
                              </w:tabs>
                              <w:spacing w:before="14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дительские собрания –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Даты и темы</w:t>
                            </w:r>
                            <w:r>
                              <w:rPr>
                                <w:b/>
                                <w:i/>
                                <w:spacing w:val="-4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планируете для</w:t>
                            </w:r>
                            <w:r>
                              <w:rPr>
                                <w:b/>
                                <w:i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своего класса на год!</w:t>
                            </w:r>
                          </w:p>
                        </w:tc>
                        <w:tc>
                          <w:tcPr>
                            <w:tcW w:w="1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7" w:right="9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288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аз в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четверть</w:t>
                            </w:r>
                          </w:p>
                        </w:tc>
                        <w:tc>
                          <w:tcPr>
                            <w:tcW w:w="29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288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лассные</w:t>
                            </w:r>
                            <w:r>
                              <w:rPr>
                                <w:spacing w:val="-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уководители</w:t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4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7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зультаты работы школы за 2023/2024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учебный год и основные направления учебно-воспитательной деятельности в 2024/2025 учебном году</w:t>
                            </w:r>
                          </w:p>
                        </w:tc>
                        <w:tc>
                          <w:tcPr>
                            <w:tcW w:w="1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ктябрь</w:t>
                            </w:r>
                          </w:p>
                        </w:tc>
                        <w:tc>
                          <w:tcPr>
                            <w:tcW w:w="29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Администрация школы, </w:t>
                            </w:r>
                          </w:p>
                          <w:p>
                            <w:pPr>
                              <w:pStyle w:val="Normal"/>
                              <w:ind w:left="10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лассный руководитель</w:t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4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7" w:hanging="0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щешкольное родительское собрание</w:t>
                            </w:r>
                          </w:p>
                        </w:tc>
                        <w:tc>
                          <w:tcPr>
                            <w:tcW w:w="1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107" w:right="9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7" w:hanging="0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Октябрь, март</w:t>
                            </w:r>
                          </w:p>
                        </w:tc>
                        <w:tc>
                          <w:tcPr>
                            <w:tcW w:w="29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7" w:hanging="0"/>
                              <w:rPr>
                                <w:rFonts w:eastAsia="Batang;??;MS Mincho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Batang;??;MS Mincho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Директор школы</w:t>
                            </w:r>
                          </w:p>
                        </w:tc>
                      </w:tr>
                      <w:tr>
                        <w:trPr>
                          <w:trHeight w:val="1654" w:hRule="atLeast"/>
                        </w:trPr>
                        <w:tc>
                          <w:tcPr>
                            <w:tcW w:w="4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288" w:leader="none"/>
                              </w:tabs>
                              <w:ind w:left="107" w:right="336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здел «Информация для родителей» на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айте</w:t>
                            </w:r>
                            <w:r>
                              <w:rPr>
                                <w:spacing w:val="-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школы,</w:t>
                            </w:r>
                            <w:r>
                              <w:rPr>
                                <w:spacing w:val="-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информация</w:t>
                            </w:r>
                            <w:r>
                              <w:rPr>
                                <w:spacing w:val="-1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для</w:t>
                            </w:r>
                            <w:r>
                              <w:rPr>
                                <w:spacing w:val="-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одителей</w:t>
                            </w:r>
                            <w:r>
                              <w:rPr>
                                <w:spacing w:val="-5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о социальным вопросам, безопасности,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сихологического благополучия,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рофилактики</w:t>
                            </w:r>
                            <w:r>
                              <w:rPr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вредных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ривычек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и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288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авонарушений</w:t>
                            </w:r>
                            <w:r>
                              <w:rPr>
                                <w:spacing w:val="-1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spacing w:val="-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т.д.</w:t>
                            </w:r>
                          </w:p>
                        </w:tc>
                        <w:tc>
                          <w:tcPr>
                            <w:tcW w:w="1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288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spacing w:val="-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течение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года</w:t>
                            </w:r>
                          </w:p>
                        </w:tc>
                        <w:tc>
                          <w:tcPr>
                            <w:tcW w:w="29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288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меститель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директора</w:t>
                            </w:r>
                            <w:r>
                              <w:rPr>
                                <w:spacing w:val="-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о</w:t>
                            </w:r>
                            <w:r>
                              <w:rPr>
                                <w:spacing w:val="-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ВР, администратор сайта</w:t>
                            </w:r>
                          </w:p>
                        </w:tc>
                      </w:tr>
                      <w:tr>
                        <w:trPr>
                          <w:trHeight w:val="1105" w:hRule="atLeast"/>
                        </w:trPr>
                        <w:tc>
                          <w:tcPr>
                            <w:tcW w:w="4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288" w:leader="none"/>
                              </w:tabs>
                              <w:spacing w:before="3" w:after="0"/>
                              <w:ind w:left="107" w:right="767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дивидуальная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абота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spacing w:val="-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емьями:</w:t>
                            </w:r>
                            <w:r>
                              <w:rPr>
                                <w:spacing w:val="-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spacing w:val="-5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трудной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жизненной</w:t>
                            </w:r>
                            <w:r>
                              <w:rPr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итуации,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288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лообеспеченными</w:t>
                            </w:r>
                            <w:r>
                              <w:rPr>
                                <w:spacing w:val="-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spacing w:val="-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многодетными,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288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Группы</w:t>
                            </w:r>
                            <w:r>
                              <w:rPr>
                                <w:spacing w:val="-1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иска»</w:t>
                            </w:r>
                          </w:p>
                        </w:tc>
                        <w:tc>
                          <w:tcPr>
                            <w:tcW w:w="1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7" w:right="9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288" w:leader="none"/>
                              </w:tabs>
                              <w:spacing w:before="3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spacing w:val="-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течении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года</w:t>
                            </w:r>
                          </w:p>
                        </w:tc>
                        <w:tc>
                          <w:tcPr>
                            <w:tcW w:w="29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288" w:leader="none"/>
                              </w:tabs>
                              <w:spacing w:before="3" w:after="0"/>
                              <w:rPr/>
                            </w:pP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 xml:space="preserve">Классные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уководители</w:t>
                            </w:r>
                            <w:r>
                              <w:rPr>
                                <w:spacing w:val="-57"/>
                                <w:sz w:val="24"/>
                                <w:szCs w:val="24"/>
                              </w:rPr>
                              <w:t xml:space="preserve"> ,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оциальный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едагог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4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" w:leader="none"/>
                                <w:tab w:val="left" w:pos="993" w:leader="none"/>
                              </w:tabs>
                              <w:ind w:left="10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рганизация участия родителей в вебинарах, Всероссийских родительских уроках, собраниях на актуальные темы воспитания и образования детей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288" w:leader="none"/>
                              </w:tabs>
                              <w:ind w:left="107" w:right="768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288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spacing w:val="-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течение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года</w:t>
                            </w:r>
                          </w:p>
                        </w:tc>
                        <w:tc>
                          <w:tcPr>
                            <w:tcW w:w="29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288" w:leader="none"/>
                              </w:tabs>
                              <w:rPr/>
                            </w:pP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 xml:space="preserve">Классные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уководители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4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7" w:hanging="0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Участие родителей в проведении общешкольных, классных мероприятий: «День знаний», </w:t>
                            </w:r>
                            <w:r>
                              <w:rPr>
                                <w:color w:val="1C1C1C"/>
                                <w:sz w:val="24"/>
                                <w:szCs w:val="24"/>
                              </w:rPr>
                              <w:t xml:space="preserve"> День матери,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классные «огоньки» День победы, «Последний звонок» и др.</w:t>
                            </w:r>
                          </w:p>
                        </w:tc>
                        <w:tc>
                          <w:tcPr>
                            <w:tcW w:w="1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107" w:right="9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7" w:hanging="0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9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7" w:hanging="0"/>
                              <w:rPr>
                                <w:rFonts w:eastAsia="Batang;??;MS Mincho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Batang;??;MS Mincho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Администрация школы,</w:t>
                            </w:r>
                          </w:p>
                          <w:p>
                            <w:pPr>
                              <w:pStyle w:val="Normal"/>
                              <w:ind w:left="107" w:hanging="0"/>
                              <w:rPr>
                                <w:rFonts w:eastAsia="Batang;??;MS Mincho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Batang;??;MS Mincho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классные руководители, педагоги организаторы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4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" w:leader="none"/>
                                <w:tab w:val="left" w:pos="993" w:leader="none"/>
                              </w:tabs>
                              <w:ind w:left="10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заимодействие с законными представителями детей-сирот, оставшихся без попечения родителей, приемных детей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" w:leader="none"/>
                                <w:tab w:val="left" w:pos="993" w:leader="none"/>
                              </w:tabs>
                              <w:ind w:left="10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" w:leader="none"/>
                                <w:tab w:val="left" w:pos="993" w:leader="none"/>
                              </w:tabs>
                              <w:ind w:left="10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288" w:leader="none"/>
                              </w:tabs>
                              <w:ind w:left="107" w:right="9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288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9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288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циальный педагог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288" w:leader="none"/>
                              </w:tabs>
                              <w:rPr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лассные</w:t>
                            </w:r>
                            <w:r>
                              <w:rPr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уководители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1034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288" w:leader="none"/>
                              </w:tabs>
                              <w:spacing w:before="1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Модуль</w:t>
                            </w:r>
                            <w:r>
                              <w:rPr>
                                <w:b/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«Самоуправление»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4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288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Дела,</w:t>
                            </w:r>
                            <w:r>
                              <w:rPr>
                                <w:i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события,</w:t>
                            </w:r>
                            <w:r>
                              <w:rPr>
                                <w:i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1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288" w:leader="none"/>
                              </w:tabs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Классы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288" w:leader="none"/>
                              </w:tabs>
                              <w:ind w:left="107" w:right="353" w:hanging="0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Ориентировочное время проведения</w:t>
                            </w:r>
                          </w:p>
                        </w:tc>
                        <w:tc>
                          <w:tcPr>
                            <w:tcW w:w="29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288" w:leader="none"/>
                              </w:tabs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Ответственные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4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288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брание совета старшеклассников для совместной разработки РПВ и Календарного плана воспитательной работы на 2024-2025 уч.г.</w:t>
                            </w:r>
                          </w:p>
                        </w:tc>
                        <w:tc>
                          <w:tcPr>
                            <w:tcW w:w="1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107" w:right="9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288" w:leader="none"/>
                              </w:tabs>
                              <w:ind w:left="107" w:right="35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вгуст</w:t>
                            </w:r>
                          </w:p>
                        </w:tc>
                        <w:tc>
                          <w:tcPr>
                            <w:tcW w:w="29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288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мдиректора по ВР,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288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ветник директора по воспитанию, Совет Старшеклассников «Штуррм»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4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ind w:left="107" w:right="-1" w:hanging="0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боры старосты и актива в  классе, распределение обязанностей.</w:t>
                            </w:r>
                          </w:p>
                        </w:tc>
                        <w:tc>
                          <w:tcPr>
                            <w:tcW w:w="1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ind w:left="107" w:right="-1" w:hanging="0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29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ind w:left="107" w:right="-1" w:hanging="0"/>
                              <w:rPr/>
                            </w:pPr>
                            <w:r>
                              <w:rPr>
                                <w:rFonts w:eastAsia="Batang;??;MS Mincho"/>
                                <w:sz w:val="24"/>
                                <w:szCs w:val="24"/>
                                <w:lang w:eastAsia="ru-RU"/>
                              </w:rPr>
                              <w:t>Классные руководители, советник директора по воспитанию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4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ind w:left="107" w:right="-1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обрание совета старшеклассников «Штуррм», выборы Председателя </w:t>
                            </w:r>
                          </w:p>
                        </w:tc>
                        <w:tc>
                          <w:tcPr>
                            <w:tcW w:w="1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7" w:right="9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ind w:left="107" w:right="-1" w:hanging="0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29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ind w:left="107" w:right="-1" w:hanging="0"/>
                              <w:rPr/>
                            </w:pPr>
                            <w:r>
                              <w:rPr>
                                <w:rFonts w:eastAsia="Batang;??;MS Mincho"/>
                                <w:sz w:val="24"/>
                                <w:szCs w:val="24"/>
                                <w:lang w:eastAsia="ru-RU"/>
                              </w:rPr>
                              <w:t>Классные руководители, советник директора по воспитанию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4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ind w:left="107" w:right="-1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брание совета старшеклассников для обсуждения планов работы на предстоящую четверть</w:t>
                            </w:r>
                          </w:p>
                        </w:tc>
                        <w:tc>
                          <w:tcPr>
                            <w:tcW w:w="1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107" w:right="9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ind w:left="107" w:right="-1" w:hanging="0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В первую неделю четверти</w:t>
                            </w:r>
                          </w:p>
                        </w:tc>
                        <w:tc>
                          <w:tcPr>
                            <w:tcW w:w="29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ind w:left="107" w:right="-1" w:hanging="0"/>
                              <w:rPr/>
                            </w:pPr>
                            <w:r>
                              <w:rPr>
                                <w:rFonts w:eastAsia="Batang;??;MS Mincho"/>
                                <w:sz w:val="24"/>
                                <w:szCs w:val="24"/>
                                <w:lang w:eastAsia="ru-RU"/>
                              </w:rPr>
                              <w:t>Классные руководители, советник директора по воспитанию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4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7" w:right="-1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Организация работы волонтерского отряда «ЗАТОдобрые» , отряда Юнармия, РДДМ «Движение первых» (согласно индивидуальных планов)</w:t>
                            </w:r>
                          </w:p>
                        </w:tc>
                        <w:tc>
                          <w:tcPr>
                            <w:tcW w:w="1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7" w:right="-1" w:hanging="0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29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7" w:right="-1" w:hanging="0"/>
                              <w:rPr/>
                            </w:pPr>
                            <w:r>
                              <w:rPr>
                                <w:rFonts w:eastAsia="Batang;??;MS Mincho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Советник директора по воспитанию,</w:t>
                            </w:r>
                          </w:p>
                          <w:p>
                            <w:pPr>
                              <w:pStyle w:val="Normal"/>
                              <w:ind w:left="107" w:right="-1" w:hanging="0"/>
                              <w:rPr>
                                <w:rFonts w:eastAsia="Batang;??;MS Mincho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Batang;??;MS Mincho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Классные руководители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4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7" w:right="-1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омощь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в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организации</w:t>
                            </w:r>
                            <w:r>
                              <w:rPr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и</w:t>
                            </w:r>
                            <w:r>
                              <w:rPr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роведении</w:t>
                            </w:r>
                            <w:r>
                              <w:rPr>
                                <w:spacing w:val="-5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всех мероприятий на уровне класса,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школы (событийное</w:t>
                            </w:r>
                            <w:r>
                              <w:rPr>
                                <w:spacing w:val="-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волонтерство)</w:t>
                            </w:r>
                          </w:p>
                        </w:tc>
                        <w:tc>
                          <w:tcPr>
                            <w:tcW w:w="1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7" w:right="9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7" w:right="-1" w:hanging="0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9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7" w:right="-1" w:hanging="0"/>
                              <w:rPr>
                                <w:rFonts w:eastAsia="Batang;??;MS Mincho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Batang;??;MS Mincho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Руководитель волонтерского движения, </w:t>
                            </w:r>
                          </w:p>
                          <w:p>
                            <w:pPr>
                              <w:pStyle w:val="Normal"/>
                              <w:ind w:left="107" w:right="-1" w:hanging="0"/>
                              <w:rPr>
                                <w:rFonts w:eastAsia="Batang;??;MS Mincho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Batang;??;MS Mincho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Классные руководители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4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7" w:right="-1" w:hanging="0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Отчет о проделанной работе,</w:t>
                            </w:r>
                          </w:p>
                          <w:p>
                            <w:pPr>
                              <w:pStyle w:val="Normal"/>
                              <w:ind w:left="107" w:right="-1" w:hanging="0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Участие в анализе проделанной работы за прошедший учебный год</w:t>
                            </w:r>
                          </w:p>
                        </w:tc>
                        <w:tc>
                          <w:tcPr>
                            <w:tcW w:w="1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7" w:right="-1" w:hanging="0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7" w:right="-1" w:hanging="0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Конец года</w:t>
                            </w:r>
                          </w:p>
                        </w:tc>
                        <w:tc>
                          <w:tcPr>
                            <w:tcW w:w="29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7" w:right="-1" w:hanging="0"/>
                              <w:rPr>
                                <w:rFonts w:eastAsia="Batang;??;MS Mincho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Batang;??;MS Mincho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Классные руководители,</w:t>
                            </w:r>
                          </w:p>
                          <w:p>
                            <w:pPr>
                              <w:pStyle w:val="Normal"/>
                              <w:ind w:left="107" w:right="-1" w:hanging="0"/>
                              <w:rPr>
                                <w:rFonts w:eastAsia="Batang;??;MS Mincho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Batang;??;MS Mincho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1034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</w:tcPr>
                          <w:p>
                            <w:pPr>
                              <w:pStyle w:val="TableParagraph"/>
                              <w:spacing w:lineRule="exact" w:line="275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Модуль</w:t>
                            </w:r>
                            <w:r>
                              <w:rPr>
                                <w:b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«Профилактика</w:t>
                            </w:r>
                            <w:r>
                              <w:rPr>
                                <w:b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и</w:t>
                            </w:r>
                            <w:r>
                              <w:rPr>
                                <w:b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безопасность»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4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75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4"/>
                              </w:rPr>
                              <w:t>Дела,</w:t>
                            </w:r>
                            <w:r>
                              <w:rPr>
                                <w:i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события,</w:t>
                            </w:r>
                            <w:r>
                              <w:rPr>
                                <w:i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1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75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Классы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75"/>
                              <w:ind w:left="107" w:right="353" w:hanging="0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Ориентировочное время проведения</w:t>
                            </w:r>
                          </w:p>
                        </w:tc>
                        <w:tc>
                          <w:tcPr>
                            <w:tcW w:w="29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75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Ответственные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4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" w:after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деля</w:t>
                            </w:r>
                            <w:r>
                              <w:rPr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безопасности</w:t>
                            </w:r>
                          </w:p>
                          <w:p>
                            <w:pPr>
                              <w:pStyle w:val="TableParagraph"/>
                              <w:spacing w:lineRule="atLeast" w:line="270"/>
                              <w:ind w:left="107" w:right="292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еседы</w:t>
                            </w:r>
                            <w:r>
                              <w:rPr>
                                <w:spacing w:val="-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равилах</w:t>
                            </w:r>
                            <w:r>
                              <w:rPr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ДД,</w:t>
                            </w:r>
                            <w:r>
                              <w:rPr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ПБ,</w:t>
                            </w:r>
                            <w:r>
                              <w:rPr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равилах</w:t>
                            </w:r>
                            <w:r>
                              <w:rPr>
                                <w:spacing w:val="-5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оведения учащихся в школе,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бщественных местах. Вводные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инструктажи.</w:t>
                            </w:r>
                          </w:p>
                        </w:tc>
                        <w:tc>
                          <w:tcPr>
                            <w:tcW w:w="1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107" w:right="9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" w:after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-9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ентября</w:t>
                            </w:r>
                          </w:p>
                        </w:tc>
                        <w:tc>
                          <w:tcPr>
                            <w:tcW w:w="29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" w:after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лассные</w:t>
                            </w:r>
                            <w:r>
                              <w:rPr>
                                <w:spacing w:val="-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уководители, Руководитель ЮИД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4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чебная</w:t>
                            </w:r>
                            <w:r>
                              <w:rPr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эвакуация</w:t>
                            </w:r>
                            <w:r>
                              <w:rPr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«Угроза</w:t>
                            </w:r>
                            <w:r>
                              <w:rPr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теракта»</w:t>
                            </w:r>
                          </w:p>
                        </w:tc>
                        <w:tc>
                          <w:tcPr>
                            <w:tcW w:w="1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6"/>
                              <w:ind w:left="107" w:right="443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о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ентября</w:t>
                            </w:r>
                          </w:p>
                        </w:tc>
                        <w:tc>
                          <w:tcPr>
                            <w:tcW w:w="29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4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иректор</w:t>
                            </w:r>
                          </w:p>
                          <w:p>
                            <w:pPr>
                              <w:pStyle w:val="TableParagraph"/>
                              <w:spacing w:lineRule="exact" w:line="25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лассные</w:t>
                            </w:r>
                            <w:r>
                              <w:rPr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уководители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4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7" w:hanging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крытие школьной спартакиады. Осенний День Здоровья</w:t>
                            </w:r>
                          </w:p>
                        </w:tc>
                        <w:tc>
                          <w:tcPr>
                            <w:tcW w:w="1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7" w:right="9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7" w:hanging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29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7" w:hanging="0"/>
                              <w:jc w:val="both"/>
                              <w:rPr>
                                <w:rFonts w:eastAsia="Batang;??;MS Mincho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Batang;??;MS Mincho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Учителя физкультуры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4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онкурс на лучшее оформление уголков по ПДД «Уголок по безопасности в каждый класс» </w:t>
                            </w:r>
                          </w:p>
                        </w:tc>
                        <w:tc>
                          <w:tcPr>
                            <w:tcW w:w="1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107" w:right="9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29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лассные руководители, руководитель отряда ЮИД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4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tLeast" w:line="270"/>
                              <w:ind w:left="107" w:right="842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Беседы</w:t>
                            </w:r>
                            <w:r>
                              <w:rPr>
                                <w:spacing w:val="-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о</w:t>
                            </w:r>
                            <w:r>
                              <w:rPr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безопасности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учащихся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в</w:t>
                            </w:r>
                            <w:r>
                              <w:rPr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ериод осенних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каникул</w:t>
                            </w:r>
                          </w:p>
                        </w:tc>
                        <w:tc>
                          <w:tcPr>
                            <w:tcW w:w="1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7" w:right="9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tLeast" w:line="270"/>
                              <w:ind w:left="107" w:right="485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Конец 1</w:t>
                            </w:r>
                            <w:r>
                              <w:rPr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четвери</w:t>
                            </w:r>
                          </w:p>
                        </w:tc>
                        <w:tc>
                          <w:tcPr>
                            <w:tcW w:w="29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" w:after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Классные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руководители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4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5"/>
                              <w:rPr/>
                            </w:pPr>
                            <w:r>
                              <w:rPr>
                                <w:sz w:val="24"/>
                              </w:rPr>
                              <w:t>Неделя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равовых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знаний</w:t>
                            </w:r>
                          </w:p>
                        </w:tc>
                        <w:tc>
                          <w:tcPr>
                            <w:tcW w:w="1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5"/>
                              <w:rPr/>
                            </w:pPr>
                            <w:r>
                              <w:rPr>
                                <w:sz w:val="24"/>
                              </w:rPr>
                              <w:t>13-20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ноября</w:t>
                            </w:r>
                          </w:p>
                        </w:tc>
                        <w:tc>
                          <w:tcPr>
                            <w:tcW w:w="29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6"/>
                              <w:ind w:left="107" w:right="236" w:hanging="0"/>
                              <w:rPr/>
                            </w:pPr>
                            <w:r>
                              <w:rPr>
                                <w:spacing w:val="-1"/>
                                <w:sz w:val="24"/>
                              </w:rPr>
                              <w:t xml:space="preserve">Классные </w:t>
                            </w:r>
                            <w:r>
                              <w:rPr>
                                <w:sz w:val="24"/>
                              </w:rPr>
                              <w:t>руководители</w:t>
                            </w:r>
                            <w:r>
                              <w:rPr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социальный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едагог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4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288" w:leader="none"/>
                              </w:tabs>
                              <w:ind w:left="107" w:right="678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екада по профилактики ДТП</w:t>
                            </w:r>
                          </w:p>
                        </w:tc>
                        <w:tc>
                          <w:tcPr>
                            <w:tcW w:w="1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107" w:right="9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288" w:leader="none"/>
                              </w:tabs>
                              <w:spacing w:before="1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екабрь</w:t>
                            </w:r>
                          </w:p>
                        </w:tc>
                        <w:tc>
                          <w:tcPr>
                            <w:tcW w:w="29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288" w:leader="none"/>
                              </w:tabs>
                              <w:spacing w:before="1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уководитель ЮИД классные руководители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4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6"/>
                              <w:ind w:left="107" w:right="265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Тренировка</w:t>
                            </w:r>
                            <w:r>
                              <w:rPr>
                                <w:spacing w:val="-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о</w:t>
                            </w:r>
                            <w:r>
                              <w:rPr>
                                <w:spacing w:val="-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экстренному</w:t>
                            </w:r>
                            <w:r>
                              <w:rPr>
                                <w:spacing w:val="-1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выводу</w:t>
                            </w:r>
                            <w:r>
                              <w:rPr>
                                <w:spacing w:val="-1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детей</w:t>
                            </w:r>
                            <w:r>
                              <w:rPr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и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ерсонала из школы.</w:t>
                            </w:r>
                          </w:p>
                        </w:tc>
                        <w:tc>
                          <w:tcPr>
                            <w:tcW w:w="1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5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Декабрь</w:t>
                            </w:r>
                          </w:p>
                        </w:tc>
                        <w:tc>
                          <w:tcPr>
                            <w:tcW w:w="29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6"/>
                              <w:ind w:left="107" w:right="272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Заместитель директора,</w:t>
                            </w:r>
                            <w:r>
                              <w:rPr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классные</w:t>
                            </w:r>
                            <w:r>
                              <w:rPr>
                                <w:spacing w:val="-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руководители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4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tLeast" w:line="270"/>
                              <w:ind w:left="107" w:right="44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Беседы по пожарной безопасности,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равилах безопасности на водоемах в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зимний</w:t>
                            </w:r>
                            <w:r>
                              <w:rPr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ериод,</w:t>
                            </w:r>
                            <w:r>
                              <w:rPr>
                                <w:spacing w:val="-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оведение</w:t>
                            </w:r>
                            <w:r>
                              <w:rPr>
                                <w:spacing w:val="-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на</w:t>
                            </w:r>
                            <w:r>
                              <w:rPr>
                                <w:spacing w:val="-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школьных</w:t>
                            </w:r>
                            <w:r>
                              <w:rPr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Елках.</w:t>
                            </w:r>
                          </w:p>
                        </w:tc>
                        <w:tc>
                          <w:tcPr>
                            <w:tcW w:w="1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7" w:right="9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107" w:right="35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онец</w:t>
                            </w:r>
                          </w:p>
                          <w:p>
                            <w:pPr>
                              <w:pStyle w:val="TableParagraph"/>
                              <w:ind w:left="107" w:right="353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четверти</w:t>
                            </w:r>
                          </w:p>
                        </w:tc>
                        <w:tc>
                          <w:tcPr>
                            <w:tcW w:w="29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" w:after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Классные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руководители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4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6"/>
                              <w:ind w:left="107" w:right="1087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Беседы</w:t>
                            </w:r>
                            <w:r>
                              <w:rPr>
                                <w:spacing w:val="-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с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учащимися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о</w:t>
                            </w:r>
                            <w:r>
                              <w:rPr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равилам</w:t>
                            </w:r>
                            <w:r>
                              <w:rPr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безопасности в период весенних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каникул</w:t>
                            </w:r>
                            <w:r>
                              <w:rPr>
                                <w:spacing w:val="-1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и</w:t>
                            </w:r>
                            <w:r>
                              <w:rPr>
                                <w:spacing w:val="-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«Осторожно,</w:t>
                            </w:r>
                            <w:r>
                              <w:rPr>
                                <w:spacing w:val="-1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гололед».</w:t>
                            </w:r>
                          </w:p>
                        </w:tc>
                        <w:tc>
                          <w:tcPr>
                            <w:tcW w:w="1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5"/>
                              <w:ind w:left="107" w:right="35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онец</w:t>
                            </w:r>
                          </w:p>
                          <w:p>
                            <w:pPr>
                              <w:pStyle w:val="TableParagraph"/>
                              <w:ind w:left="107" w:right="353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четверти</w:t>
                            </w:r>
                          </w:p>
                        </w:tc>
                        <w:tc>
                          <w:tcPr>
                            <w:tcW w:w="29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5"/>
                              <w:rPr/>
                            </w:pPr>
                            <w:r>
                              <w:rPr>
                                <w:sz w:val="24"/>
                              </w:rPr>
                              <w:t>Классные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руководители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4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кция «Велосипедист на дороге»</w:t>
                            </w:r>
                          </w:p>
                        </w:tc>
                        <w:tc>
                          <w:tcPr>
                            <w:tcW w:w="1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7" w:right="9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29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лассные руководители, руководитель отряда ЮИД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4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6"/>
                              <w:ind w:left="107" w:right="18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Профилактика безопасного поведения на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каникулах. Инструктажи по ПДД, ППБ,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оведение</w:t>
                            </w:r>
                            <w:r>
                              <w:rPr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на</w:t>
                            </w:r>
                            <w:r>
                              <w:rPr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ж/д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транспорте,</w:t>
                            </w:r>
                            <w:r>
                              <w:rPr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на</w:t>
                            </w:r>
                            <w:r>
                              <w:rPr>
                                <w:spacing w:val="-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водоемах</w:t>
                            </w:r>
                            <w:r>
                              <w:rPr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в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летний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ериод и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т.п.</w:t>
                            </w:r>
                          </w:p>
                        </w:tc>
                        <w:tc>
                          <w:tcPr>
                            <w:tcW w:w="1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107" w:right="9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5"/>
                              <w:ind w:left="107" w:right="35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онец</w:t>
                            </w:r>
                          </w:p>
                          <w:p>
                            <w:pPr>
                              <w:pStyle w:val="TableParagraph"/>
                              <w:ind w:left="107" w:right="353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четверти</w:t>
                            </w:r>
                          </w:p>
                        </w:tc>
                        <w:tc>
                          <w:tcPr>
                            <w:tcW w:w="29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5"/>
                              <w:rPr/>
                            </w:pPr>
                            <w:r>
                              <w:rPr>
                                <w:sz w:val="24"/>
                              </w:rPr>
                              <w:t>Классные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руководители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4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5"/>
                              <w:rPr/>
                            </w:pPr>
                            <w:r>
                              <w:rPr>
                                <w:sz w:val="24"/>
                              </w:rPr>
                              <w:t>Совет</w:t>
                            </w:r>
                            <w:r>
                              <w:rPr>
                                <w:spacing w:val="-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рофилактики</w:t>
                            </w:r>
                            <w:r>
                              <w:rPr>
                                <w:spacing w:val="-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равонарушений</w:t>
                            </w:r>
                          </w:p>
                        </w:tc>
                        <w:tc>
                          <w:tcPr>
                            <w:tcW w:w="1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5"/>
                              <w:rPr/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раз в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четверть</w:t>
                            </w:r>
                          </w:p>
                        </w:tc>
                        <w:tc>
                          <w:tcPr>
                            <w:tcW w:w="29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6"/>
                              <w:ind w:left="107" w:right="56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Замдиректора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о</w:t>
                            </w:r>
                            <w:r>
                              <w:rPr>
                                <w:spacing w:val="-5"/>
                                <w:sz w:val="24"/>
                              </w:rPr>
                              <w:t xml:space="preserve"> У</w:t>
                            </w:r>
                            <w:r>
                              <w:rPr>
                                <w:sz w:val="24"/>
                              </w:rPr>
                              <w:t>ВР</w:t>
                            </w:r>
                            <w:r>
                              <w:rPr>
                                <w:spacing w:val="-57"/>
                                <w:sz w:val="24"/>
                              </w:rPr>
                              <w:t xml:space="preserve"> , </w:t>
                            </w:r>
                          </w:p>
                          <w:p>
                            <w:pPr>
                              <w:pStyle w:val="TableParagraph"/>
                              <w:spacing w:lineRule="exact" w:line="276"/>
                              <w:ind w:left="107" w:right="56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Замдиректора по ВР, </w:t>
                            </w:r>
                          </w:p>
                          <w:p>
                            <w:pPr>
                              <w:pStyle w:val="TableParagraph"/>
                              <w:spacing w:lineRule="exact" w:line="276"/>
                              <w:ind w:left="107" w:right="56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оциальный педагог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4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35" w:before="2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15 минут о безопасности»</w:t>
                            </w:r>
                          </w:p>
                        </w:tc>
                        <w:tc>
                          <w:tcPr>
                            <w:tcW w:w="1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7" w:right="9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раз в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месяц</w:t>
                            </w:r>
                          </w:p>
                        </w:tc>
                        <w:tc>
                          <w:tcPr>
                            <w:tcW w:w="29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лассные</w:t>
                            </w:r>
                            <w:r>
                              <w:rPr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уководители,</w:t>
                            </w:r>
                          </w:p>
                          <w:p>
                            <w:pPr>
                              <w:pStyle w:val="TableParagraph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уководитель ЮИД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4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288" w:leader="none"/>
                              </w:tabs>
                              <w:ind w:left="107" w:right="678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ониторинг деструктивных проявлений обучающихся, а также мониторинг страниц обучающихся в социальных сетях с целью выявления  несовершеннолетних, вовлечённых в активные деструктивные сообщества</w:t>
                            </w:r>
                          </w:p>
                        </w:tc>
                        <w:tc>
                          <w:tcPr>
                            <w:tcW w:w="1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288" w:leader="none"/>
                              </w:tabs>
                              <w:spacing w:before="1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9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288" w:leader="none"/>
                              </w:tabs>
                              <w:spacing w:before="1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дагог психолог, Социальный педагог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4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288" w:leader="none"/>
                              </w:tabs>
                              <w:ind w:left="107" w:right="678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бота с обучающимися со сценариями социально одобряемого поведения, по развитию навыков саморефлексии, самоконтроля, устойчивости к негативным воздействиям, групповому давлению</w:t>
                            </w:r>
                          </w:p>
                        </w:tc>
                        <w:tc>
                          <w:tcPr>
                            <w:tcW w:w="1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107" w:right="9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288" w:leader="none"/>
                              </w:tabs>
                              <w:spacing w:before="1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9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288" w:leader="none"/>
                              </w:tabs>
                              <w:spacing w:before="1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мдиректора по ВР,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288" w:leader="none"/>
                              </w:tabs>
                              <w:spacing w:before="1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дагог психолог, Социальный педагог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4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288" w:leader="none"/>
                              </w:tabs>
                              <w:ind w:left="107" w:right="678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филактика расширения групп, семей обучающихся, требующих специальной психолого-педагогической поддержки и сопровождения</w:t>
                            </w:r>
                          </w:p>
                        </w:tc>
                        <w:tc>
                          <w:tcPr>
                            <w:tcW w:w="1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288" w:leader="none"/>
                              </w:tabs>
                              <w:spacing w:before="1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9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288" w:leader="none"/>
                              </w:tabs>
                              <w:spacing w:before="1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мдиректора по ВР,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288" w:leader="none"/>
                              </w:tabs>
                              <w:spacing w:before="1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дагог психолог, Социальный педагог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034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288" w:leader="none"/>
                              </w:tabs>
                              <w:spacing w:before="1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Модуль</w:t>
                            </w:r>
                            <w:r>
                              <w:rPr>
                                <w:b/>
                                <w:spacing w:val="-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«Социальное партнерство»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4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55" w:before="3" w:after="0"/>
                              <w:ind w:left="179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Дела,</w:t>
                            </w:r>
                            <w:r>
                              <w:rPr>
                                <w:i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события,</w:t>
                            </w:r>
                            <w:r>
                              <w:rPr>
                                <w:i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1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55" w:before="3" w:after="0"/>
                              <w:ind w:left="179" w:hanging="0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Классы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55" w:before="3" w:after="0"/>
                              <w:ind w:left="179" w:hanging="0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Ориентировочное время проведения</w:t>
                            </w:r>
                          </w:p>
                        </w:tc>
                        <w:tc>
                          <w:tcPr>
                            <w:tcW w:w="29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288" w:leader="none"/>
                              </w:tabs>
                              <w:spacing w:before="1" w:after="0"/>
                              <w:ind w:left="179" w:hanging="0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Социальные партнеры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4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5" w:before="3" w:after="0"/>
                              <w:ind w:left="179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Акция «Помоги пойти учиться» </w:t>
                            </w:r>
                          </w:p>
                        </w:tc>
                        <w:tc>
                          <w:tcPr>
                            <w:tcW w:w="1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107" w:right="9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5" w:before="3" w:after="0"/>
                              <w:ind w:left="179" w:right="104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вгуст- Октябрь</w:t>
                            </w:r>
                          </w:p>
                        </w:tc>
                        <w:tc>
                          <w:tcPr>
                            <w:tcW w:w="29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288" w:leader="none"/>
                              </w:tabs>
                              <w:spacing w:before="1" w:after="0"/>
                              <w:ind w:left="179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олодежный центр ЗАТО п.Солнечный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4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288" w:leader="none"/>
                              </w:tabs>
                              <w:ind w:left="179" w:right="14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росс наций 2024</w:t>
                            </w:r>
                          </w:p>
                        </w:tc>
                        <w:tc>
                          <w:tcPr>
                            <w:tcW w:w="1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288" w:leader="none"/>
                              </w:tabs>
                              <w:spacing w:before="1" w:after="0"/>
                              <w:ind w:left="179" w:right="104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ктябрь </w:t>
                            </w:r>
                          </w:p>
                        </w:tc>
                        <w:tc>
                          <w:tcPr>
                            <w:tcW w:w="29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288" w:leader="none"/>
                              </w:tabs>
                              <w:spacing w:before="1" w:after="0"/>
                              <w:ind w:left="179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К Дельфин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4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288" w:leader="none"/>
                              </w:tabs>
                              <w:ind w:left="179" w:right="14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дача нормативов ГТО</w:t>
                            </w:r>
                          </w:p>
                        </w:tc>
                        <w:tc>
                          <w:tcPr>
                            <w:tcW w:w="1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7" w:right="9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288" w:leader="none"/>
                              </w:tabs>
                              <w:spacing w:before="1" w:after="0"/>
                              <w:ind w:left="179" w:right="104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29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288" w:leader="none"/>
                              </w:tabs>
                              <w:spacing w:before="1" w:after="0"/>
                              <w:ind w:left="179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портшкола ЗАТО п.Солнечный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4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288" w:leader="none"/>
                              </w:tabs>
                              <w:ind w:left="179" w:right="14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ематические беседы, викторины, игры, квизы, квесты</w:t>
                            </w:r>
                          </w:p>
                        </w:tc>
                        <w:tc>
                          <w:tcPr>
                            <w:tcW w:w="1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288" w:leader="none"/>
                              </w:tabs>
                              <w:spacing w:before="1" w:after="0"/>
                              <w:ind w:left="179" w:right="104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течение года по плану библиотек</w:t>
                            </w:r>
                          </w:p>
                        </w:tc>
                        <w:tc>
                          <w:tcPr>
                            <w:tcW w:w="29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288" w:leader="none"/>
                              </w:tabs>
                              <w:spacing w:before="1" w:after="0"/>
                              <w:ind w:left="179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Библиотека ДКРА ЗАТО п.Солнечный» 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288" w:leader="none"/>
                              </w:tabs>
                              <w:spacing w:before="1" w:after="0"/>
                              <w:ind w:left="179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4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288" w:leader="none"/>
                              </w:tabs>
                              <w:ind w:left="179" w:right="14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теллектуальная игра «ЧГК» муниципального уровня</w:t>
                            </w:r>
                          </w:p>
                        </w:tc>
                        <w:tc>
                          <w:tcPr>
                            <w:tcW w:w="1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107" w:right="9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288" w:leader="none"/>
                              </w:tabs>
                              <w:spacing w:before="1" w:after="0"/>
                              <w:ind w:left="179" w:right="104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9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288" w:leader="none"/>
                              </w:tabs>
                              <w:spacing w:before="1" w:after="0"/>
                              <w:ind w:left="179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КРА ЗАТО п.Солнечный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4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288" w:leader="none"/>
                              </w:tabs>
                              <w:ind w:left="179" w:right="142" w:hanging="0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 xml:space="preserve">Дни единых действий в рамках реализации деятельности </w:t>
                            </w:r>
                            <w:r>
                              <w:rPr>
                                <w:color w:val="FF0000"/>
                                <w:sz w:val="24"/>
                                <w:szCs w:val="18"/>
                                <w:shd w:fill="FFFFFF" w:val="clear"/>
                              </w:rPr>
                              <w:t>Общероссийского общественно-государственного движения «Движение Первых»</w:t>
                            </w:r>
                          </w:p>
                        </w:tc>
                        <w:tc>
                          <w:tcPr>
                            <w:tcW w:w="1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107" w:right="93" w:hanging="0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288" w:leader="none"/>
                              </w:tabs>
                              <w:spacing w:before="1" w:after="0"/>
                              <w:ind w:left="179" w:right="104" w:hanging="0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9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288" w:leader="none"/>
                              </w:tabs>
                              <w:spacing w:before="1" w:after="0"/>
                              <w:ind w:left="179" w:hanging="0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 xml:space="preserve">Местное отделение </w:t>
                            </w:r>
                            <w:r>
                              <w:rPr>
                                <w:color w:val="FF0000"/>
                                <w:sz w:val="24"/>
                                <w:szCs w:val="18"/>
                                <w:shd w:fill="FFFFFF" w:val="clear"/>
                              </w:rPr>
                              <w:t>Общероссийского общественно-государственного движения «Движение Первых»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1034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288" w:leader="none"/>
                              </w:tabs>
                              <w:ind w:left="179" w:right="142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Модуль</w:t>
                            </w:r>
                            <w:r>
                              <w:rPr>
                                <w:b/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«Профориентация»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4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179" w:leader="none"/>
                              </w:tabs>
                              <w:spacing w:before="3" w:after="0"/>
                              <w:ind w:left="179" w:right="142" w:hanging="0"/>
                              <w:rPr/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Дела,</w:t>
                            </w:r>
                            <w:r>
                              <w:rPr>
                                <w:i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события,</w:t>
                            </w:r>
                            <w:r>
                              <w:rPr>
                                <w:i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1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179" w:leader="none"/>
                              </w:tabs>
                              <w:spacing w:before="3" w:after="0"/>
                              <w:ind w:left="179" w:right="142" w:hanging="0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Классы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179" w:leader="none"/>
                              </w:tabs>
                              <w:spacing w:before="3" w:after="0"/>
                              <w:ind w:left="179" w:right="142" w:hanging="0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Ориентировочное время проведения</w:t>
                            </w:r>
                          </w:p>
                        </w:tc>
                        <w:tc>
                          <w:tcPr>
                            <w:tcW w:w="29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" w:after="0"/>
                              <w:ind w:left="179" w:right="142" w:hanging="0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Ответственные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4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179" w:leader="none"/>
                              </w:tabs>
                              <w:ind w:left="179" w:right="142" w:hanging="0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фориентационный минимум «Россия – мои горизонты» </w:t>
                            </w:r>
                          </w:p>
                        </w:tc>
                        <w:tc>
                          <w:tcPr>
                            <w:tcW w:w="1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107" w:right="9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179" w:leader="none"/>
                              </w:tabs>
                              <w:ind w:left="179" w:right="14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Еженедельно, каждый четверг</w:t>
                            </w:r>
                          </w:p>
                        </w:tc>
                        <w:tc>
                          <w:tcPr>
                            <w:tcW w:w="29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0" w:right="142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лассные</w:t>
                            </w:r>
                            <w:r>
                              <w:rPr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руководители 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4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бор</w:t>
                            </w:r>
                            <w:r>
                              <w:rPr>
                                <w:spacing w:val="7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сведений</w:t>
                            </w:r>
                            <w:r>
                              <w:rPr>
                                <w:spacing w:val="50"/>
                                <w:w w:val="15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о</w:t>
                            </w:r>
                            <w:r>
                              <w:rPr>
                                <w:spacing w:val="50"/>
                                <w:w w:val="15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>фактическом</w:t>
                            </w:r>
                          </w:p>
                          <w:p>
                            <w:pPr>
                              <w:pStyle w:val="TableParagraph"/>
                              <w:spacing w:lineRule="exact" w:line="264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аспределении</w:t>
                            </w:r>
                            <w:r>
                              <w:rPr>
                                <w:spacing w:val="-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>выпускников</w:t>
                            </w:r>
                          </w:p>
                        </w:tc>
                        <w:tc>
                          <w:tcPr>
                            <w:tcW w:w="1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179" w:leader="none"/>
                              </w:tabs>
                              <w:ind w:left="179" w:hanging="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pacing w:val="-10"/>
                                <w:sz w:val="24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79" w:right="104" w:hanging="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  <w:lang w:val="en-US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29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288" w:leader="none"/>
                              </w:tabs>
                              <w:ind w:left="6" w:hanging="0"/>
                              <w:rPr/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 xml:space="preserve">Зам. директора по </w:t>
                            </w:r>
                            <w:r>
                              <w:rPr>
                                <w:sz w:val="24"/>
                              </w:rPr>
                              <w:t>У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ВР,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4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1204" w:leader="none"/>
                                <w:tab w:val="left" w:pos="1573" w:leader="none"/>
                                <w:tab w:val="left" w:pos="2429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</w:rPr>
                              <w:t>Участие</w:t>
                            </w:r>
                            <w:r>
                              <w:rPr>
                                <w:sz w:val="24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24"/>
                              </w:rPr>
                              <w:t>в</w:t>
                            </w:r>
                            <w:r>
                              <w:rPr>
                                <w:sz w:val="24"/>
                              </w:rPr>
                              <w:tab/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>цикле</w:t>
                            </w:r>
                            <w:r>
                              <w:rPr>
                                <w:sz w:val="24"/>
                              </w:rPr>
                              <w:tab/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>открытых</w:t>
                            </w:r>
                          </w:p>
                          <w:p>
                            <w:pPr>
                              <w:pStyle w:val="TableParagraph"/>
                              <w:spacing w:lineRule="exact" w:line="264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</w:rPr>
                              <w:t>уроков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>ПроеКТОриЯ</w:t>
                            </w:r>
                          </w:p>
                        </w:tc>
                        <w:tc>
                          <w:tcPr>
                            <w:tcW w:w="1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7" w:right="9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79" w:right="104" w:hanging="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сентябрь</w:t>
                            </w:r>
                            <w:r>
                              <w:rPr>
                                <w:spacing w:val="-3"/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10"/>
                                <w:sz w:val="24"/>
                                <w:lang w:val="en-US"/>
                              </w:rPr>
                              <w:t>–</w:t>
                            </w:r>
                          </w:p>
                          <w:p>
                            <w:pPr>
                              <w:pStyle w:val="TableParagraph"/>
                              <w:spacing w:lineRule="exact" w:line="264"/>
                              <w:ind w:left="179" w:right="104" w:hanging="0"/>
                              <w:rPr/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декабрь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9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288" w:leader="none"/>
                              </w:tabs>
                              <w:spacing w:lineRule="exact" w:line="264"/>
                              <w:ind w:left="10" w:hanging="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лассные</w:t>
                            </w:r>
                            <w:r>
                              <w:rPr>
                                <w:spacing w:val="-4"/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4"/>
                                <w:lang w:val="en-US"/>
                              </w:rPr>
                              <w:t>руководители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4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Участие</w:t>
                            </w:r>
                            <w:r>
                              <w:rPr>
                                <w:spacing w:val="3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в</w:t>
                            </w:r>
                            <w:r>
                              <w:rPr>
                                <w:spacing w:val="3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роекте</w:t>
                            </w:r>
                            <w:r>
                              <w:rPr>
                                <w:spacing w:val="3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"Билет</w:t>
                            </w:r>
                            <w:r>
                              <w:rPr>
                                <w:spacing w:val="3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10"/>
                                <w:sz w:val="24"/>
                              </w:rPr>
                              <w:t>в</w:t>
                            </w:r>
                          </w:p>
                          <w:p>
                            <w:pPr>
                              <w:pStyle w:val="TableParagraph"/>
                              <w:spacing w:lineRule="exact" w:line="264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</w:rPr>
                              <w:t>будущее"</w:t>
                            </w:r>
                          </w:p>
                        </w:tc>
                        <w:tc>
                          <w:tcPr>
                            <w:tcW w:w="1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79" w:right="104" w:hanging="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в</w:t>
                            </w:r>
                            <w:r>
                              <w:rPr>
                                <w:spacing w:val="-7"/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течение</w:t>
                            </w:r>
                            <w:r>
                              <w:rPr>
                                <w:spacing w:val="-5"/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24"/>
                                <w:lang w:val="en-US"/>
                              </w:rPr>
                              <w:t>года</w:t>
                            </w:r>
                          </w:p>
                        </w:tc>
                        <w:tc>
                          <w:tcPr>
                            <w:tcW w:w="29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288" w:leader="none"/>
                              </w:tabs>
                              <w:ind w:left="0" w:hanging="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  <w:lang w:val="en-US"/>
                              </w:rPr>
                              <w:t>Педагог-психолог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4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осмотр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>презентации</w:t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«Развитие</w:t>
                            </w:r>
                            <w:r>
                              <w:rPr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>частного</w:t>
                            </w:r>
                          </w:p>
                          <w:p>
                            <w:pPr>
                              <w:pStyle w:val="TableParagraph"/>
                              <w:spacing w:lineRule="exact" w:line="264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</w:rPr>
                              <w:t>предпринимательства»</w:t>
                            </w:r>
                          </w:p>
                        </w:tc>
                        <w:tc>
                          <w:tcPr>
                            <w:tcW w:w="1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79" w:right="104" w:hanging="0"/>
                              <w:rPr/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Ноябрь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9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288" w:leader="none"/>
                              </w:tabs>
                              <w:ind w:left="0" w:hanging="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лассные</w:t>
                            </w:r>
                            <w:r>
                              <w:rPr>
                                <w:spacing w:val="-4"/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4"/>
                                <w:lang w:val="en-US"/>
                              </w:rPr>
                              <w:t>руководители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4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7" w:right="11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Занятия по финансовой грамотности,</w:t>
                            </w:r>
                            <w:r>
                              <w:rPr>
                                <w:spacing w:val="-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>просмотр</w:t>
                            </w:r>
                            <w:r>
                              <w:rPr>
                                <w:sz w:val="24"/>
                              </w:rPr>
                              <w:t xml:space="preserve"> видеороликов:</w:t>
                            </w:r>
                            <w:r>
                              <w:rPr>
                                <w:spacing w:val="-1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«История</w:t>
                            </w:r>
                            <w:r>
                              <w:rPr>
                                <w:spacing w:val="-1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>денег»,</w:t>
                            </w:r>
                          </w:p>
                          <w:p>
                            <w:pPr>
                              <w:pStyle w:val="TableParagraph"/>
                              <w:ind w:left="107" w:right="292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«Мошеннические</w:t>
                            </w:r>
                            <w:r>
                              <w:rPr>
                                <w:spacing w:val="-1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финансовые схемы», «Личные финансы и личный бюджет»,</w:t>
                            </w:r>
                          </w:p>
                          <w:p>
                            <w:pPr>
                              <w:pStyle w:val="TableParagraph"/>
                              <w:spacing w:lineRule="exact" w:line="264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  <w:lang w:val="en-US"/>
                              </w:rPr>
                              <w:t>«Домохозяйство»</w:t>
                            </w:r>
                          </w:p>
                        </w:tc>
                        <w:tc>
                          <w:tcPr>
                            <w:tcW w:w="1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7" w:right="9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left="179" w:right="104" w:hanging="0"/>
                              <w:rPr/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Ноябрь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9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288" w:leader="none"/>
                                <w:tab w:val="left" w:pos="1776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Зам. директора по ВР,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классные руководители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4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7" w:right="11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</w:rPr>
                              <w:t>Осуществление профориентационного</w:t>
                            </w:r>
                          </w:p>
                          <w:p>
                            <w:pPr>
                              <w:pStyle w:val="TableParagraph"/>
                              <w:ind w:left="107" w:right="52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тестирования учащихся, испытывающих</w:t>
                            </w:r>
                            <w:r>
                              <w:rPr>
                                <w:spacing w:val="-1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трудности</w:t>
                            </w:r>
                            <w:r>
                              <w:rPr>
                                <w:spacing w:val="-1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в 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>профессиональном</w:t>
                            </w:r>
                          </w:p>
                          <w:p>
                            <w:pPr>
                              <w:pStyle w:val="TableParagraph"/>
                              <w:spacing w:lineRule="exact" w:line="264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  <w:lang w:val="en-US"/>
                              </w:rPr>
                              <w:t>самоопределении</w:t>
                            </w:r>
                          </w:p>
                        </w:tc>
                        <w:tc>
                          <w:tcPr>
                            <w:tcW w:w="1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179" w:leader="none"/>
                              </w:tabs>
                              <w:ind w:left="17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10"/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79" w:right="104" w:hanging="0"/>
                              <w:rPr/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Декабрь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9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288" w:leader="none"/>
                              </w:tabs>
                              <w:ind w:left="0" w:hanging="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  <w:lang w:val="en-US"/>
                              </w:rPr>
                              <w:t>Педагог-психолог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4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9" w:leader="none"/>
                              </w:tabs>
                              <w:ind w:left="179" w:right="14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сещение Дней открытых дверей в учебных заведениях, участие в Ярмарке профессий</w:t>
                            </w:r>
                          </w:p>
                        </w:tc>
                        <w:tc>
                          <w:tcPr>
                            <w:tcW w:w="1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7" w:right="9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9" w:leader="none"/>
                              </w:tabs>
                              <w:ind w:left="178" w:right="14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графику</w:t>
                            </w:r>
                          </w:p>
                        </w:tc>
                        <w:tc>
                          <w:tcPr>
                            <w:tcW w:w="29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9" w:right="142" w:hanging="0"/>
                              <w:rPr>
                                <w:rFonts w:eastAsia="Batang;??;MS Mincho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Batang;??;MS Mincho"/>
                                <w:sz w:val="24"/>
                                <w:szCs w:val="24"/>
                                <w:lang w:eastAsia="ru-RU"/>
                              </w:rPr>
                              <w:t>Педагоги организаторы, классные руководители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4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22" w:after="0"/>
                              <w:ind w:left="179" w:right="-7" w:hanging="0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  <w:t>Изучение обучающимися интернет-ресурсов, посвященных выбору профессий, прохождение профориентационного онлайн-тестирования, онлайн-курсов по интересующим профессиям и направлениям профессионального образования</w:t>
                            </w:r>
                          </w:p>
                        </w:tc>
                        <w:tc>
                          <w:tcPr>
                            <w:tcW w:w="1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107" w:right="-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9" w:leader="none"/>
                              </w:tabs>
                              <w:ind w:left="179" w:right="-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9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9" w:right="-7" w:hanging="0"/>
                              <w:rPr>
                                <w:rFonts w:eastAsia="Batang;??;MS Mincho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Batang;??;MS Mincho"/>
                                <w:sz w:val="24"/>
                                <w:szCs w:val="24"/>
                                <w:lang w:eastAsia="ru-RU"/>
                              </w:rPr>
                              <w:t>Классные руководители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4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179" w:leader="none"/>
                              </w:tabs>
                              <w:ind w:left="179" w:right="-7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ематические экскурсии на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редприятия</w:t>
                            </w:r>
                            <w:r>
                              <w:rPr>
                                <w:spacing w:val="-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г. Ужура «СПК «Андроново», ОАО Искра», </w:t>
                            </w:r>
                          </w:p>
                        </w:tc>
                        <w:tc>
                          <w:tcPr>
                            <w:tcW w:w="1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9" w:right="-7" w:hanging="0"/>
                              <w:rPr>
                                <w:sz w:val="24"/>
                                <w:szCs w:val="24"/>
                              </w:rPr>
                            </w:pPr>
                            <w:bookmarkStart w:id="1" w:name="_GoBack"/>
                            <w:bookmarkEnd w:id="1"/>
                            <w:r>
                              <w:rPr>
                                <w:sz w:val="24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179" w:leader="none"/>
                              </w:tabs>
                              <w:spacing w:before="3" w:after="0"/>
                              <w:ind w:left="179" w:right="-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нтябрь, май</w:t>
                            </w:r>
                          </w:p>
                        </w:tc>
                        <w:tc>
                          <w:tcPr>
                            <w:tcW w:w="29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" w:after="0"/>
                              <w:ind w:left="179" w:right="-7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лассные</w:t>
                            </w:r>
                            <w:r>
                              <w:rPr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уководители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1034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288" w:leader="none"/>
                              </w:tabs>
                              <w:ind w:left="179" w:right="142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Дополнительные (вариативные) модули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1034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288" w:leader="none"/>
                              </w:tabs>
                              <w:ind w:left="179" w:right="142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Модуль</w:t>
                            </w:r>
                            <w:r>
                              <w:rPr>
                                <w:b/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«Школьные и социальные медиа»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45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179" w:leader="none"/>
                              </w:tabs>
                              <w:spacing w:before="3" w:after="0"/>
                              <w:ind w:left="179" w:right="142" w:hanging="0"/>
                              <w:rPr/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Дела,</w:t>
                            </w:r>
                            <w:r>
                              <w:rPr>
                                <w:i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события,</w:t>
                            </w:r>
                            <w:r>
                              <w:rPr>
                                <w:i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179" w:leader="none"/>
                              </w:tabs>
                              <w:spacing w:before="3" w:after="0"/>
                              <w:ind w:left="179" w:right="142" w:hanging="0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Классы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179" w:leader="none"/>
                              </w:tabs>
                              <w:spacing w:before="3" w:after="0"/>
                              <w:ind w:left="179" w:right="142" w:hanging="0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Ориентировочное время проведения</w:t>
                            </w:r>
                          </w:p>
                        </w:tc>
                        <w:tc>
                          <w:tcPr>
                            <w:tcW w:w="2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" w:after="0"/>
                              <w:ind w:left="179" w:right="142" w:hanging="0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Ответственные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45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288" w:leader="none"/>
                              </w:tabs>
                              <w:ind w:left="179" w:right="14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частие в наполнении  содержания  и разработки школьной газеты «Штуррмовик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107" w:right="9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288" w:leader="none"/>
                              </w:tabs>
                              <w:ind w:left="179" w:right="14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288" w:leader="none"/>
                              </w:tabs>
                              <w:ind w:left="179" w:right="142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лассные</w:t>
                            </w:r>
                            <w:r>
                              <w:rPr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уководители, Совет старшеклассников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45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288" w:leader="none"/>
                              </w:tabs>
                              <w:ind w:left="179" w:right="14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частие во всероссийских конкурсах школьных меди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288" w:leader="none"/>
                              </w:tabs>
                              <w:ind w:left="179" w:right="14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288" w:leader="none"/>
                              </w:tabs>
                              <w:ind w:left="179" w:right="142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лассные</w:t>
                            </w:r>
                            <w:r>
                              <w:rPr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уководители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45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288" w:leader="none"/>
                              </w:tabs>
                              <w:ind w:left="179" w:right="14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змещение фотографий,  сочинений, стихов собственного сочинения и сказок, репортажей на сайте школы и в социальных сетях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7" w:right="9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288" w:leader="none"/>
                              </w:tabs>
                              <w:ind w:left="179" w:right="14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288" w:leader="none"/>
                              </w:tabs>
                              <w:ind w:left="179" w:right="142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лассные</w:t>
                            </w:r>
                            <w:r>
                              <w:rPr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руководители, </w:t>
                            </w:r>
                            <w:r>
                              <w:rPr>
                                <w:rFonts w:eastAsia="Batang;??;MS Mincho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сектор «Медиа»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45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" w:leader="none"/>
                              </w:tabs>
                              <w:ind w:left="179" w:right="142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идео-, фотосъемка классных и общешкольных мероприятий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107" w:right="9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" w:leader="none"/>
                              </w:tabs>
                              <w:ind w:left="179" w:right="142" w:hanging="0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" w:leader="none"/>
                              </w:tabs>
                              <w:ind w:left="179" w:right="142" w:hanging="0"/>
                              <w:rPr>
                                <w:rFonts w:eastAsia="Batang;??;MS Mincho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Batang;??;MS Mincho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Классные руководители, сектор «Медиа»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45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" w:leader="none"/>
                              </w:tabs>
                              <w:ind w:left="179" w:right="142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оздравление победителей спортивных соревнований, конкурсов и фестивалей  на сайте  школы и в социальных сетях 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" w:leader="none"/>
                              </w:tabs>
                              <w:ind w:left="179" w:right="142" w:hanging="0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" w:leader="none"/>
                              </w:tabs>
                              <w:ind w:left="179" w:right="142" w:hanging="0"/>
                              <w:rPr>
                                <w:rFonts w:eastAsia="Batang;??;MS Mincho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Batang;??;MS Mincho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Классные руководители, сектор «Медиа»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1034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" w:leader="none"/>
                              </w:tabs>
                              <w:ind w:left="179" w:right="142" w:hanging="0"/>
                              <w:jc w:val="center"/>
                              <w:rPr>
                                <w:rFonts w:eastAsia="Batang;??;MS Mincho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Модуль</w:t>
                            </w:r>
                            <w:r>
                              <w:rPr>
                                <w:b/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«Школьный музей»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45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5" w:before="3" w:after="0"/>
                              <w:ind w:left="179" w:hanging="0"/>
                              <w:rPr/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Дела,</w:t>
                            </w:r>
                            <w:r>
                              <w:rPr>
                                <w:i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события,</w:t>
                            </w:r>
                            <w:r>
                              <w:rPr>
                                <w:i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5" w:before="3" w:after="0"/>
                              <w:ind w:left="179" w:hanging="0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Классы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5" w:before="3" w:after="0"/>
                              <w:ind w:left="179" w:hanging="0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Ориентировочное время проведения</w:t>
                            </w:r>
                          </w:p>
                        </w:tc>
                        <w:tc>
                          <w:tcPr>
                            <w:tcW w:w="2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288" w:leader="none"/>
                              </w:tabs>
                              <w:spacing w:before="1" w:after="0"/>
                              <w:ind w:left="179" w:hanging="0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Социальные партнеры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45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tabs>
                                <w:tab w:val="clear" w:pos="708"/>
                                <w:tab w:val="left" w:pos="288" w:leader="none"/>
                              </w:tabs>
                              <w:ind w:left="179" w:right="14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астие в музейных конкурсах различных уровне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288" w:leader="none"/>
                              </w:tabs>
                              <w:ind w:left="179" w:right="14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288" w:leader="none"/>
                              </w:tabs>
                              <w:ind w:left="179" w:right="142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лассные</w:t>
                            </w:r>
                            <w:r>
                              <w:rPr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уководители,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288" w:leader="none"/>
                              </w:tabs>
                              <w:ind w:left="179" w:right="142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меститель директора по ВР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45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tabs>
                                <w:tab w:val="clear" w:pos="708"/>
                                <w:tab w:val="left" w:pos="288" w:leader="none"/>
                              </w:tabs>
                              <w:ind w:left="179" w:right="14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рганизация и проведение мероприятий, посвященных Памятным датам в истории школы, город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7" w:right="9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" w:leader="none"/>
                              </w:tabs>
                              <w:ind w:left="179" w:right="142" w:hanging="0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" w:leader="none"/>
                              </w:tabs>
                              <w:ind w:left="179" w:right="142" w:hanging="0"/>
                              <w:rPr>
                                <w:rFonts w:eastAsia="Batang;??;MS Mincho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Batang;??;MS Mincho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Классные руководители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" w:leader="none"/>
                              </w:tabs>
                              <w:ind w:left="179" w:right="142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оветник директора по воспитанию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" w:leader="none"/>
                              </w:tabs>
                              <w:ind w:left="179" w:right="142" w:hanging="0"/>
                              <w:rPr>
                                <w:rFonts w:eastAsia="Batang;??;MS Mincho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дагог организатор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45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tabs>
                                <w:tab w:val="clear" w:pos="708"/>
                                <w:tab w:val="left" w:pos="288" w:leader="none"/>
                              </w:tabs>
                              <w:ind w:left="179" w:right="14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рганизация и проведение Уроков Мужеств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107" w:right="9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" w:leader="none"/>
                              </w:tabs>
                              <w:ind w:left="179" w:right="142" w:hanging="0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" w:leader="none"/>
                              </w:tabs>
                              <w:ind w:left="179" w:right="142" w:hanging="0"/>
                              <w:rPr>
                                <w:rFonts w:eastAsia="Batang;??;MS Mincho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Batang;??;MS Mincho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Классные руководители, Библиотекари 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45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tabs>
                                <w:tab w:val="clear" w:pos="708"/>
                                <w:tab w:val="left" w:pos="288" w:leader="none"/>
                              </w:tabs>
                              <w:ind w:left="179" w:right="14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рганизация и проведение Музейных уроков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" w:leader="none"/>
                              </w:tabs>
                              <w:ind w:left="179" w:right="142" w:hanging="0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" w:leader="none"/>
                              </w:tabs>
                              <w:ind w:left="179" w:right="142" w:hanging="0"/>
                              <w:rPr>
                                <w:rFonts w:eastAsia="Batang;??;MS Mincho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Batang;??;MS Mincho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Классные руководители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" w:leader="none"/>
                              </w:tabs>
                              <w:ind w:left="179" w:right="142" w:hanging="0"/>
                              <w:rPr>
                                <w:rFonts w:eastAsia="Batang;??;MS Mincho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Batang;??;MS Mincho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Ответственный за музей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45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tabs>
                                <w:tab w:val="clear" w:pos="708"/>
                                <w:tab w:val="left" w:pos="288" w:leader="none"/>
                              </w:tabs>
                              <w:ind w:left="179" w:right="142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Подготовка и проведение междисциплинарных, интегрированных уроков, уроков в трансформированном пространстве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7" w:right="9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" w:leader="none"/>
                              </w:tabs>
                              <w:ind w:left="179" w:right="142" w:hanging="0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" w:leader="none"/>
                              </w:tabs>
                              <w:ind w:left="179" w:right="142" w:hanging="0"/>
                              <w:rPr>
                                <w:rFonts w:eastAsia="Batang;??;MS Mincho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Batang;??;MS Mincho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Классные руководители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" w:leader="none"/>
                              </w:tabs>
                              <w:ind w:left="179" w:right="142" w:hanging="0"/>
                              <w:rPr>
                                <w:rFonts w:eastAsia="Batang;??;MS Mincho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Batang;??;MS Mincho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Ответственный за музей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45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tabs>
                                <w:tab w:val="clear" w:pos="708"/>
                                <w:tab w:val="left" w:pos="288" w:leader="none"/>
                              </w:tabs>
                              <w:ind w:left="179" w:right="14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Подготовка и проведение классных часов на базе музея, либо с использованием материалов музе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" w:leader="none"/>
                              </w:tabs>
                              <w:ind w:left="179" w:right="142" w:hanging="0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" w:leader="none"/>
                              </w:tabs>
                              <w:ind w:left="179" w:right="142" w:hanging="0"/>
                              <w:rPr>
                                <w:rFonts w:eastAsia="Batang;??;MS Mincho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Batang;??;MS Mincho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Классные руководители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" w:leader="none"/>
                              </w:tabs>
                              <w:ind w:left="179" w:right="142" w:hanging="0"/>
                              <w:rPr>
                                <w:rFonts w:eastAsia="Batang;??;MS Mincho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Batang;??;MS Mincho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Ответственный за музе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58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620" w:right="0" w:gutter="0" w:header="0" w:top="7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w w:val="100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</w:rPr>
  </w:style>
  <w:style w:type="character" w:styleId="Style19">
    <w:name w:val="Без интервала Знак"/>
    <w:qFormat/>
    <w:rPr>
      <w:rFonts w:ascii="Batang;Arial Unicode MS" w:hAnsi="Batang;Arial Unicode MS" w:eastAsia="Batang;Arial Unicode MS"/>
      <w:kern w:val="2"/>
      <w:sz w:val="22"/>
      <w:szCs w:val="22"/>
      <w:lang w:val="ru-RU" w:eastAsia="ko-KR" w:bidi="ar-SA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22" w:firstLine="707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ind w:left="107" w:hanging="0"/>
    </w:pPr>
    <w:rPr/>
  </w:style>
  <w:style w:type="paragraph" w:styleId="Style21">
    <w:name w:val="Абзац списка"/>
    <w:basedOn w:val="Normal"/>
    <w:qFormat/>
    <w:pPr/>
    <w:rPr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qFormat/>
    <w:pPr>
      <w:widowControl w:val="false"/>
      <w:autoSpaceDE w:val="false"/>
      <w:bidi w:val="0"/>
      <w:jc w:val="both"/>
    </w:pPr>
    <w:rPr>
      <w:rFonts w:ascii="Batang;Arial Unicode MS" w:hAnsi="Batang;Arial Unicode MS" w:eastAsia="Batang;Arial Unicode MS" w:cs="Times New Roman"/>
      <w:color w:val="auto"/>
      <w:kern w:val="2"/>
      <w:sz w:val="22"/>
      <w:szCs w:val="22"/>
      <w:lang w:val="ru-RU" w:eastAsia="ko-KR" w:bidi="ar-SA"/>
    </w:rPr>
  </w:style>
  <w:style w:type="paragraph" w:styleId="ParaAttribute5">
    <w:name w:val="ParaAttribute5"/>
    <w:qFormat/>
    <w:pPr>
      <w:widowControl w:val="false"/>
      <w:bidi w:val="0"/>
      <w:ind w:right="-1" w:hanging="0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8:06:00Z</dcterms:created>
  <dc:creator>Admin</dc:creator>
  <dc:description/>
  <cp:keywords/>
  <dc:language>en-US</dc:language>
  <cp:lastModifiedBy>Домашний</cp:lastModifiedBy>
  <cp:lastPrinted>2024-09-05T23:20:00Z</cp:lastPrinted>
  <dcterms:modified xsi:type="dcterms:W3CDTF">2024-09-05T16:28:00Z</dcterms:modified>
  <cp:revision>3</cp:revision>
  <dc:subject/>
  <dc:title/>
</cp:coreProperties>
</file>