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Стартовая диагностика по теме Вооружённые Силы Российской Федерации    для 10 класса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Приведите доказательства существования военной опасности, затрагивающей национальные интересы Росс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массовые миграции отдельных категорий гражда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наличие в различных районах мира очагов военных конфлик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стремление отдельных государств (или группировок) доминировать в различных регионах, используя в решении спорных вопросов военную сил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нестабильность политической обстановки в мире, в сочетании с наращиванием некоторыми государствами своего военного потенциала вблизи границ Росс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Когда в соответствии с Указом Президента Российской Федерации была создана Российская армия?</w:t>
      </w:r>
    </w:p>
    <w:p>
      <w:pPr>
        <w:sectPr>
          <w:type w:val="nextPage"/>
          <w:pgSz w:w="11906" w:h="16838"/>
          <w:pgMar w:left="85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23 февраля 1991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7 мая 1992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7 ноября 1993 г.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19 декабря 1994 г.</w:t>
      </w:r>
    </w:p>
    <w:p>
      <w:pPr>
        <w:sectPr>
          <w:type w:val="continuous"/>
          <w:pgSz w:w="11906" w:h="16838"/>
          <w:pgMar w:left="851" w:right="850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Для чего предназначены Вооружённые Силы в соответствии с законом Российской Федерации «Об обороне»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для нападения на против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для отражения агре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для выполнения задач в соответствии с международными обязательствами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для выполнения задач, не связанных с основным предназначением Вооружённых Сил, но отвечающих национальным интересам Росс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4. Что подразумевается под задачами Вооружённых Сил, связанными с национальными интересами Росс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обеспечение безопасности ближних и дальних транспортных перевоз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участие внутренних войск и правоохранительных органов в борьбе с организованной преступностью в защите прав и свобод граждан Ро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обеспечение коллективной безопасности стран Содружества Независимых Государств (СНГ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Выполнение миротворческих миссий, как в ближнем, так и в дальнем зарубежь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5. Каков состав Вооружённых Сил Российской Федерации в современных условиях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войска Гражданской обороны и МЧС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Ракетные войска стратегического назначения, Космические войска, Воздушно – десантные вой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Сухопутные войска, Военно – Воздушные Силы, Военно – Морской фл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Тыл Вооружённых Сил, а также рода войск центрального подчин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6. Что имеет в своём составе каждый вид Вооружённых Сил Росс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службу товарообеспечения и бытового обслужи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основные рода войск и подразд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части специальных войск, предназначенные для обеспечения боевой деятельности (разведывательные, инженерные, радиационной, биологической защиты и связ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части специальных подразделений, предназначенные для достижения наивысших спортивных результатов на олимпиада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Кому подчиняются виды Вооружённых Сил Российской Федерац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министру внутренних дел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екретарю Совета Безопасности Ро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министру обороны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главнокомандующим, которые являются заместителями министра обороны Российской Федерац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Кто осуществляет непосредственное руководство Вооружёнными силами Российской Федерац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Управление делами Президента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Секретарь Совета Безопасности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Генеральный штаб Вооружённых Сил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инистр обороны посредством Министерства обороны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9. Какой орган является основным для оперативного управления войсками и силами флота Вооружённых Сил Российской Федерац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Верховный главнокомандующий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Секретарь Совета Безопасности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Генеральный штаб Вооружённых Сил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министр обороны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10. Каково предназначение Сухопутных войск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несение боевого дежурства на рубежах нашей Роди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нанесение огневых ударов на большую глубину, отражения вторжения противника, действия его воздушных и морских десантов, прочное удерживание занимаемых территорий, районов и рубеж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самостоятельно или во взаимодействии с другими видами Вооружённых сил ведение наступления в целях разгрома группировок войск противника и овладения его территори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ведение боевых действий преимущественно на суше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11. Что входит в состав Сухопутных войск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транспорт и связь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отострелковые и танковые вой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ракетные войска и артиллер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войсковая противовоздушная оборона (ПВО), армейская авиация, а также части и подразделения специальных войск (инженерные, РХБ защиты, связи, радиотехнические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12. Каковы возможности современных Ракетных войск и артиллер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способны поражать живую силу против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способны уничтожать средства ядерного нападения противника, группировок его войск, авиацию на аэродромах и объекты ПВ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способны поражать резервы, пункты управления войсками, разрушать склады, узла коммуникаций и другие важные объек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являются главным средством ядерного и огневого поражения противника в бо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13. Какие задачи призваны выполнять Военно – Воздушные Силы Российской Федерац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предназначены для ведения метеоразвед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предназначены для нанесения ударов для нарушения работы тыла и транспорта, а также ведение воздушной разведки и воздушных перевоз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предназначены для нанесения ударов по авиационным, сухопутным и морским группировкам против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предназначены для нанесения ударов по административно – политическим, промышленно – экономическим центрам противника в целях дезорганизации государственного и военного управл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14. Каковы возможности зенитно – ракетных войск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обладают мощью поражения любых средств против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обладают высокой точностью определения метеоусловий и времени сут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обладают мощью и высокой точностью поражения любых средств воздушного нападения во всём диапазоне выс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обладают мощью и высокой точностью поражения любых средств воздушного нападения во всём диапазоне скоростей их полёта, на больших удалениях от обороняемых объектов независимо от метеоусловий и времени суток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Каково предназначение Военно – Морского Флота (ВМФ)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способен обеспечить доставку грузов водным путё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предназначен нарушать океанские и морские коммуникации противника и защищать свои коммуникации, содействовать Сухопутным войскам в проведении операций на континентальном театре военных действий, высаживать морские десанты и отражать высадку морского десанта против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предназначен для нанесения ударов по важным объектам противника и разгрома его военно – морских сил на океанском (морском) театре военных действ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способен наносить ядерные удары по наземным объектам противника, уничтожать силы его флота на море и на база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16. Для чего предназначены Ракетные войска стратегического назначения (РВСН)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для определения стратегии ведения боевых действ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для выполнения стратегических задач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для нанесения ракетно – ядерных ударов по объектам против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для нанесения ударов одновременно по многим стратегическим объектам и успешного преодоления противодействия противовоздушной и противоракетной обороны противни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Каково предназначение Воздушно – десантных войск (ВДВ)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предназначены для боевых действий на границ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предназначены для боевых действий под водо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предназначены для боевых действий под землё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предназначены для боевых действий в тылу противни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18. Что собой представляют Космические войск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космические спутники и метеозонд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род войск центрального подчин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объединения, соединения и части запуска и управления космическими аппаратами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ойска ракетно – космической обороны, а также учебные завед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Для чего предназначены Пограничные войск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для охраны таможенных учрежд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для охраны морских границ государ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для охраны речных (озёрных) границ государства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.) для охраны сухопутных границ государств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20. В задачи каких войск входит обнаружение стартов баллистических ракет и предупреждение о ракетном нападен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) ракетные войска стратегического назна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б) войска противовоздушн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в) космические вой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г) специальные войск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веты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б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.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.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9. 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0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1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2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3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4.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5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6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7.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8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9. б, в,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0. 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0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art1323@outlook.com</dc:creator>
  <dc:description/>
  <cp:keywords/>
  <dc:language>en-US</dc:language>
  <cp:lastModifiedBy>Lazareva</cp:lastModifiedBy>
  <dcterms:modified xsi:type="dcterms:W3CDTF">2025-01-14T11:14:00Z</dcterms:modified>
  <cp:revision>4</cp:revision>
  <dc:subject/>
  <dc:title/>
</cp:coreProperties>
</file>